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Киселевский городской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64_ -н</w:t>
      </w:r>
    </w:p>
    <w:p>
      <w:pPr>
        <w:pStyle w:val="Normal"/>
        <w:rPr/>
      </w:pPr>
      <w:r>
        <w:rPr>
          <w:sz w:val="24"/>
          <w:szCs w:val="24"/>
        </w:rPr>
        <w:t>«_25_»_ноября_2010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несении изменений и дополнений в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иселевского городского Совета народных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2.11.2005 №165 «Об установлении земельного налог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 территории городского округа «Город Киселевск»</w:t>
      </w:r>
    </w:p>
    <w:p>
      <w:pPr>
        <w:pStyle w:val="Normal"/>
        <w:shd w:fill="FFFFFF" w:val="clear"/>
        <w:ind w:firstLine="70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иселевска, </w:t>
      </w:r>
      <w:r>
        <w:rPr>
          <w:color w:val="000000"/>
          <w:sz w:val="24"/>
          <w:szCs w:val="24"/>
        </w:rPr>
        <w:t>Киселевский городской 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Внести в Положение «О порядке исчисления и уплаты земельного налога на территории городского округа «Город Киселевск», утвержденное постановлением Киселевского городского Совета народных депутатов от 02.11.2005 №165 (в редакции постановления Киселевского городского Совета народных депутатов от 30.11.2005 №179, решений Киселевского городского Совета народных депутатов от 25.04.2007 №95-н, от 26.09.2007 №113-н, от 30.04.2008 №206-н, от 28.05.2008 №213-н, от 16.07.2008 №229-н, 29.10.2008 №249-н, от 22.04.2009 №37-н, от 26.11.2009 №83-н, от 29.04.2010 №23-н)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 Положения цифру «0,4» заменить цифрой «0,6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ункте 2.10 слова «не позднее первого апреля» заменить словами «не позднее первого ноябр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8 пункта 3.1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ю подпунктов 9 – 18 пункта 3.1 изменить соответственно на нумерацию 8 – 17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положения пункта 2.10 Положения «О порядке исчисления и уплаты земельного налога на территории городского округа «Город Киселевск», утвержденного постановлением Киселевского городского Совета народных депутатов от 02.11.2005 №165 (в редакции настоящего решения), распространяется на правоотношения, возникшие с 01 января 2010 г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г.Киселевска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 истечении одного месяца со дня его официального опубликования, но не ранее 01.01.201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е возложить на председателя комитета Киселевского городского Совета народных депутатов по бюджету и финансам Иванову Л.А.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1</cp:lastModifiedBy>
  <cp:lastPrinted>2010-12-02T11:03:00Z</cp:lastPrinted>
  <dcterms:modified xsi:type="dcterms:W3CDTF">2010-12-02T05:03:00Z</dcterms:modified>
  <cp:revision>99</cp:revision>
  <dc:subject/>
  <dc:title> </dc:title>
</cp:coreProperties>
</file>