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autoSpaceDE w:val="true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 xml:space="preserve">РЕШЕНИЕ </w:t>
      </w:r>
    </w:p>
    <w:p>
      <w:pPr>
        <w:pStyle w:val="Normal"/>
        <w:widowControl/>
        <w:autoSpaceDE w:val="true"/>
        <w:ind w:firstLine="709"/>
        <w:jc w:val="center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2-н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«31» октября 2024 года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«Киселевский городской округ Кемеровской области-Кузбасса»</w:t>
      </w:r>
    </w:p>
    <w:p>
      <w:pPr>
        <w:pStyle w:val="Normal"/>
        <w:widowControl/>
        <w:shd w:fill="FFFFFF" w:val="clear"/>
        <w:autoSpaceDE w:val="true"/>
        <w:ind w:firstLine="70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pacing w:val="2"/>
          <w:sz w:val="24"/>
          <w:szCs w:val="24"/>
        </w:rPr>
        <w:t xml:space="preserve">Уставом </w:t>
      </w:r>
      <w:r>
        <w:rPr>
          <w:sz w:val="24"/>
          <w:szCs w:val="24"/>
        </w:rPr>
        <w:t xml:space="preserve">муниципального образования «Киселевский городской округ Кемеровской области-Кузбасса», </w:t>
      </w:r>
      <w:r>
        <w:rPr>
          <w:spacing w:val="-2"/>
          <w:sz w:val="24"/>
          <w:szCs w:val="24"/>
        </w:rPr>
        <w:t>Совет народных депутатов</w:t>
      </w:r>
      <w:r>
        <w:rPr>
          <w:spacing w:val="1"/>
          <w:sz w:val="24"/>
          <w:szCs w:val="24"/>
        </w:rPr>
        <w:t xml:space="preserve"> Киселевского городского округа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Устав муниципального образования «Киселевский городской округ Кемеровской области-Кузбасса», утвержденный постановлением Киселевского городского Совета народных депутатов от 22.06.2005 № 157 (в редакции Решений Киселевского городского Совета народных депутатов от 27.12.2006 № 59-н, от 26.09.2007 № 125-н, от 24.12.2008 № 275-н, от 29.10.2009 № 68-н, от 02.06.2010 № 40-н, от 25.11.2010 № 59-н, от 01.08.2011 № 52-н, от 30.11.2011 № 73-н, от 02.07.2012 № 52-н, от 28.02.2013 № 20-н, от 27.06.2013 № 44-н, в редакции Решений Совета народных депутатов Киселевского городского округа  от 28.11.2013 № 77-н,  от 14.05.2014 № 18-н, от 29.01.2015 № 1-н, от 25.06.2015 № 21-н, от 28.01.2016 № 1-н, от 30.06.2016 № 30-н, от 24.11.2016 № 51-н, от 29.06.2017 № 13-н, от 25.01.2018 № 1-н, от 28.06.2018 № 31-н, от 14.03.2019 № 16-н, от 30.04.2020 № 12-н,</w:t>
      </w:r>
      <w:r>
        <w:rPr>
          <w:rFonts w:eastAsia="Calibri"/>
          <w:sz w:val="24"/>
          <w:szCs w:val="24"/>
        </w:rPr>
        <w:t xml:space="preserve"> от 29.10.2020 </w:t>
      </w:r>
      <w:hyperlink r:id="rId3">
        <w:r>
          <w:rPr>
            <w:rStyle w:val="InternetLink"/>
            <w:rFonts w:eastAsia="Calibri"/>
            <w:sz w:val="24"/>
            <w:szCs w:val="24"/>
          </w:rPr>
          <w:t>№ 31-н, от 29.04.2021 № 13-н</w:t>
        </w:r>
      </w:hyperlink>
      <w:r>
        <w:rPr>
          <w:rFonts w:eastAsia="Calibri"/>
          <w:sz w:val="24"/>
          <w:szCs w:val="24"/>
        </w:rPr>
        <w:t>, от 29.06.2021 № 26-н, от 25.11.2021 № 52-н, от 24.03.2022 № 8-н, от 23.06.2022 № 31-н, от 27.10.2022 № 48-н, от 15.06.2023 № 19-н, от 30.11.2023 № 49-н, от 27.06.2024 № 27-н</w:t>
      </w:r>
      <w:r>
        <w:rPr>
          <w:rFonts w:eastAsia="Calibri"/>
          <w:sz w:val="24"/>
          <w:szCs w:val="24"/>
          <w:lang w:eastAsia="en-US"/>
        </w:rPr>
        <w:t>), следующие изменения и дополн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часть 1 статьи 8 </w:t>
      </w:r>
      <w:r>
        <w:rPr>
          <w:rFonts w:eastAsia="Calibri"/>
          <w:sz w:val="24"/>
          <w:szCs w:val="24"/>
        </w:rPr>
        <w:t>дополнить пунктом 48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«48) 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в статье 30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одпунктах «а» и «б» пункта 2 части 5 слова «аппарате избирательной комиссии муниципального образования,» исключить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части 11 слова «органов исполнительной власти Кемеровской области» заменить словами «исполнительных органов Кемеровской области-Кузбасса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3. пункт 10.1 части 1 статьи 37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0.1) приобретения им статуса иностранного агента – со дня, следующего за днем размещения на официальном сайте федерального органа исполнительной власти, уполномоченного в сфере регистрации некоммерческих организаций, в информационно-телекоммуникационной сети «Интернет» сведений о нем в реестре иностранных агентов в соответствии с частью 4 статьи 5 Федерального закона от 14.07.2022 № 255-ФЗ «О контроле за деятельностью лиц, находящихся под иностранным влиянием»;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4. в подпунктах «а» и «б» пункта 2 части 7 статьи 38 слова «аппарате избирательной комиссии муниципального образования,» исключить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5. в пункте 3.1 части 1 статьи 41 слова «орган исполнительной власти» заменить словами «исполнительный орган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6. часть 2 статьи 43 дополнить пунктом 14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4) приобретения им статуса иностранного агента – со дня, следующего за днем размещения на официальном сайте федерального органа исполнительной власти, уполномоченного в сфере регистрации некоммерческих организаций, в информационно-телекоммуникационной сети «Интернет» сведений о нем в реестре иностранных агентов в соответствии с частью 4 статьи 5 Федерального закона от 14.07.2022 № 255-ФЗ «О контроле за деятельностью лиц, находящихся под иностранным влиянием»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7.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статью 45</w:t>
        </w:r>
      </w:hyperlink>
      <w:r>
        <w:rPr>
          <w:rFonts w:eastAsia="Calibri"/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- осуществляет учет личных подсобных хозяйств, которые ведут граждане в соответствии с Федеральным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8. </w:t>
      </w:r>
      <w:r>
        <w:rPr>
          <w:rFonts w:eastAsia="Calibri"/>
          <w:sz w:val="24"/>
          <w:szCs w:val="24"/>
        </w:rPr>
        <w:t>статью 68 дополнить частью 6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6. Органы местного самоуправления Киселевского городского округа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9. часть 2 статьи 81 дополнить пунктом 6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, а также </w:t>
      </w:r>
      <w:r>
        <w:rPr>
          <w:spacing w:val="-1"/>
          <w:sz w:val="24"/>
          <w:szCs w:val="24"/>
        </w:rPr>
        <w:t>официальному опубликованию в течение 7 дней со дня поступления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и вступает в силу после его официального опубликования в газете «Киселевск-официальный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5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        К.Н. Балаган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F7D8CFAD96F1E3BCADD84A6AD78AFEC95B427203EE446411CA47B7AAC5B3A29EAB6CCB2E266027AEB37437B98F2B8BEEC1DB42C911C8EA0643Co65BC" TargetMode="External"/><Relationship Id="rId4" Type="http://schemas.openxmlformats.org/officeDocument/2006/relationships/hyperlink" Target="https://login.consultant.ru/link/?req=doc&amp;base=LAW&amp;n=454116" TargetMode="External"/><Relationship Id="rId5" Type="http://schemas.openxmlformats.org/officeDocument/2006/relationships/hyperlink" Target="https://login.consultant.ru/link/?req=doc&amp;base=RLAW117&amp;n=53506&amp;dst=101982" TargetMode="External"/><Relationship Id="rId6" Type="http://schemas.openxmlformats.org/officeDocument/2006/relationships/hyperlink" Target="https://login.consultant.ru/link/?req=doc&amp;base=LAW&amp;n=4541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5:00Z</dcterms:created>
  <dc:creator>ivan</dc:creator>
  <dc:description/>
  <cp:keywords/>
  <dc:language>en-US</dc:language>
  <cp:lastModifiedBy>Gigabyte</cp:lastModifiedBy>
  <cp:lastPrinted>2023-06-14T16:22:00Z</cp:lastPrinted>
  <dcterms:modified xsi:type="dcterms:W3CDTF">2024-10-30T04:16:00Z</dcterms:modified>
  <cp:revision>80</cp:revision>
  <dc:subject/>
  <dc:title/>
</cp:coreProperties>
</file>