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» декабря 2024 год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имущества на 2025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Решением Совета народных депутатов Киселевского городского округа от 29.06.2021 № 34-н «Об утверждении положения «О порядке приватизации муниципального имущества Киселевского городского округа-Кузбасса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твердить Прогнозный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5 год 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Предоставить комитету по управлению муниципальным имуществом Киселевского городского округа право уточнять размер общей площади включенных в Прогнозны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5 год нежилых зданий и помещений (объектов) по результатам проведенной технической инвентаризации без внесения соответствующих изменений в настоящее Решение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Приватизация объектов, включенных в Прогнозный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5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/>
      </w:pPr>
      <w:r>
        <w:rPr>
          <w:color w:val="000000"/>
          <w:spacing w:val="-1"/>
          <w:sz w:val="24"/>
          <w:szCs w:val="24"/>
          <w:lang w:eastAsia="ar-SA"/>
        </w:rPr>
        <w:t>Приложение к Решению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т «20» декабря 2024 г. № 50-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НА 2025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261"/>
        <w:gridCol w:w="1377"/>
        <w:gridCol w:w="2409"/>
        <w:gridCol w:w="2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sz w:val="24"/>
                <w:szCs w:val="24"/>
              </w:rPr>
              <w:t xml:space="preserve"> расположенное по адресу: г.Киселевск, ул. Советская, 20, кадастровый номер 42:25:0108004:2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5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вшее помещение «С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  <w:r>
              <w:rPr>
                <w:sz w:val="24"/>
                <w:szCs w:val="24"/>
                <w:lang w:bidi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ногоквартирном до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ое по адресу: г. Киселевск, ул. 1 Мая, 2а, кадастров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5:0109004:1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5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вшее помещение УК «Ми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Киселевск, ул. Багратиона, 44, помещение 3, кадастровый  номер 42:25:0109010: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омещение к цеху, находящемуся в пристроенном здании к «Дому ветеран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расположенное по адресу: г. Киселевск, ул. Веселая, д. 41, кадастровый номер 42:25:0103002:28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жилое здание, располож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.  Киселевск, ул. Веселая, 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:25:0103002:46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емельный участок с кадастровым номером 42:25:0103002:2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детского сада;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котельной детского сад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Киселевск, ул. Боевая, 4, помещение 1, кадастровый номер 42:25:0109005:5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5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бывше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в многоквартирном до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ое по адресу: г.Киселевск, ул. Советская, 6, помещение 3; кадастровый номер 42:25:0108004:9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Киселевск ул.Советская, 6 , пом.4, кадастровый номер 42:25:0108004:9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,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5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вшее здание мировых судей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ал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sz w:val="24"/>
                <w:szCs w:val="24"/>
              </w:rPr>
              <w:t>расположенное по адресу: г. Киселевск, пер. Кирпичный, д.27, помещ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2:25:0105010:7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квартал 2025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вшее здание детской библиотеки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035"/>
        <w:gridCol w:w="2409"/>
        <w:gridCol w:w="31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433360, г.в.1993, г/н С 325 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 бортовой КУМИ города Киселевск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7, г.в. 2012, г/н У 926 АС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И города Киселевск, Автолай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воз КО-440-5, г.в. 2011, г/н С 511 АМ 142 АМ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И города Киселевск, Автолай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9-10 г.в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н  Р 479 КО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квартал 202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Автолай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г/н  КО 450,  г.в.2005, г/н. Е 716 КО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квартал 202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Автолай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 машина ДКМ-70 на ШКАМАЗ 69212, г.в.2008, г/н Р 283 ТУ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марки ПАЗ 32053, г.в. 2003, г/н Е 509 ХС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, 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2213, г.в. 1999, г/н Р 352 ТУ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марки ПАЗ 32053, г.в. 1999, г/н У271 СС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бу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КД-2М на ШУРАЛ5557.10, г.в. 1994, г/н С 331 КХ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9629, г.в. 2005, г/н М 601 ТУ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внедорожник, 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 390944, г.в. 2007, г/н К268 СС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внедорожник, 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0210, г.в. 1996, г/н Т 902 КК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О 713.02 на ШЗИЛ433362, г.в.1997, г/н С360 КХ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зовой автомоби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фронтальный погрузчик В-160.20011, г.в. 2005, г/н 9325 КУ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ый погрузчик, КУМИ города Киселевск, МП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Toyota Land Cruiser, год выпуска 2002, г/н Т482НУ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5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овой универсал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4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5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0:00Z</dcterms:created>
  <dc:creator>18-kumi</dc:creator>
  <dc:description/>
  <cp:keywords/>
  <dc:language>en-US</dc:language>
  <cp:lastModifiedBy>Gigabyte</cp:lastModifiedBy>
  <cp:lastPrinted>2024-11-06T10:08:00Z</cp:lastPrinted>
  <dcterms:modified xsi:type="dcterms:W3CDTF">2024-12-20T03:42:00Z</dcterms:modified>
  <cp:revision>47</cp:revision>
  <dc:subject/>
  <dc:title/>
</cp:coreProperties>
</file>