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8500" cy="1082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3"/>
          <w:sz w:val="32"/>
          <w:szCs w:val="32"/>
        </w:rPr>
        <w:t xml:space="preserve">Совет </w:t>
      </w:r>
      <w:r>
        <w:rPr>
          <w:color w:val="000000"/>
          <w:spacing w:val="3"/>
          <w:sz w:val="32"/>
          <w:szCs w:val="32"/>
        </w:rPr>
        <w:t>народных депутатов</w:t>
      </w:r>
    </w:p>
    <w:p>
      <w:pPr>
        <w:pStyle w:val="Normal"/>
        <w:jc w:val="center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Киселевского городского округа</w:t>
      </w:r>
    </w:p>
    <w:p>
      <w:pPr>
        <w:pStyle w:val="Normal"/>
        <w:shd w:fill="FFFFFF" w:val="clear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pacing w:val="32"/>
          <w:sz w:val="32"/>
          <w:szCs w:val="32"/>
        </w:rPr>
      </w:pPr>
      <w:r>
        <w:rPr>
          <w:color w:val="000000"/>
          <w:spacing w:val="32"/>
          <w:sz w:val="32"/>
          <w:szCs w:val="32"/>
        </w:rPr>
        <w:t>РЕШЕНИЕ</w:t>
      </w:r>
    </w:p>
    <w:p>
      <w:pPr>
        <w:pStyle w:val="Normal"/>
        <w:jc w:val="both"/>
        <w:rPr>
          <w:color w:val="000000"/>
          <w:spacing w:val="32"/>
          <w:sz w:val="32"/>
          <w:szCs w:val="32"/>
        </w:rPr>
      </w:pPr>
      <w:r>
        <w:rPr>
          <w:color w:val="000000"/>
          <w:spacing w:val="32"/>
          <w:sz w:val="32"/>
          <w:szCs w:val="32"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№ </w:t>
      </w:r>
      <w:r>
        <w:rPr>
          <w:bCs/>
        </w:rPr>
        <w:t>58</w:t>
      </w:r>
    </w:p>
    <w:p>
      <w:pPr>
        <w:pStyle w:val="Normal"/>
        <w:widowControl w:val="false"/>
        <w:autoSpaceDE w:val="false"/>
        <w:rPr/>
      </w:pPr>
      <w:r>
        <w:rPr>
          <w:bCs/>
        </w:rPr>
        <w:t>«20» декабря 2024 года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/>
      </w:pPr>
      <w:r>
        <w:rPr>
          <w:bCs/>
        </w:rPr>
        <w:t xml:space="preserve">Об утверждении примерного плана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законодательной деятельности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Совета народных депутатов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Киселевского городского округа на 2025 г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ассмотрев предложения комитетов Совета народных депутатов Киселевского городского округа и, руководствуясь п.5 ст.2 Регламента Совета народных депутатов Киселевского городского округа, Совет народных депутатов Киселевского городского округ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  <w:t>РЕШИЛ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Утвердить примерный план законодательной деятельности Совета народных депутатов Киселевского городского округа на 2025 год согласно приложению, к настоящему Реш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Председателям комитетов Совета народных депутатов Киселевского городского округа обеспечить своевременную подготовку и внесение на рассмотрение сессии Совета народных депутатов Киселевского городского округа проектов законодательных актов, включенных в примерный план законодательной деятельности на 2025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Контроль за исполнением настоящего Решения оставляю за собой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Председатель Совета народных депутатов </w:t>
      </w:r>
    </w:p>
    <w:p>
      <w:pPr>
        <w:pStyle w:val="Normal"/>
        <w:widowControl w:val="false"/>
        <w:autoSpaceDE w:val="false"/>
        <w:rPr/>
      </w:pPr>
      <w:r>
        <w:rPr/>
        <w:t>Киселевского городского округа                                                                                       А.А. Гребенкин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pacing w:val="32"/>
          <w:sz w:val="28"/>
          <w:szCs w:val="28"/>
        </w:rPr>
      </w:pPr>
      <w:r>
        <w:rPr>
          <w:color w:val="000000"/>
          <w:spacing w:val="32"/>
          <w:sz w:val="28"/>
          <w:szCs w:val="28"/>
        </w:rPr>
      </w:r>
    </w:p>
    <w:p>
      <w:pPr>
        <w:pStyle w:val="Normal"/>
        <w:jc w:val="both"/>
        <w:rPr>
          <w:color w:val="000000"/>
          <w:spacing w:val="32"/>
        </w:rPr>
      </w:pPr>
      <w:r>
        <w:rPr>
          <w:color w:val="000000"/>
          <w:spacing w:val="32"/>
        </w:rPr>
      </w:r>
    </w:p>
    <w:p>
      <w:pPr>
        <w:pStyle w:val="Normal"/>
        <w:jc w:val="both"/>
        <w:rPr>
          <w:color w:val="000000"/>
          <w:spacing w:val="32"/>
        </w:rPr>
      </w:pPr>
      <w:r>
        <w:rPr>
          <w:color w:val="000000"/>
          <w:spacing w:val="32"/>
        </w:rPr>
      </w:r>
    </w:p>
    <w:p>
      <w:pPr>
        <w:pStyle w:val="Normal"/>
        <w:jc w:val="both"/>
        <w:rPr>
          <w:color w:val="000000"/>
          <w:spacing w:val="32"/>
        </w:rPr>
      </w:pPr>
      <w:r>
        <w:rPr>
          <w:color w:val="000000"/>
          <w:spacing w:val="32"/>
        </w:rPr>
      </w:r>
    </w:p>
    <w:p>
      <w:pPr>
        <w:pStyle w:val="Normal"/>
        <w:rPr>
          <w:color w:val="000000"/>
          <w:spacing w:val="32"/>
        </w:rPr>
      </w:pPr>
      <w:r>
        <w:rPr>
          <w:color w:val="000000"/>
          <w:spacing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Решению Совета народных депутатов </w:t>
      </w:r>
    </w:p>
    <w:p>
      <w:pPr>
        <w:pStyle w:val="Normal"/>
        <w:jc w:val="right"/>
        <w:rPr/>
      </w:pPr>
      <w:r>
        <w:rPr/>
        <w:t>Киселевского городского округа</w:t>
      </w:r>
    </w:p>
    <w:p>
      <w:pPr>
        <w:pStyle w:val="Normal"/>
        <w:jc w:val="right"/>
        <w:rPr>
          <w:b/>
          <w:b/>
        </w:rPr>
      </w:pPr>
      <w:r>
        <w:rPr/>
        <w:t xml:space="preserve">от «20» декабря 2024 г. № 58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ый план</w:t>
      </w:r>
    </w:p>
    <w:p>
      <w:pPr>
        <w:pStyle w:val="Normal"/>
        <w:jc w:val="center"/>
        <w:rPr/>
      </w:pPr>
      <w:r>
        <w:rPr>
          <w:b/>
        </w:rPr>
        <w:t>законодательной деятельности Совета народных депутатов</w:t>
      </w:r>
    </w:p>
    <w:p>
      <w:pPr>
        <w:pStyle w:val="Normal"/>
        <w:jc w:val="center"/>
        <w:rPr/>
      </w:pPr>
      <w:r>
        <w:rPr>
          <w:b/>
        </w:rPr>
        <w:t>Киселевского городского округа на 2025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4"/>
        <w:gridCol w:w="1701"/>
        <w:gridCol w:w="24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 xml:space="preserve">  №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1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О внесении изменений в решение Совета народных депутатов Киселевского городского округа «Об утверждении Правил благоустройства территории Киселевского городского окру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Январь-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/>
              <w:t>дека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Левчук Е.С.</w:t>
            </w:r>
          </w:p>
        </w:tc>
      </w:tr>
      <w:tr>
        <w:trPr>
          <w:trHeight w:val="1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внесении изменений в Решение Киселевского городского Совета народных депутатов от 25.03.2010 № 16-н «Об утверждении Правил землепользования и застройки муниципального образования «Киселевский городской окру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Январь-дека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Левчук Е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О назначении публичных слушаний по проекту решения Совета народных депутатов Киселевского городского округа «О внесении изменений и дополнений в Устав Киселевского городского окру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январь - дека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Герасимов С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 xml:space="preserve">О внесении изменений в решение Совета народных депутатов Киселевского городского округа «О бюджете Киселевского городского округа на 2025 год и плановый период 2026 и 2027 годов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январь- дека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Рухлбаянов Д.А.</w:t>
            </w:r>
          </w:p>
        </w:tc>
      </w:tr>
      <w:tr>
        <w:trPr>
          <w:trHeight w:val="9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О признании утративших силу отдельных нормативных правовых актов Совета народных депутатов Киселев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январь- дека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Герасимов С.М.</w:t>
            </w:r>
          </w:p>
        </w:tc>
      </w:tr>
      <w:tr>
        <w:trPr>
          <w:trHeight w:val="8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О внесении изменений и дополнений в отдельные нормативные правовые акты Совета народных депутатов Киселев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январь-дека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Председатели комите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Об утверждении отчета о выполнении Прогнозного плана (программы) приватизации муниципального имущества за 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февра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Давтян С.Ю.</w:t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О внесении изменений и дополнений в Устав Киселев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февраль - дека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Герасимов С.М.</w:t>
            </w:r>
          </w:p>
        </w:tc>
      </w:tr>
      <w:tr>
        <w:trPr>
          <w:trHeight w:val="7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Об установлении стоимости услуг согласно гарантированному перечню услуг по погреб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Левчук Е.С.</w:t>
            </w:r>
          </w:p>
        </w:tc>
      </w:tr>
      <w:tr>
        <w:trPr>
          <w:trHeight w:val="7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 xml:space="preserve">Об установке мемориальных досок в целях увековечивания памя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февраль-дека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Алейченко С.А.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О состоянии законности, правопорядка и работе прокуратуры г.Киселевска за 2024 год по пресечению правонарушений на территории Киселев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ма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 xml:space="preserve">Герасимов С.М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Об оперативной обстановке и результатах оперативно-служебной деятельности ОМВД России по г.Киселевску за 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ма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Герасимов С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О состоянии преступности и профилактики правонарушений среди несовершеннолетних на территории Киселев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ма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Герасимов С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О безопасности дорожного движения на дорогах Киселевского городского округа за 2024 год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ма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Герасимов С.М.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Об отчете Киселевского городского молодежного парламента за 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апр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Алейченко С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О назначении публичных слушаний по проекту решения Совета народных депутатов Киселевского городского округа «Об утверждении годового отчета об исполнении бюджета Киселевского городского округа за 2024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апр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Герасимов С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 xml:space="preserve">Об утверждении годового отчета об исполнении 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  <w:t xml:space="preserve">бюджета Киселевского городского округа за 2024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ма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Рухлбаянов Д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Об итогах работы предприятий жизнеобеспечения Киселевского городского округа в отопительный период 2024-2025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ма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Левчук Е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Об отчете Контрольно-счетной палаты Киселевского городского округа за 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ма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Герасимов С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Об организации летнего отдыха детей на территории Киселевского городского округа в 2025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ма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Алейченко С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Об установлении размеров платы за пользование жилым помещением (платы за наем)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Об установлении размеров платы за содержание жилого пом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ию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Левчук Е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Об итогах работы Совета народных депутатов Киселевского городского округа шестого созы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ию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Гребенкин А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О согласовании на частичную замену дотации на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  <w:t>выравнивание бюджетной обеспеченности муниципальных районов (муниципальных округов, городских округов) дополнительным нормативом отчислений в бюджет Киселевского городского округа от налога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Рухлбаянов Д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Об итогах проведения летнего отдыха детей на территории Киселев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 отчете УЖКХ «О готовности объектов жизнеобеспечения к отопительному сезону 2025-2026 годов на территории Киселевского городского окру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ок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Левчук Е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О назначении публичных слушаний по проекту решения Совета народных депутатов Киселевского городского округа «О бюджете Киселевского городского округа на 2026 год и плановый период 2027 и 2028 г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но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Герасимов С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Об утверждении прогнозного плана (программы) приватизации  муниципального имущества на 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дека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Давтян С.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О ежегодном отчете главы Киселев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/>
              <w:t>дека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Гребенкин А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О бюджете Киселевского городского округа на 2026 год и плановый период 2027 и 2028 г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дека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Рухлбаянов Д.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3:23:00Z</dcterms:created>
  <dc:creator>Tatyana</dc:creator>
  <dc:description/>
  <cp:keywords/>
  <dc:language>en-US</dc:language>
  <cp:lastModifiedBy>Gigabyte</cp:lastModifiedBy>
  <dcterms:modified xsi:type="dcterms:W3CDTF">2024-12-23T01:45:00Z</dcterms:modified>
  <cp:revision>30</cp:revision>
  <dc:subject/>
  <dc:title/>
</cp:coreProperties>
</file>