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lang w:val="en-US" w:eastAsia="en-US"/>
        </w:rPr>
      </w:pPr>
      <w:r>
        <w:rPr/>
        <w:drawing>
          <wp:inline distT="0" distB="0" distL="0" distR="0">
            <wp:extent cx="589280" cy="915670"/>
            <wp:effectExtent l="0" t="0" r="0" b="0"/>
            <wp:docPr id="1" name="kslv-s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lv-s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СОВЕТ НАРОДНЫХ ДЕПУТАТОВ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КИСЕЛЕВСКОГО ГОРОДСКОГО ОКРУГ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РИКА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№ </w:t>
      </w:r>
      <w:r>
        <w:rPr>
          <w:rFonts w:cs="Times New Roman" w:ascii="Times New Roman" w:hAnsi="Times New Roman"/>
          <w:b w:val="false"/>
          <w:bCs/>
          <w:sz w:val="24"/>
        </w:rPr>
        <w:t>19 – пк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«27» декабря 2024 год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б утверждении штатного расписания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Совета народных депутатов Киселевского городского округа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уководствуясь ст.33 Устава муниципального образования «Киселевский городской округ» и ст.11 Регламента Совета народных депутатов Киселевского городского округа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и ввести в действие с 09.01.2025 структуру, штатную численность и штатное расписание Совета народных депутатов Киселевского городского округа в соответствии с Приложениями №1, №2, №3 к настоящему приказ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приказ Совета народных депутатов Киселевского городского округа от 16 января 2024 № 2-п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ий приказ вступает в силу с момента его подпис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риказа оставляю за собо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седатель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вета народных депутатов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иселевского городского округа</w:t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ебенкин А. А.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к Приказу Совета народных депутат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иселевского городского округа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от «27» декабря 2024 г. № 19-пк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КИСЕЛЕВСКОГО ГОРОДСКОГО ОКРУГА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65405</wp:posOffset>
                </wp:positionV>
                <wp:extent cx="462915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8519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СЕЛЕВСКОГО ГОРОДСК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64.5pt;height:69.7pt;mso-wrap-distance-left:9.05pt;mso-wrap-distance-right:9.05pt;mso-wrap-distance-top:0pt;mso-wrap-distance-bottom:0pt;margin-top:5.15pt;mso-position-vertical-relative:text;margin-left:5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СЕДАТЕЛЬ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СЕЛЕ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34290</wp:posOffset>
                </wp:positionV>
                <wp:extent cx="0" cy="4140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2.7pt" to="242.15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611505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286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А НАРОДНЫХ ДЕПУТАТОВ КИСЕЛ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81.5pt;height:49.5pt;mso-wrap-distance-left:9.05pt;mso-wrap-distance-right:9.05pt;mso-wrap-distance-top:0pt;mso-wrap-distance-bottom:0pt;margin-top:2.55pt;mso-position-vertical-relative:text;margin-left:-2.2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А НАРОДНЫХ ДЕПУТАТОВ КИСЕЛЕВ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1143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106680</wp:posOffset>
                </wp:positionV>
                <wp:extent cx="0" cy="1143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4pt" to="121.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7145</wp:posOffset>
                </wp:positionV>
                <wp:extent cx="2000250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ОРГАНИЗАЦИОННО-ПРАВОВО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31.5pt;mso-wrap-distance-left:9.05pt;mso-wrap-distance-right:9.05pt;mso-wrap-distance-top:0pt;mso-wrap-distance-bottom:0pt;margin-top:1.35pt;mso-position-vertical-relative:text;margin-left:47.25pt;mso-position-horizontal-relative:text"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ОРГАНИЗАЦИОННО-ПРАВОВО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17145</wp:posOffset>
                </wp:positionV>
                <wp:extent cx="2057400" cy="628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86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</w:rPr>
                              <w:t>ВОДИТЕЛЬ ЛЕГКОВОГО АВТОМОБ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(одна  един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62pt;height:49.5pt;mso-wrap-distance-left:9.05pt;mso-wrap-distance-right:9.05pt;mso-wrap-distance-top:0pt;mso-wrap-distance-bottom:0pt;margin-top:1.35pt;mso-position-vertical-relative:text;margin-left:263.2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18"/>
                        </w:rPr>
                        <w:t>ВОДИТЕЛЬ ЛЕГКОВОГО АВТОМОБ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(одна 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38100</wp:posOffset>
                </wp:positionV>
                <wp:extent cx="0" cy="1143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pt" to="121.5pt,1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23825</wp:posOffset>
                </wp:positionV>
                <wp:extent cx="2000250" cy="400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sz w:val="18"/>
                              </w:rPr>
                              <w:t>ЗАВЕДУЮЩИЙ ОТДЕ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(одна един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31.5pt;mso-wrap-distance-left:9.05pt;mso-wrap-distance-right:9.05pt;mso-wrap-distance-top:0pt;mso-wrap-distance-bottom:0pt;margin-top:9.75pt;mso-position-vertical-relative:text;margin-left:47.2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i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iCs/>
                          <w:sz w:val="18"/>
                        </w:rPr>
                        <w:t>ЗАВЕДУЮЩИЙ ОТДЕЛ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(одна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145415</wp:posOffset>
                </wp:positionV>
                <wp:extent cx="0" cy="1143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1.45pt" to="121.5pt,2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55880</wp:posOffset>
                </wp:positionV>
                <wp:extent cx="2000250" cy="628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286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КОНСУЛЬТАНТ – СОВЕ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(одна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49.5pt;mso-wrap-distance-left:9.05pt;mso-wrap-distance-right:9.05pt;mso-wrap-distance-top:0pt;mso-wrap-distance-bottom:0pt;margin-top:4.4pt;mso-position-vertical-relative:text;margin-left:47.2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КОНСУЛЬТАНТ – СОВЕТ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(одна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0" cy="1143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26pt,1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40640</wp:posOffset>
                </wp:positionV>
                <wp:extent cx="2000250" cy="628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286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</w:rPr>
                              <w:t>ГЛАВНЫЙ СПЕЦИАЛИСТ</w:t>
                            </w:r>
                            <w:r>
                              <w:rPr>
                                <w:b w:val="false"/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</w:rPr>
                              <w:t>(БУХГАЛТ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(одна един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49.5pt;mso-wrap-distance-left:9.05pt;mso-wrap-distance-right:9.05pt;mso-wrap-distance-top:0pt;mso-wrap-distance-bottom:0pt;margin-top:3.2pt;mso-position-vertical-relative:text;margin-left:4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/>
                          <w:i/>
                          <w:sz w:val="18"/>
                        </w:rPr>
                        <w:t>ГЛАВНЫЙ СПЕЦИАЛИСТ</w:t>
                      </w:r>
                      <w:r>
                        <w:rPr>
                          <w:b w:val="false"/>
                          <w:bCs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18"/>
                        </w:rPr>
                        <w:t>(БУХГАЛТЕ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(одна единиц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0" cy="1143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26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200660</wp:posOffset>
                </wp:positionV>
                <wp:extent cx="2000250" cy="7429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(одна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58.5pt;mso-wrap-distance-left:9.05pt;mso-wrap-distance-right:9.05pt;mso-wrap-distance-top:0pt;mso-wrap-distance-bottom:0pt;margin-top:15.8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Cs/>
                          <w:i/>
                          <w:sz w:val="18"/>
                        </w:rPr>
                        <w:t>ГЛАВНЫЙ СПЕЦИАЛИСТ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18"/>
                        </w:rPr>
                        <w:t>(одна едини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24130</wp:posOffset>
                </wp:positionV>
                <wp:extent cx="2127250" cy="355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5pt;height:28pt;mso-wrap-distance-left:9.05pt;mso-wrap-distance-right:9.05pt;mso-wrap-distance-top:0pt;mso-wrap-distance-bottom:0pt;margin-top:1.9pt;mso-position-vertical-relative:text;margin-left:4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3815</wp:posOffset>
                </wp:positionH>
                <wp:positionV relativeFrom="paragraph">
                  <wp:posOffset>75565</wp:posOffset>
                </wp:positionV>
                <wp:extent cx="458470" cy="1155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9.1pt;mso-wrap-distance-left:9.05pt;mso-wrap-distance-right:9.05pt;mso-wrap-distance-top:0pt;mso-wrap-distance-bottom:0pt;margin-top:5.95pt;mso-position-vertical-relative:text;margin-left:10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2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к Приказу Совета народных депутат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иселевского городского округа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от «27» декабря 2024 г. № 19-пк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КИСЕЛЕВСКОГО ГОРОДСКОГО ОКРУГ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11"/>
        <w:gridCol w:w="345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олжности (специальности)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штатных единиц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одна единица)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правовой отдел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едующий отделом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одна единица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сультант – советник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одна единица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 xml:space="preserve">Главный специалист </w:t>
            </w:r>
            <w:r>
              <w:rPr>
                <w:bCs/>
                <w:szCs w:val="24"/>
              </w:rPr>
              <w:t>(бухгалтер)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одна единица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одна единица)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ий и обслуживающий персонал (технические исполнители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дитель легкового автомобиля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одна единица)</w:t>
            </w:r>
          </w:p>
        </w:tc>
      </w:tr>
      <w:tr>
        <w:trPr>
          <w:cantSplit w:val="true"/>
        </w:trPr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штатная численность: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 (шесть единиц)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1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8:00Z</dcterms:created>
  <dc:creator>byrka</dc:creator>
  <dc:description/>
  <cp:keywords/>
  <dc:language>en-US</dc:language>
  <cp:lastModifiedBy>Tatyana</cp:lastModifiedBy>
  <cp:lastPrinted>2024-01-25T13:22:00Z</cp:lastPrinted>
  <dcterms:modified xsi:type="dcterms:W3CDTF">2025-01-09T04:28:00Z</dcterms:modified>
  <cp:revision>13</cp:revision>
  <dc:subject/>
  <dc:title> </dc:title>
</cp:coreProperties>
</file>