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32"/>
          <w:sz w:val="20"/>
          <w:szCs w:val="20"/>
        </w:rPr>
      </w:pPr>
      <w:r>
        <w:rPr>
          <w:color w:val="000000"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/>
        <w:t>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30» января 2025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б установлении дополнительной меры социальной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поддержки по обеспечению жильем </w:t>
      </w:r>
      <w:r>
        <w:rPr/>
        <w:t xml:space="preserve">отдельных категорий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/>
        <w:t xml:space="preserve">граждан, имеющих право на получ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/>
        <w:t xml:space="preserve">по договорам социаль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/>
        <w:t xml:space="preserve">найма жилых помещений жилищного фонд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/>
        <w:t xml:space="preserve">Кемеровской области-Кузбасс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bCs/>
          <w:color w:val="333333"/>
          <w:shd w:fill="EFEFF7" w:val="clear"/>
        </w:rPr>
      </w:pPr>
      <w:r>
        <w:rPr/>
        <w:t>за счет средств бюджета Киселев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ind w:firstLine="680"/>
        <w:rPr>
          <w:bCs/>
          <w:color w:val="000000"/>
          <w:shd w:fill="EFEFF7" w:val="clear"/>
        </w:rPr>
      </w:pPr>
      <w:r>
        <w:rPr>
          <w:bCs/>
          <w:color w:val="000000"/>
          <w:shd w:fill="EFEFF7" w:val="clear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7.11.2006 №129-ОЗ «О категориях граждан, имеющих право на получение по договорам социального найма жилых помещений жилищного фонда Кемеровской области - Кузбасса, и порядке предоставления им таких помеще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-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  <w:t>1. Установить дополнительную меру социальной поддержки по обеспечению жильем отдельных категорий граждан, имеющих право на получение по договорам социального найма жилых помещений жилищного фонда Кемеровской области-Кузбасса, за счет средств бюджета Киселевского городского округа при предоставлении жилого помещения по договору социального найма в виде увеличения норматива площади жилого помещения, установленного законом Кемеровской области от 17.11.2006 №129-ОЗ «О категориях граждан, имеющих право на получение по договорам социального найма жилых помещений жилищного фонда Кемеровской области - Кузбасса, и порядке предоставления им таких помещений» до минимального рекомендуемого размера однокомнатной квартиры, 28 кв. метров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  <w:t>2. Действие меры социальной поддержки распространяется на граждан, имеющих право на получение по договорам социального найма жилых помещений жилищного фонда Кемеровской области-Кузбасса, за счет средств бюджета Киселевского городского округа при предоставлении жилого помещения по договору социального найма в виде увеличения норматива площади жилого помещения, установленного законом Кемеровской области от 17.11.2006 №129-ОЗ «О категориях граждан, имеющих право на получение по договорам социального найма жилых помещений жилищного фонда Кемеровской области - Кузбасса, и порядке предоставления им таких помещений», у которых норматив общей площади жилого помещения, предоставляемого по договору социального найма, составляет менее 28 кв. метров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/>
        <w:t xml:space="preserve">Председатель Совета народных </w:t>
      </w:r>
      <w:r>
        <w:rPr>
          <w:color w:val="000000"/>
          <w:spacing w:val="-2"/>
        </w:rPr>
        <w:t xml:space="preserve">депутатов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иселевского городского округа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4:00Z</dcterms:created>
  <dc:creator>user-ПК</dc:creator>
  <dc:description/>
  <cp:keywords/>
  <dc:language>en-US</dc:language>
  <cp:lastModifiedBy>Gigabyte</cp:lastModifiedBy>
  <cp:lastPrinted>2024-12-05T14:28:00Z</cp:lastPrinted>
  <dcterms:modified xsi:type="dcterms:W3CDTF">2024-12-24T04:00:00Z</dcterms:modified>
  <cp:revision>12</cp:revision>
  <dc:subject/>
  <dc:title/>
</cp:coreProperties>
</file>