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</w:t>
      </w:r>
      <w:bookmarkStart w:id="0" w:name="_GoBack"/>
      <w:bookmarkEnd w:id="0"/>
      <w:r>
        <w:rPr>
          <w:sz w:val="24"/>
          <w:szCs w:val="24"/>
        </w:rPr>
        <w:t>» января 2025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ородского округа от 20.12.2024 № 50-н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5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от 29.06.2021 № 34-н «Об утверждении положения «О порядке приватизации муниципального имущества Киселевского городского округа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sz w:val="24"/>
          <w:szCs w:val="24"/>
        </w:rPr>
        <w:t>1. Внести в Прогнозный план (программу) приватизации муниципального имущества на 2025 год, утвержденного Решением Совета народных депутатов Киселевского городского округа от 20.12.2024 № 50-н «Об утверждении Прогнозного плана (программы) приватизации муниципального имущества на 2025 год», следующее дополнение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полнить таблицей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Акционерные общест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3402"/>
        <w:gridCol w:w="2958"/>
        <w:gridCol w:w="240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и место нахождения акционерного обществ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я принадлежащих муниципальному образованию акций в общем количестве акций акционерного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я и количество акций, подлежащих приватизаци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Дорожни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Кемеровская область – Кузбасс, г. Киселевск,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бухина, д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 389 454 (двадцать миллионов триста восемьдесят девять тысяч четыреста пятьдесят четыре) штуки- 100% обыкновенных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990 832 (девять миллионов девятьсот девяносто тысяч восемьсот тридцать две) штуки - 49% обыкновенных акций.</w:t>
            </w:r>
          </w:p>
        </w:tc>
      </w:tr>
    </w:tbl>
    <w:p>
      <w:pPr>
        <w:pStyle w:val="Normal"/>
        <w:widowControl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С.Ю. Давтян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 </w:t>
      </w:r>
      <w:r>
        <w:rPr>
          <w:rStyle w:val="FontStyle18"/>
          <w:sz w:val="24"/>
          <w:szCs w:val="24"/>
        </w:rPr>
        <w:t>К.Н.Балаганский</w:t>
      </w:r>
    </w:p>
    <w:sectPr>
      <w:type w:val="nextPage"/>
      <w:pgSz w:w="11906" w:h="16838"/>
      <w:pgMar w:left="1134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Gigabyte</cp:lastModifiedBy>
  <cp:lastPrinted>2024-02-13T16:04:00Z</cp:lastPrinted>
  <dcterms:modified xsi:type="dcterms:W3CDTF">2025-01-14T04:39:00Z</dcterms:modified>
  <cp:revision>38</cp:revision>
  <dc:subject/>
  <dc:title/>
</cp:coreProperties>
</file>