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14"/>
          <w:szCs w:val="14"/>
        </w:rPr>
      </w:pPr>
      <w:r>
        <w:rPr>
          <w:color w:val="000000"/>
          <w:spacing w:val="32"/>
          <w:sz w:val="14"/>
          <w:szCs w:val="1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№</w:t>
      </w:r>
      <w:r>
        <w:rPr/>
        <w:t>_10_ - н</w:t>
      </w:r>
    </w:p>
    <w:p>
      <w:pPr>
        <w:pStyle w:val="Normal"/>
        <w:jc w:val="both"/>
        <w:rPr/>
      </w:pPr>
      <w:r>
        <w:rPr/>
        <w:t>«_25_»_февраля_2010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«О сохранении, </w:t>
      </w:r>
    </w:p>
    <w:p>
      <w:pPr>
        <w:pStyle w:val="Normal"/>
        <w:rPr/>
      </w:pPr>
      <w:r>
        <w:rPr/>
        <w:t>использовании и популяризации объектов культурного</w:t>
      </w:r>
    </w:p>
    <w:p>
      <w:pPr>
        <w:pStyle w:val="Normal"/>
        <w:rPr/>
      </w:pPr>
      <w:r>
        <w:rPr/>
        <w:t>наследия (памятников истории и культуры), находящихся в</w:t>
      </w:r>
    </w:p>
    <w:p>
      <w:pPr>
        <w:pStyle w:val="Normal"/>
        <w:rPr/>
      </w:pPr>
      <w:r>
        <w:rPr/>
        <w:t>муниципальной собственности города Киселевска, охране</w:t>
      </w:r>
    </w:p>
    <w:p>
      <w:pPr>
        <w:pStyle w:val="Normal"/>
        <w:rPr/>
      </w:pPr>
      <w:r>
        <w:rPr/>
        <w:t xml:space="preserve">объектов культурного наследия (памятников истории и </w:t>
      </w:r>
    </w:p>
    <w:p>
      <w:pPr>
        <w:pStyle w:val="Normal"/>
        <w:rPr/>
      </w:pPr>
      <w:r>
        <w:rPr/>
        <w:t>культуры) местного (муниципального) значения, расположенных</w:t>
      </w:r>
    </w:p>
    <w:p>
      <w:pPr>
        <w:pStyle w:val="Normal"/>
        <w:rPr/>
      </w:pPr>
      <w:r>
        <w:rPr/>
        <w:t>на территории города Киселевска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В соответствии с </w:t>
      </w:r>
      <w:r>
        <w:rPr/>
        <w:t xml:space="preserve">Федеральным законом Российской Федерации от 25.06.2002 №73-ФЗ «Об объектах культурного наследия (памятниках истории и культуры) народов Российской Федерации», </w:t>
      </w:r>
      <w:r>
        <w:rPr>
          <w:color w:val="000000"/>
          <w:spacing w:val="-1"/>
        </w:rPr>
        <w:t xml:space="preserve">Федеральным законом Российской Федерации от 06.10.2003 №131-ФЗ «Об </w:t>
      </w:r>
      <w:r>
        <w:rPr>
          <w:color w:val="000000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</w:rPr>
        <w:t>дерации», Уставом города Киселевска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Киселевский городской </w:t>
      </w:r>
      <w:r>
        <w:rPr>
          <w:color w:val="000000"/>
          <w:spacing w:val="-2"/>
        </w:rPr>
        <w:t>Совет народных депутатов</w:t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ШИЛ:</w:t>
      </w:r>
    </w:p>
    <w:p>
      <w:pPr>
        <w:pStyle w:val="Normal"/>
        <w:autoSpaceDE w:val="false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Утвердить П</w:t>
      </w:r>
      <w:r>
        <w:rPr/>
        <w:t>оложение «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Киселевска, охране объектов культурного наследия (памятников истории и культуры) местного (муниципального) значения, расположенных на территории города Киселевска» согласно приложению к настоящему решен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2. Администрации г.Киселевска опубликовать настоящее решение в средствах </w:t>
      </w:r>
      <w:r>
        <w:rPr>
          <w:color w:val="000000"/>
          <w:spacing w:val="-1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20"/>
        <w:jc w:val="both"/>
        <w:rPr/>
      </w:pPr>
      <w:r>
        <w:rPr>
          <w:color w:val="000000"/>
          <w:spacing w:val="-15"/>
        </w:rPr>
        <w:t xml:space="preserve">3. </w:t>
      </w:r>
      <w:r>
        <w:rPr>
          <w:color w:val="000000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Контроль за исполнением настоящего решения возложить на председателя комитета Киселевского городского Совета народных депутатов по социальной политике Макеева Ю.Л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Киселевского городского Совета</w:t>
      </w:r>
    </w:p>
    <w:p>
      <w:pPr>
        <w:pStyle w:val="Normal"/>
        <w:autoSpaceDE w:val="false"/>
        <w:jc w:val="right"/>
        <w:rPr/>
      </w:pPr>
      <w:r>
        <w:rPr/>
        <w:t>народных депутатов от «_25_»_февраля_2010 г. № _10_-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Киселевска, охране объектов культурного наследия (памятников истории и культуры) местного (муниципального) значения, расположенных на территории города Киселевск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«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Киселевска, охране объектов культурного наследия (памятников истории и культуры) местного (муниципального) значения, расположенных на территории города Киселевска» (далее -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 (далее - Федеральный закон №73-ФЗ), Законом Кемеровской области от 08.02.2006 №29-ОЗ «Об объектах культурного наследия (памятниках истории и культуры) в Кемеровской области» (далее - Закон Кемеровской области №29-ОЗ), Уставом города Киселевск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города Киселевска, охране объектов культурного наследия (памятников истории и культуры) местного (муниципального) значения, расположенных на территории города Киселевска.</w:t>
      </w:r>
    </w:p>
    <w:p>
      <w:pPr>
        <w:pStyle w:val="Normal"/>
        <w:autoSpaceDE w:val="false"/>
        <w:ind w:firstLine="540"/>
        <w:jc w:val="both"/>
        <w:rPr/>
      </w:pPr>
      <w:r>
        <w:rPr/>
        <w:t>1.3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.3.1. Объекты культурного наследия (памятники истории и культуры) (далее - объекты культурного наследия) -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1.3.2. Объекты культурного наследия местного (муниципального) значения - объекты культурного наследия, обладающие историко-архитектурной, художественной, научной и мемориальной ценностью, имеющие особое значение для истории и культуры города Киселевска.</w:t>
      </w:r>
    </w:p>
    <w:p>
      <w:pPr>
        <w:pStyle w:val="Normal"/>
        <w:autoSpaceDE w:val="false"/>
        <w:ind w:firstLine="540"/>
        <w:jc w:val="both"/>
        <w:rPr/>
      </w:pPr>
      <w:r>
        <w:rPr/>
        <w:t>1.3.3. Сохранение объектов культурного наследия, находящихся в муниципальной собственности города Киселевска,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.3.4. Охранное обязательство собственника (пользователя) объектом культурного наследия местного (муниципального) значения - 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5. Популяризация объектов культурного наследия, находящихся в муниципальной собственности города Киселевска, - деятельность органов местного самоуправления города Киселевск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 города Киселевска, воспитание чувства любви к родному городу.</w:t>
      </w:r>
    </w:p>
    <w:p>
      <w:pPr>
        <w:pStyle w:val="Normal"/>
        <w:autoSpaceDE w:val="false"/>
        <w:ind w:firstLine="540"/>
        <w:jc w:val="both"/>
        <w:rPr/>
      </w:pPr>
      <w:r>
        <w:rPr/>
        <w:t>1.3.6. Охрана объектов культурного наследия местного (муниципального) значения - система правовых, организационных, финансовых, материально-технических, информационных и иных мер, принимаемых органами местного самоуправления города Киселевск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Normal"/>
        <w:autoSpaceDE w:val="false"/>
        <w:ind w:firstLine="540"/>
        <w:jc w:val="both"/>
        <w:rPr/>
      </w:pPr>
      <w:r>
        <w:rPr/>
        <w:t>1.3.7. Музеефикация объектов культурного наследия, находящихся в муниципальной собственности города Киселевска, - преобразование историко-культурных и природных объектов в объекты музейного показа с целью максимального сохранения и выявления их историко-культурной, научной, художественной ценности и включения их в актуальную культуру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сохранения, использования, популяризации и охраны объектов культурного наследия Администрация города Киселевска (далее – Администрация города) в установленном порядке разрабатывает и принимает муниципальные целевые программы сохранения, использования, популяризации и охраны объектов культурного наследия местного (муниципального знач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чет объектов культурного наслед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реестра объектов культурного наследия осуществляется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города направляет в Департамент культуры и национальной политики Кемеровской области предложения о включении в реестр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в том числе на основании рекомендаций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3. Глава города Киселевска (далее – Глава города) согласовывает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2.3.1. Включение в реестр объектов культурного наследия местного (муниципального)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(муниципального)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(муниципального)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На объектах культурного наследия местного (муниципального) значения, включенных в реестр, устанавливаются надписи и обозначения, содержащие информацию об объекте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становки информационных надписей и обозначений на объекты культурного наследия местного (муниципального) значения определяется правовым актом Главы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по установке информационных надписей и обозначений на объекты культурного наследия местного (муниципального) значения возлагается на собственников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5. Управление культуры Администрации города Киселевска (далее – Управление культуры) ведет учет объектов культурного наследия местного (муниципального) значения, расположенных на территории города, и объектов культурного наследия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Учет включает в себя составление и ведение перечня объектов культурного наследия местного (муниципального)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2.7. В целях своевременного изменения данных, содержащихся в перечне объектов, Управление культуры осуществляет мониторинг состояния объектов культурного наследия, который включает в себя периодическое обследование объектов культурного наследия и их фотофиксацию.</w:t>
      </w:r>
    </w:p>
    <w:p>
      <w:pPr>
        <w:pStyle w:val="Normal"/>
        <w:autoSpaceDE w:val="false"/>
        <w:ind w:firstLine="540"/>
        <w:jc w:val="both"/>
        <w:rPr/>
      </w:pPr>
      <w:r>
        <w:rPr/>
        <w:t>2.8. В случае полной физической утраты объекта культурного наследия местного (муниципального) значения или утраты им историко-культурного значения Администрация города согласовывает обращение уполномоченного органа государственной власти Кемеровской области в уполномоченный федеральный орган государственной власти об исключении объекта культурного наследия местного (муниципального) значения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хранение, использование и популяризация</w:t>
      </w:r>
    </w:p>
    <w:p>
      <w:pPr>
        <w:pStyle w:val="Normal"/>
        <w:autoSpaceDE w:val="false"/>
        <w:jc w:val="center"/>
        <w:rPr/>
      </w:pPr>
      <w:r>
        <w:rPr/>
        <w:t>объектов культурного наследия, находящихся в муниципальной</w:t>
      </w:r>
    </w:p>
    <w:p>
      <w:pPr>
        <w:pStyle w:val="Normal"/>
        <w:autoSpaceDE w:val="false"/>
        <w:jc w:val="center"/>
        <w:rPr/>
      </w:pPr>
      <w:r>
        <w:rPr/>
        <w:t>собственности города Киселев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 №73-ФЗ, если иное не установлено договором между собственником и пользователем данным объектом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государственной регистрации договора купли-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Охранное обязательство собственника объекта культурного наследия местного (муниципального) значения оформляется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Киселевский городской Совет народных депутатов (далее – Городской Совет)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3.4. Объект культурного наследия используется с обязательным выполнением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</w:t>
      </w:r>
    </w:p>
    <w:p>
      <w:pPr>
        <w:pStyle w:val="Normal"/>
        <w:autoSpaceDE w:val="false"/>
        <w:ind w:firstLine="540"/>
        <w:jc w:val="both"/>
        <w:rPr/>
      </w:pPr>
      <w:r>
        <w:rPr/>
        <w:t>3.4.2. Согласование с Администрацией города осуществления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или участке водного объекта, в пределах которых располагается объект археологическ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3.4.3. Обеспечение установленного режима содержания земель историко-культур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4. Обеспечение доступа к объекту культурного наследия, находящемуся в муниципальной собственности, условия которого устанавливаются Администрацией города по согласованию с соответствующим государственным органом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3.5. Выявленный объект культурного наследия, находящийся в муниципальной собственности, используется с обязательным выполнением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и историко-культур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3.5.2. Согласование с Администрацией города осуществления проектирования и проведения землеустроительных, земляных, строительных, мелиоративных, хозяйственных и иных работ на территории выявленного объекта культурного наследия либо на земельном участке или участке водного объекта, в пределах которых располагается выявленный объект археологическ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3.6. Популяризация объектов культурного наследия, находящихся в муниципальной собственности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3.6.1. Проведение дней исторического и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3.6.2. Обеспечение доступности объекта культурного наследия для жителе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3.6.3. Туристическую деятельность в отношении объекта культурного наследия, его территории и историко-культурных запове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6.4. Обеспечение восприятия объекта культурного наследия путем 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3.6.5. Музеефикацию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3.6.6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теле- и радиопередач, кино- и видеофильмов, посвященных объекту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3.6.7. Изучение объектов культурного наследия в составе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6.8. Подготовку и проведение научно-практических конференций, симпозиумов, семинаров, тематических выставок и презентаций, посвященных объектам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3.6.9. Проведение конкурсов на лучшее сохранение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храна объектов культурного наследия местного</w:t>
      </w:r>
    </w:p>
    <w:p>
      <w:pPr>
        <w:pStyle w:val="Normal"/>
        <w:autoSpaceDE w:val="false"/>
        <w:jc w:val="center"/>
        <w:rPr/>
      </w:pPr>
      <w:r>
        <w:rPr/>
        <w:t>(муниципального) 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бъекты культурного наследия местного (муниципального)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зон охраны объекта культурного наследия местного (муниципального) значения, режимы использования земель и градостроительные регламенты в границах данных зон устанавливаются в соответствии с действующим законодательством по согласованию с Администрацией города Коллегией Администрации Кемеровской области на основании проекта зон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ограничивается или запрещается в порядке, установленном Законом Кемеровской области №29-ОЗ, на основании представления Главы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роведении работ по сохранению объекта культурного наследия местного (муниципального) значения выдача задания и разрешения на проведение работ по сохранению объекта культурного наследия, а также согласование проектной документации на проведение работ и контроль за их проведением осуществляется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Задание на проведение работ по сохранению объекта культурного наследия местного (муниципального) значения составляется Администрацией города с учетом мнения собственника объекта культурного наследия либо пользователя объектом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4.5. К проведению работ по сохранению объекта культурного наследия допускаются юридические лица и индивидуальные предприниматели, имеющие лицензии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autoSpaceDE w:val="false"/>
        <w:ind w:firstLine="540"/>
        <w:jc w:val="both"/>
        <w:rPr/>
      </w:pPr>
      <w:r>
        <w:rPr/>
        <w:t>4.6. Воссоздание утраченного объекта культурного наследия местного (муниципального) значения осуществляется в случаях и порядке, установленных Федеральным законом №73-ФЗ.</w:t>
      </w:r>
    </w:p>
    <w:p>
      <w:pPr>
        <w:pStyle w:val="Normal"/>
        <w:autoSpaceDE w:val="false"/>
        <w:ind w:firstLine="540"/>
        <w:jc w:val="both"/>
        <w:rPr/>
      </w:pPr>
      <w:r>
        <w:rPr/>
        <w:t>Воссоздание утраченного объекта культурного наследия местного (муниципального) значения осуществляется за счет средств городского бюджета, предусмотренных соответствующей муниципальной целев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4.7. В случае если собственник объекта культурного наследия местного (муниципального) значения либо земельного участка или участка водного объекта, в пределах которых располагается объект археологического наследия, не выполняет требований к сохранению объекта культурного наследия или совершает действия, угрожающие сохранности данного объекта и влекущие утрату им своего значения, Администрация города обращается в суд с иском об изъятии у собственника бесхозяйственно содержимого объекта культурного наследия, включенного в реестр, либо земельного участка или участка водного объекта, в пределах которых располагается объект археологическ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судом решения об изъятии объекта культурного наследия местного (муниципального) значения либо земельного участка или участка водного объекта, в пределах которых располагается объект археологического наследия, у собственника, содержащего данный объект либо данный участок ненадлежащим образом, Администрация города выкупает данный объект либо данный участок или организует их продажу с публичных тор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едоставление объектов культурного наследия в аренду</w:t>
      </w:r>
    </w:p>
    <w:p>
      <w:pPr>
        <w:pStyle w:val="Normal"/>
        <w:autoSpaceDE w:val="false"/>
        <w:jc w:val="center"/>
        <w:rPr/>
      </w:pPr>
      <w:r>
        <w:rPr/>
        <w:t>и безвозмездное пользов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оговор аренды, договор безвозмездного пользования объектом культурного наследия местного (муниципального) значения, находящимся в муниципальной собственности города Киселевска, заключается в соответствии с действующим законодательством между Комитетом по управлению муниципальным имуществом города Киселевска, балансодержателем объекта и арендатором - физическим или юридическим лицом по согласованию с Администрацие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5.2. Объект культурного наследия местного (муниципального) значения, находящийся в муниципальной собственности, может предоставляться в безвозмездное пользование следующим юридическим лицам:</w:t>
      </w:r>
    </w:p>
    <w:p>
      <w:pPr>
        <w:pStyle w:val="Normal"/>
        <w:autoSpaceDE w:val="false"/>
        <w:ind w:firstLine="540"/>
        <w:jc w:val="both"/>
        <w:rPr/>
      </w:pPr>
      <w:r>
        <w:rPr/>
        <w:t>5.2.1. Общественным объединениям, уставной целью деятельности которых является сохранение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5.2.2. Детским общественным объединениям.</w:t>
      </w:r>
    </w:p>
    <w:p>
      <w:pPr>
        <w:pStyle w:val="Normal"/>
        <w:autoSpaceDE w:val="false"/>
        <w:ind w:firstLine="540"/>
        <w:jc w:val="both"/>
        <w:rPr/>
      </w:pPr>
      <w:r>
        <w:rPr/>
        <w:t>5.2.3.Общественным организациям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5.2.4. Благотворитель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5.2.5. Религиоз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5.2.6. Общероссийским творческим союзам.</w:t>
      </w:r>
    </w:p>
    <w:p>
      <w:pPr>
        <w:pStyle w:val="Normal"/>
        <w:autoSpaceDE w:val="false"/>
        <w:ind w:firstLine="540"/>
        <w:jc w:val="both"/>
        <w:rPr/>
      </w:pPr>
      <w:r>
        <w:rPr/>
        <w:t>5.2.7. Государственным и муниципальным учреждениям, осуществляющим свою деятельность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5.3. Обязательным условием заключения договора аренды, договора безвозмездного пользования объектом культурного наследия местного (муниципального) значения является охранное обязательство пользователя объектом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Охранное обязательство пользователя объектом культурного наследия местного (муниципального) значения оформляется Администрацией города и включает в себя требования к содержанию объекта культурного наследия местного (муниципального) значен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Администрацией города может быть принято решение о частичной компенсации физическому или юридическому лицу, являющемуся собственником объекта культурного наследия местного (муниципального) значения, включенного в реестр, либо пользующемуся им на основании договора безвозмездного пользования и производящему за счет собственных средств работы по его сохранению, произведенных им затрат при условии выполнения таких работ в соответствии с требованиями федерального законодательства и законодательства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частичной компенсации определяется в соответствии с решением Городского Совета о бюджете на соответствующий финансовый год и плановый период и входит в долгосрочную целевую программу сохранения, использования, популяризации и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организации историко-культурного заповедника</w:t>
      </w:r>
    </w:p>
    <w:p>
      <w:pPr>
        <w:pStyle w:val="Normal"/>
        <w:autoSpaceDE w:val="false"/>
        <w:jc w:val="center"/>
        <w:rPr/>
      </w:pPr>
      <w:r>
        <w:rPr/>
        <w:t>местного (муниципального) 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 основании заключения историко-культурной экспертизы Городским Советом может быть принято решение об отнесении достопримечательного места, представляющего собой выдающийся целостный историко-культурный и природный комплекс, нуждающийся в особом режиме содержания, к историко-культурному заповеднику местного (муниципального)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Порядок организации историко-культурного заповедника местного (муниципального) значения, его граница и режим его содержания устанавливаются Главой города по согласованию с органом исполнительной власти Кемеровской области, уполномоченным в области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6.3. Граница историко-культурного заповедника местного (муниципального) значения определяется на основании историко-культурного опорного плана и (или) иных документов и материалов, в которых обосновывается предлагаемая границ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2:00Z</dcterms:created>
  <dc:creator>kultura</dc:creator>
  <dc:description/>
  <cp:keywords/>
  <dc:language>en-US</dc:language>
  <cp:lastModifiedBy>ivan</cp:lastModifiedBy>
  <cp:lastPrinted>2010-02-25T16:03:00Z</cp:lastPrinted>
  <dcterms:modified xsi:type="dcterms:W3CDTF">2010-03-03T03:47:00Z</dcterms:modified>
  <cp:revision>12</cp:revision>
  <dc:subject/>
  <dc:title> </dc:title>
</cp:coreProperties>
</file>