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№</w:t>
      </w:r>
      <w:r>
        <w:rPr/>
        <w:t>_14_ - н</w:t>
      </w:r>
    </w:p>
    <w:p>
      <w:pPr>
        <w:pStyle w:val="Normal"/>
        <w:jc w:val="both"/>
        <w:rPr/>
      </w:pPr>
      <w:r>
        <w:rPr/>
        <w:t>«_25_»_марта_2010 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шение Киселевского городского 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народных депутатов от 26.04.2006 №19-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«Об утверждении Положения «О муниципально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земельном контроле на территории городского округа «Город Киселевск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8"/>
        </w:rPr>
      </w:pPr>
      <w:r>
        <w:rPr>
          <w:rFonts w:cs="Times New Roman"/>
          <w:b/>
          <w:bCs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Рассмотрев протест прокурора города Киселевска от 19.02.2010 №1-18в-2010 на решение Киселевского городского Совета народных депутатов </w:t>
      </w:r>
      <w:r>
        <w:rPr>
          <w:bCs/>
        </w:rPr>
        <w:t>от 26.04.2006 №19-н «Об утверждении Положения «О муниципальном земельном контроле на территории городского округа «Город Киселевск»», в</w:t>
      </w:r>
      <w:r>
        <w:rPr/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Уставом города Киселевска, </w:t>
      </w:r>
      <w:r>
        <w:rPr>
          <w:color w:val="000000"/>
        </w:rPr>
        <w:t>Киселевский городской 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ести в Положение «О муниципальном земельном контроле на территории городского округа «Город Киселевск», утвержденное решением Киселевского городского Совета народных депутатов от 26.04.2006 №19-н (в редакции решения Киселевского городского Совета народных депутатов от 26.09.2006 №114-н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дпункт «а» изложить в следующей редакции: «</w:t>
      </w:r>
      <w:r>
        <w:rPr/>
        <w:t>а) соблюдением требований по использованию земель, установленных муниципальными правовыми актами органов местного самоуправления г.Киселевск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ы «г», «и», «к», «л» -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ю 2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>«2. ПОРЯДОК ОСУЩЕСТВЛЕНИЯ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существления муниципального земельного контроля на территории г. Киселевска устанавливается административным регламентом проведения проверок, утверждаемым администрацией г. Киселевска.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2. Администрации г.Киселевска опубликовать настоящее решение в средствах </w:t>
      </w:r>
      <w:r>
        <w:rPr>
          <w:color w:val="000000"/>
          <w:spacing w:val="-1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иселевского городского Совета народных депутатов по развитию местного самоуправления и правопорядку Герасимова С.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города Киселевска</w:t>
      </w:r>
      <w:r>
        <w:rPr>
          <w:color w:val="000000"/>
          <w:spacing w:val="-3"/>
        </w:rPr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keepLines/>
      <w:widowControl w:val="false"/>
      <w:overflowPunct w:val="false"/>
      <w:autoSpaceDE w:val="false"/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4:00Z</dcterms:created>
  <dc:creator>Admin</dc:creator>
  <dc:description/>
  <cp:keywords/>
  <dc:language>en-US</dc:language>
  <cp:lastModifiedBy>ivan</cp:lastModifiedBy>
  <cp:lastPrinted>2010-03-17T08:47:00Z</cp:lastPrinted>
  <dcterms:modified xsi:type="dcterms:W3CDTF">2010-03-25T02:16:00Z</dcterms:modified>
  <cp:revision>11</cp:revision>
  <dc:subject/>
  <dc:title> </dc:title>
</cp:coreProperties>
</file>