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15_ - н</w:t>
      </w:r>
    </w:p>
    <w:p>
      <w:pPr>
        <w:pStyle w:val="Normal"/>
        <w:jc w:val="both"/>
        <w:rPr/>
      </w:pPr>
      <w:r>
        <w:rPr>
          <w:sz w:val="24"/>
          <w:szCs w:val="24"/>
        </w:rPr>
        <w:t>«_25_»_марта_2010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б утверждении Порядка провед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й проверки годового отчета об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бюджета города Киселевска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, Уставом города Киселевска</w:t>
      </w:r>
      <w:r>
        <w:rPr>
          <w:color w:val="000000"/>
          <w:sz w:val="24"/>
          <w:szCs w:val="24"/>
        </w:rPr>
        <w:t xml:space="preserve">, Положением «О бюджетном процессе </w:t>
      </w:r>
      <w:r>
        <w:rPr>
          <w:sz w:val="24"/>
          <w:szCs w:val="24"/>
        </w:rPr>
        <w:t>на территории городского округа «Город Киселевск»»,</w:t>
      </w:r>
      <w:r>
        <w:rPr>
          <w:color w:val="000000"/>
          <w:spacing w:val="1"/>
          <w:sz w:val="24"/>
          <w:szCs w:val="24"/>
        </w:rPr>
        <w:t xml:space="preserve"> 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Утвердить Порядок проведения </w:t>
      </w:r>
      <w:r>
        <w:rPr>
          <w:sz w:val="24"/>
          <w:szCs w:val="24"/>
        </w:rPr>
        <w:t>внешней проверки годового отчета об исполнении бюджета города Киселевска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Администрации г.Киселевска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>С.С.Лавренть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иселевского городского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 от «_25_»_марта_ 2010 г. №_15_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НЕШНЕЙ ПРОВЕРКИ ГОДОВОГО ОТ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КИСЕЛЕВС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проведения внешней проверки годового отчета об исполнении бюджета города Киселевска (далее по тексту - Порядок) разработан в соответствии с Бюджетным кодексом Российской Федерации (далее по тексту – БК РФ), решением Киселевского городского Совета народных депутатов от 25.02.2009 г. №13-н «Об утверждении Положения «О бюджетном процессе на территории городского округа «Город Киселевск», и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одовой отчет об исполнении бюджета города Киселевска за отчетный финансовый год (далее - годовой отчет) до его рассмотрения на заседании Киселевского городского Совета народных депутатов (далее - городской Совет народных депутатов) подлежит внешней проверке, которая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заключения на годовой отчет об исполнении бюджета город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3. Внешняя проверка годового отчета осуществляется Контрольно-счетной палатой города Киселевска (далее - Контрольно-счетная палата) в соответствии с настоящим Порядком с соблюдением требований БК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существления внешней проверки годового отчета Контрольно-счетная палата вправе запрашивать и получать необходимую информацию от главных администраторов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Целью внешней проверки годового отчета является установление соответствия исполнения бюджета утвержденным показателям бюджета города на отчетный финансовый год, положениям бюджет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дачами внешней проверки годового отчет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ава и содержания форм годовой бюджетной отчетности главных администраторов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равнительного анализа и сопоставление полученных данных годовой бюджетной отчетности главных администраторов бюджетных средств с утвержденными показателями бюджета города на отчетный финансовый год (с учетом последних изменений), сводной бюджетной росписью города и показателями, содержащимися в отчете об исполнении бюджета города за отчетны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Главные администраторы бюджетных средств представляют годовую бюджетную отчетность в Контрольно-счетную палату не позднее пятнадцатого марта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отчетность главных администраторов бюджетных средств предста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действующей на момент пред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пятнадцатого апрел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я города направляет не позднее первого апреля текущего года в Контрольно-счетную палату годовой отчет и иные документы, подлежащие представлению в городской Совет народных депутатов одновременно с годовым отче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на годовой отчет проводится в срок, не превышающий один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Годовой отчет подлежит возвращению на доработку, если представленные документы и (или) материалы не соответствуют требованиям Бюджетного кодекса, иных правовых актов бюджетного законодательства и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замечаний годовой отчет с документами и материалами должен быть представлен в Контрольно-счетную палату в течение трех рабочих дней со дня возвращения его на доработ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трольно-счетная палата подготавливает заключение на годовой отчет и в срок не позднее первого мая текущего года представляет его в городской Совет народных депутатов с одновременным направлением в Администрацию гор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ivan</cp:lastModifiedBy>
  <cp:lastPrinted>2010-03-25T09:18:00Z</cp:lastPrinted>
  <dcterms:modified xsi:type="dcterms:W3CDTF">2010-03-25T02:18:00Z</dcterms:modified>
  <cp:revision>27</cp:revision>
  <dc:subject/>
  <dc:title> </dc:title>
</cp:coreProperties>
</file>