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32_ - н</w:t>
      </w:r>
    </w:p>
    <w:p>
      <w:pPr>
        <w:pStyle w:val="Normal"/>
        <w:jc w:val="both"/>
        <w:rPr/>
      </w:pPr>
      <w:r>
        <w:rPr>
          <w:sz w:val="24"/>
          <w:szCs w:val="24"/>
        </w:rPr>
        <w:t>«_27_»_мая_2010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критериев определения очередности</w:t>
      </w:r>
    </w:p>
    <w:p>
      <w:pPr>
        <w:pStyle w:val="Normal"/>
        <w:rPr/>
      </w:pPr>
      <w:r>
        <w:rPr>
          <w:sz w:val="24"/>
          <w:szCs w:val="24"/>
        </w:rPr>
        <w:t>включения многоквартирных домов в муницип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ую программу по проведению капитального рем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квартирных домов, которым планируется предоставление</w:t>
      </w:r>
    </w:p>
    <w:p>
      <w:pPr>
        <w:pStyle w:val="Normal"/>
        <w:rPr/>
      </w:pPr>
      <w:r>
        <w:rPr>
          <w:sz w:val="24"/>
          <w:szCs w:val="24"/>
        </w:rPr>
        <w:t>финансовой поддержки за счет средств Фонда с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ированию жилищно-коммунального хозяйства, средств</w:t>
      </w:r>
    </w:p>
    <w:p>
      <w:pPr>
        <w:pStyle w:val="Normal"/>
        <w:rPr/>
      </w:pPr>
      <w:r>
        <w:rPr>
          <w:sz w:val="24"/>
          <w:szCs w:val="24"/>
        </w:rPr>
        <w:t>долевого финансирования областного и местного бюджетов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</w:t>
      </w:r>
      <w:r>
        <w:rPr>
          <w:sz w:val="24"/>
          <w:szCs w:val="24"/>
        </w:rPr>
        <w:t xml:space="preserve">Федеральным  законом от 21.07.2007 №185-ФЗ «О фонде содействия реформированию жилищно-коммунального хозяйства», </w:t>
      </w:r>
      <w:r>
        <w:rPr>
          <w:color w:val="000000"/>
          <w:spacing w:val="2"/>
          <w:sz w:val="24"/>
          <w:szCs w:val="24"/>
        </w:rPr>
        <w:t>Уставом города Киселевс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твердить критерии определения очередности включения многоквартирных домов в муниципальную адресную программу по проведению капитального ремонта многоквартирных домов, которым планируется предоставление финансовой поддержки за счет средств Фонда содействия реформированию жилищно-коммунального хозяйства, средств долевого финансирования областного и местного бюджетов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Администрации г.Киселевска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 и распространяет свое действие на отношения, возникшие с 01.05.2010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Киселевского городского Совета народных депутатов по экономике, развитию промышленности и городского хозяйства С.Л.Проходу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о. Главы города Киселевска</w:t>
        <w:tab/>
        <w:tab/>
        <w:tab/>
        <w:tab/>
        <w:tab/>
        <w:tab/>
        <w:tab/>
        <w:tab/>
        <w:t>А.П.Жукевич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7_»_мая_2010 г. №_32_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пределения очередности включения многоквартирных домов в муниципальную адресную программу по проведению капитального ремонта многоквартирных домов, которым планируется предоставление финансовой поддержки за счет средств Фонда содействия реформированию жилищно-коммунального хозяйства, средств долевого финансирования областного и местного бюдже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3600"/>
        <w:gridCol w:w="1428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ов общего имущества в многоквартирном дом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1960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е 1960 г.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межведомственной комиссии о необходимости проведения капитального ремо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критерии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амоорганизации собственников помещений в многоквартирном доме в отношении  управления многоквартирным домом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СЖ, ЖК, ЖСК и иные специализированные, потребительские коопера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ормы управл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финансовой поддержки Фонда содействия реформированию жилищно-коммунального хозяйства, средств долевого финансирования областного и местного бюджетов на проведений отдельных видов работ по капитальному ремонту в предшествующие го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критерии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собственников помещений в многоквартирном доме работ по капитальному ремонт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%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 многоквартирном доме (уровень суммарной задолженности по плате за жилое помещение и коммунальные услуг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есяц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4 месяц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месяце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Очередность включения многоквартирного дома в Муниципальную адресную программу по проведению капитального ремонта многоквартирных домов определяется по сумме баллов, набранных данным многоквартирным домом в соответствии с установленными критер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равной суммы баллов, набранных с учетом установленных критериев, порядок очередности включения таких многоквартирных домов в Муниципальную адресную программу по проведению капитального ремонта многоквартирных домов устанавливается по дате и номеру регистрации зая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ногоквартирных домов в Муниципальной адресной программе по проведению капитального ремонта многоквартирных домов определяется в соответствии с объемом денежных средств, предоставленных Фондом содействия реформированию жилищно-коммунального хозяйства, областным и местным бюджет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1</cp:lastModifiedBy>
  <cp:lastPrinted>2010-06-03T08:31:00Z</cp:lastPrinted>
  <dcterms:modified xsi:type="dcterms:W3CDTF">2010-06-03T01:32:00Z</dcterms:modified>
  <cp:revision>22</cp:revision>
  <dc:subject/>
  <dc:title> </dc:title>
</cp:coreProperties>
</file>