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ий городской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76_-н</w:t>
      </w:r>
    </w:p>
    <w:p>
      <w:pPr>
        <w:pStyle w:val="Normal"/>
        <w:jc w:val="both"/>
        <w:rPr/>
      </w:pPr>
      <w:r>
        <w:rPr>
          <w:sz w:val="24"/>
          <w:szCs w:val="24"/>
        </w:rPr>
        <w:t>«_22_»_декабря_2010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 установлении размеров платы за содержание,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4"/>
          <w:szCs w:val="24"/>
        </w:rPr>
        <w:t>ремонт жилья и коммунальные услуги</w:t>
      </w:r>
    </w:p>
    <w:p>
      <w:pPr>
        <w:pStyle w:val="Normal"/>
        <w:shd w:fill="FFFFFF" w:val="clear"/>
        <w:ind w:firstLine="60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Уставом города Киселевска, </w:t>
      </w:r>
      <w:r>
        <w:rPr>
          <w:color w:val="000000"/>
          <w:spacing w:val="1"/>
          <w:sz w:val="24"/>
          <w:szCs w:val="24"/>
        </w:rPr>
        <w:t xml:space="preserve">Киселевский городской </w:t>
      </w:r>
      <w:r>
        <w:rPr>
          <w:color w:val="000000"/>
          <w:spacing w:val="-2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 с 01.01.2011 года базовый размер платы за пользование жилым помещением, занимаемым по договору социального найма или договору найма жилого помещения муниципального жилищного фонда (плата за наём) в размере 0,50 рублей за 1 м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становить с 01.01.2011 года коэффициенты дифференциации ставок платы за наём жилого помещения для населения в зависимости от материала стен зданий (К1), срока эксплуатации зданий (К2), уровня благоустройства зданий (К3), месторасположения зданий (К4)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становить с 01.01.2011 года плату за пользование жилым помещением, занимаемым по договору социального найма или договору найма жилого помещения муниципального жилищного фонда (плата за наём) в зависимости от качества и благоустройства жилого помещения, месторасположения здания согласно Приложению №2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4. Установить с 01.01.2011 года типы многоквартирных домов в зависимости от качества и степени благоустройства согласно Приложению №3 к настоящему решению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5. Установить с 01.01.2011 года размер платы за содержание и ремонт жилого помещения для нанимателей жилых помещений, проживающих в жилых помещениях по договорам социального найма или договорам найма жилого помещения муниципального жилищного фонда, и для собственников жилых помещений в многоквартирных домах, которые не приняли решение о выборе способа управления многоквартирным домом, а также для собственников помещений в многоквартирных домах, которые приняли решение о выборе способа управления многоквартирным домом, но не приняли решение об установлении размера платы за содержание и ремонт жилого помещения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Установить социальную норму площади жилого помещения в размере:</w:t>
      </w:r>
    </w:p>
    <w:p>
      <w:pPr>
        <w:pStyle w:val="Norma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24"/>
          <w:szCs w:val="24"/>
        </w:rPr>
        <w:t>- 2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на семью из трех и более человек (на каждого);</w:t>
      </w:r>
    </w:p>
    <w:p>
      <w:pPr>
        <w:pStyle w:val="Norma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24"/>
          <w:szCs w:val="24"/>
        </w:rPr>
        <w:t>- 4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на семью из двух человек;</w:t>
      </w:r>
    </w:p>
    <w:p>
      <w:pPr>
        <w:pStyle w:val="Norma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24"/>
          <w:szCs w:val="24"/>
        </w:rPr>
        <w:t>- 3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на одиноко проживающего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Площадь однокомнатной квартиры независимо от её размеров является социальной нормой площади жиль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ь с 01.01.2011 года размер платы за коммунальные услуги для нанимателей жилых помещений, проживающих в жилых помещениях по договорам социального найма или договорам найма жилого помещения муниципального жилищного фонда, и для собственников жилых помещений в многоквартирных домах, со способом управления управляющая организация либо ТСЖ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твердить уровень оплаты для жителей, проживающих в жилых помещениях в многоквартирных домах со способом управления непосредственное управления и в частном секторе, за услуги по холодному водоснабжению и водоотведению по предприятиям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Администрации г.Киселевска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С момента вступления в силу настоящего решения признать утратившими силу:</w:t>
      </w:r>
    </w:p>
    <w:p>
      <w:pPr>
        <w:pStyle w:val="Normal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решение Киселевского городского Совета народных депутатов от 28.05.2009 №50-н «Об установлении размеров платы за содержание, ремонт жилья и коммунальные услуги»;</w:t>
      </w:r>
    </w:p>
    <w:p>
      <w:pPr>
        <w:pStyle w:val="Normal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решение Киселевского городского Совета народных депутатов </w:t>
      </w:r>
      <w:r>
        <w:rPr>
          <w:color w:val="000000"/>
          <w:spacing w:val="3"/>
          <w:sz w:val="24"/>
          <w:szCs w:val="24"/>
        </w:rPr>
        <w:t>от 30.12.2009 №95-н</w:t>
      </w:r>
      <w:r>
        <w:rPr>
          <w:sz w:val="24"/>
          <w:szCs w:val="24"/>
        </w:rPr>
        <w:t xml:space="preserve"> «Об установлении размеров платы за коммунальные услуги на 2010г.»;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ункты 1, 3 решения </w:t>
      </w:r>
      <w:r>
        <w:rPr>
          <w:sz w:val="24"/>
          <w:szCs w:val="24"/>
        </w:rPr>
        <w:t>Киселевского городского Совета народных депутатов от 30.12.2009 № 96-н «Об установлении тарифа на услуги холодного водоснабжения для жителей, проживающих в частном секторе, и норматива потребления холодной воды для жителей, проживающих в частном секторе, при отсутствии приборов индивидуального учета холодной в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онтроль за исполнением настоящего решения возложить на председателя комитета Киселевского городского Совета народных депутатов по экономике, развитию промышленности и городского хозяйства Проходу С.Л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города Киселевска</w:t>
        <w:tab/>
        <w:tab/>
        <w:tab/>
        <w:tab/>
        <w:tab/>
        <w:tab/>
        <w:tab/>
        <w:tab/>
        <w:tab/>
        <w:t>С.С.Лаврен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Киселевского город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 от «_22_»_декабря_2010 г. №_76_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эффициенты дифференциации ставок платы за наём жилого помещ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343"/>
        <w:gridCol w:w="7"/>
      </w:tblGrid>
      <w:tr>
        <w:trPr>
          <w:trHeight w:val="4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и дифференциации ставок оплаты за пользование жилым помещением (плата за наём жилья) в зависимост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ы &lt;*&gt;</w:t>
            </w:r>
          </w:p>
        </w:tc>
      </w:tr>
      <w:tr>
        <w:trPr>
          <w:trHeight w:val="384" w:hRule="atLeast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От материала стен зданий (К1): </w:t>
            </w:r>
          </w:p>
        </w:tc>
      </w:tr>
      <w:tr>
        <w:trPr>
          <w:trHeight w:val="2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рупнопанельные и кирпичные зд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4" w:leader="none"/>
                <w:tab w:val="left" w:pos="17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дания из прочих материа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От срока эксплуатации зданий (К2): </w:t>
            </w:r>
          </w:p>
        </w:tc>
      </w:tr>
      <w:tr>
        <w:trPr>
          <w:trHeight w:val="2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рок эксплуатации зданий до 30л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рок эксплуатации зданий от 30 до 50л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рок эксплуатации зданий свыше 50л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т уровня благоустройства зданий (К3):</w:t>
            </w:r>
          </w:p>
        </w:tc>
      </w:tr>
      <w:tr>
        <w:trPr>
          <w:trHeight w:val="23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и наличии всех видов благоустройства зд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При отсутствии одного или более видов благоустройства зд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и отсутствии полного благоустройства зд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>
                <w:bCs/>
                <w:sz w:val="24"/>
                <w:szCs w:val="24"/>
              </w:rPr>
              <w:t>4. От месторасположения зданий: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йон Центр гор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йон Красный Каме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йон шахта №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2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елок «Веселы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2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елок «Калзага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2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йон ул. Толбух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2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йон «Афонино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айон «Обувная фабрика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елок «Карагайлински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2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йон «Подземгаз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елок «Ускат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32" w:hRule="atLeast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*&gt; Примечание: при расчете суммы оплаты за пользование жилым помещением (плата за наём жилья) соответствующие коэффициенты перемножаются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Киселевского город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 от «_22_»_декабря_2010 г. №_76_-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 за пользование жилым помещени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нимаемым по договору социального найма или договору найма жилого помещения муниципального жилищного фонда (плата за наём), в зависимости от качества и благоустройства жилого помещения, месторасположения до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39"/>
        <w:gridCol w:w="1701"/>
        <w:gridCol w:w="20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Размер платы за наём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/м² без НДС)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 «Красный Камен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отсутствии одного или более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полном отсутстви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з прочих материалов при полном отсутстви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лки «Веселый», «Калзагай», ул. Толбух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з прочих материалов при полном отсутстви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отсутствии одного или более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Здания из прочих материалов при  отсутствии одного или более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полном отсутстви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з прочих материалов при полном отсутстви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йон «Центр города» (в т.ч. Северный поселок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,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отсутствии одного или более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Здания из прочих материалов при  отсутствии одного или более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з прочих материалов при полном отсутстви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отсутствии одного или более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з прочих материалов при полном отсутстви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йон «Афонин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отсутствии одного или более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Здания из прочих материалов при  отсутствии одного или более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з прочих материалов при полном отсутстви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отсутствии одного или более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з прочих материалов при полном отсутстви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йон «Шахта № 1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отсутствии одного или более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з прочих материалов при полном отсутстви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йон «Обувная фабри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Крупнопанельные, кирпичные здания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з прочих материалов при отсутствии одного или более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отсутствии одного или более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Здания из прочих материалов при  отсутствии одного или более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з прочих материалов при полном отсутстви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отсутствии одного или более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з прочих материалов при полном отсутстви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селок «Карагайлин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селок «Уска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анельные, кирпичные здания при наличии всех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йон «Подземга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опанельные, кирпичные здания при наличии всех видов благо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опанельные, кирпичные здания при отсутствии одного или более видов благо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опанельные, кирпичные здания при  наличии всех видов благо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опанельные, кирпичные здания при отсутствии одного или более видов благо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з прочих материалов при отсутствии одного или более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з прочих материалов при полном отсутстви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опанельные, кирпичные здания при  наличии всех видов благо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опанельные, кирпичные здания при отсутствии одного или более видов благо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з прочих материалов при отсутствии одного или более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з прочих материалов при полном отсутстви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Киселевского город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 от «_22_»_декабря_2010 г. №_76_-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пы многоквартирных дом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зависимости от качества и степени благоустро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99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степени благоустройства многоквартирного дом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с лестничными клетками, с лифтами при наличии всех видов благоустро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дома с лестничными клетками при наличии всех видов благоустрой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с лестничными клетками при отсутствии центрального отопления и горячего водоснабжения, с холодным водоснабж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без лестничных клеток при наличии всех видов благоустро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без лестничных клеток при отсутствии центрального отопления и горячего водоснабжения, с холодным водоснабж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без лестничных клеток при отсутствии центрального отопления и горячего водоснабжения, с холодным водоснабжением, с выгребными ямами признанных межведомственной комиссией в установленном порядке непригодными для прожи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без лестничных клеток при отсутствии центрального отопления и горячего водоснабжения, с холодным водоснабжением, с надворными туалетами  признанных межведомственной комиссией в установленном порядке непригодными для прожи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Киселевского город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 от «_22_»_декабря_2010 г. №_76_-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 за содержание и ремонт жилого помещения для нанимателей жилых помещений, проживающих в жилых помещениях по договорам социального найма или договорам найма жилого помещения муниципального жилищного фонда, и для собственников жилых помещений в многоквартирных домах, которые не приняли решение о выборе способа управления многоквартирным домом, а также для собственников помещений в многоквартирных домах, которые приняли решение о выборе способа управления многоквартирным домом, но не приняли решение об установлении размера платы за содержание и ремонт жилого помещения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026"/>
      </w:tblGrid>
      <w:tr>
        <w:trPr/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в рублях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100% 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1. Плата за содержание и ремонт жилого помещения для нанимателя жилого помещения в многоквартирном доме, занимаемом по договору социального найма или договору найма жилого помещения муниципального жилищного фонда за 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месяц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bookmarkStart w:id="0" w:name="_Hlk27926170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Тип 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лата за содержание и ремонт жилого помещения для собственников помещений в многоквартирном доме, которые не приняли решение о выборе способа управления многоквартирным домом, а также для собственников помещений в многоквартирном доме, которые приняли решение о выборе способа управления многоквартирным домом, но не приняли решение об установлении размера платы за содержание и ремонт жилого помещения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>
          <w:trHeight w:val="32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6</w:t>
            </w:r>
          </w:p>
        </w:tc>
      </w:tr>
      <w:tr>
        <w:trPr>
          <w:trHeight w:val="32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</w:t>
            </w:r>
          </w:p>
        </w:tc>
      </w:tr>
      <w:tr>
        <w:trPr>
          <w:trHeight w:val="32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</w:tr>
      <w:tr>
        <w:trPr>
          <w:trHeight w:val="32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лата за капитальный ремонт общего имущества в многоквартирном доме для собственников помещений в многоквартирном доме, которые не приняли решение об установлении размера платы за содержание и ремонт жилого помещения за 1м² в месяц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мечание: Плата за капитальный ремонт не начисляется собственникам жилых помещений многоквартирных домов, признанных межведомственной комиссией в установленном порядке непригодными для прожива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Киселевского город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 от «_22_»_декабря_2010 г. №_76_-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 за коммунальные услуги для нанимателей жилых помещений, проживающих в жилых помещениях по договорам социального найма или договорам найма жилого помещения муниципального жилищного фонда, и для собственников жилых помещений в многоквартирных домах, со способом управления управляющая организация либо ТС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97"/>
        <w:gridCol w:w="1920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1.Централизованное отопление и горячее водоснабжение из расчета установленной стоимости 1 Гкал 839,19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населением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7</w:t>
            </w:r>
          </w:p>
        </w:tc>
      </w:tr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 отопление за 1м² общей площади из расчета  за 8 месяцев с распределением на 12 месяцев (норматив 0,02013)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населением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с одного проживающего в месяц: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дельный расход Гкал н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горячей воды 0,04465) 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платы населением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3,192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мес. (105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2,584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мес. (85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2,432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8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1,52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5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2. Водоснабжение с одного проживающего в месяц с учетом стоимости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холодной воды в размере 11,33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платы населением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5,47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18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5,17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17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4,86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16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4,56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15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2,74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9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2,58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85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0,97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32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3. Водоотведение с одного проживающего в месяц с учетом стоимости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 размере 8,16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платы населением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8,66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285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7,75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255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7,44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245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7,0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23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4,56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15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4,26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14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*При предоставлении услуг отопления ненадлежащего качества и (или) с перерывами, превышающими установленную Постановлением Правительства РФ от 23.05.2006г. №307 «О порядке предоставления коммунальных услуг гражданам» продолжительность, размер платы подлежит уменьшению. При этом размером платы, подлежащей перерасчету(уменьшению), является плата из расчета 8 месяце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Киселевского город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 от «_22_»_декабря_2010 г. №_76_-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оплаты для жителей, проживающих в жилых помещениях в многоквартирных домах со способом управления непосредственное управления и в частном секторе, за услуги по холодному водоснабжению и водоотведению по предприят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912"/>
        <w:gridCol w:w="2292"/>
        <w:gridCol w:w="184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для населения утвержденный Департаментом цен и тарифов Кемеровской области, руб./м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населения, 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сидия*, руб./м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О «Водоканал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Источник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Исток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Х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нам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Субсидия предоставляется гражданам УЖКХ Администрации города Киселевска в соответствии с Положением о предоставлении субсидий жителям, проживающих в жилых помещениях в многоквартирных домах со способом управления непосредственное управление и в частном секторе, для компенсации расходов по оплате холодной воды и водоотведения до размера платы граждан за коммунальные услуги в пределах максимального индекс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49:00Z</dcterms:created>
  <dc:creator>Administrator</dc:creator>
  <dc:description/>
  <cp:keywords/>
  <dc:language>en-US</dc:language>
  <cp:lastModifiedBy>ivan</cp:lastModifiedBy>
  <cp:lastPrinted>2010-12-16T15:22:00Z</cp:lastPrinted>
  <dcterms:modified xsi:type="dcterms:W3CDTF">2010-12-16T09:22:00Z</dcterms:modified>
  <cp:revision>46</cp:revision>
  <dc:subject/>
  <dc:title> </dc:title>
</cp:coreProperties>
</file>