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93420" cy="1085850"/>
            <wp:effectExtent l="0" t="0" r="0" b="0"/>
            <wp:docPr id="1" name="kslv-s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lv-s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ий городско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7_-н</w:t>
      </w:r>
    </w:p>
    <w:p>
      <w:pPr>
        <w:pStyle w:val="Normal"/>
        <w:jc w:val="both"/>
        <w:rPr/>
      </w:pPr>
      <w:r>
        <w:rPr>
          <w:sz w:val="24"/>
          <w:szCs w:val="24"/>
        </w:rPr>
        <w:t>«_12_»_февраля_2010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4"/>
          <w:szCs w:val="24"/>
        </w:rPr>
        <w:t>Об установлении уровня платы за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лектроэнергию отдельным категориям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требителей на территории г.Киселевска</w:t>
      </w:r>
    </w:p>
    <w:p>
      <w:pPr>
        <w:pStyle w:val="Normal"/>
        <w:shd w:fill="FFFFFF" w:val="clear"/>
        <w:ind w:firstLine="60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, постановлением Коллегии Администрации Кемеровской области от 10.11.2009 г. № 453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10 год в Кемеровской области», Уставом города Киселевск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Киселевский городской </w:t>
      </w:r>
      <w:r>
        <w:rPr>
          <w:color w:val="000000"/>
          <w:spacing w:val="-2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. Установить с 01.01.2010 года по 31.05.2010 года уровень платы за электроэнергию – 70 % от установленного Постановлением РЭК Кемеровской обл. от 23.12.2009 №200 «Об утверждении тарифов на электрическую энергию для населения на территории Кемеровской области с 1 января 2010 года» в размере 1 руб. 40 коп. для следующих категорий потребителей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население, проживающее в домах, оборудованных в установленном порядке стационарными газовыми плитами, присоединенными к газораспределительным сетям, газовым резервуарам или газовым баллона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 население, проживающее в городских населенных пунктах многоквартирных домах, оборудованных печным отоплением (электрическими плитами не в установленном порядке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 население, проживающее в индивидуальных домах, оборудованных печным отоплением (электрическими плитами не в установленном порядке)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1.4 садоводческие, огороднические или дачные некоммерческие объединения граждан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 религиозные организации, содержащиеся за счет средств прихожан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2. Администрации г. Киселевска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 и распространяет своё действие на правоотношения, возникшие с 01.01.2010 г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Киселевского городского Совета народных депутатов по экономике, развитию промышленности и городского хозяйства С.Л.Проходу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города Киселевска</w:t>
        <w:tab/>
        <w:tab/>
        <w:tab/>
        <w:tab/>
        <w:tab/>
        <w:tab/>
        <w:tab/>
        <w:tab/>
        <w:t>С.С.Лавренть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23:00Z</dcterms:created>
  <dc:creator>Юристы</dc:creator>
  <dc:description/>
  <cp:keywords/>
  <dc:language>en-US</dc:language>
  <cp:lastModifiedBy>ivan</cp:lastModifiedBy>
  <cp:lastPrinted>2010-02-12T10:37:00Z</cp:lastPrinted>
  <dcterms:modified xsi:type="dcterms:W3CDTF">2010-02-12T03:38:00Z</dcterms:modified>
  <cp:revision>11</cp:revision>
  <dc:subject/>
  <dc:title/>
</cp:coreProperties>
</file>