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14_-н</w:t>
      </w:r>
    </w:p>
    <w:p>
      <w:pPr>
        <w:pStyle w:val="Normal"/>
        <w:jc w:val="both"/>
        <w:rPr/>
      </w:pPr>
      <w:r>
        <w:rPr>
          <w:sz w:val="24"/>
          <w:szCs w:val="24"/>
        </w:rPr>
        <w:t>«_27_»_января_2011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от 22.12.2010 №76-н «Об установлении размеров платы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одержание, ремонт жилья и коммунальные услуги»</w:t>
      </w:r>
    </w:p>
    <w:p>
      <w:pPr>
        <w:pStyle w:val="Normal"/>
        <w:shd w:fill="FFFFFF" w:val="clear"/>
        <w:ind w:firstLine="60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color w:val="000000"/>
          <w:spacing w:val="3"/>
          <w:sz w:val="24"/>
          <w:szCs w:val="24"/>
        </w:rPr>
        <w:t>Киселевского городского Совета народных депутатов от 22.12.2010 №76-н «Об установлении размеров платы за содержание, ремонт жилья и коммунальные услуг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1 слова «в размере 0,50 рублей» заменить словами «в размере 0,51 руб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2_»_декабря_2010 г. №_76_-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коммунальные услуги для нанимателей жилых помещений, проживающих в жилых помещениях по договорам социального найма или договорам найма жилого помещения муниципального жилищного фонда, и для собственников жилых помещений в многоквартирных домах, со способом управления управляющая организация либо ТС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97"/>
        <w:gridCol w:w="1920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1.Централизованное отопление и горячее водоснабжение из расчета установленной стоимости 1 Гкал 834,99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9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опление за 1м² общей площади из расчета за 8 месяцев с распределением на 12 месяцев (норматив 0,02013)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с одного проживающего в месяц: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ельный расход Гкал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орячей воды 0,04465)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3,19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мес. (105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58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мес. (85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432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8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1,52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Водоснабжение с одного проживающего в месяц с учетом стоимости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холодной воды в размере 11,33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5,4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8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5,1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7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8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6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5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7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9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2,58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8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0,97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32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3. Водоотведение с одного проживающего в месяц с учетом стоимости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размере 8,16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платы населением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8,6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8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е 8,3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7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е 8,05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6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е 7,90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6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7,75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5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7,44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45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е 7,29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4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6,99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3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6,08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20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норме 4,56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мес. (150 л/су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При предоставлении услуг отопления ненадлежащего качества и (или) с перерывами, превышающими установленную Постановлением Правительства РФ от 23.05.2006г. №307 «О порядке предоставления коммунальных услуг гражданам» продолжительность, размер платы подлежит уменьшению. При этом размером платы, подлежащей перерасчету (уменьшению), является плата из расчета 8 месяцев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Киселевского городского округа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Проходу С.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1-01-26T15:05:00Z</cp:lastPrinted>
  <dcterms:modified xsi:type="dcterms:W3CDTF">2011-01-26T09:06:00Z</dcterms:modified>
  <cp:revision>48</cp:revision>
  <dc:subject/>
  <dc:title> </dc:title>
</cp:coreProperties>
</file>