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80_-н</w:t>
      </w:r>
    </w:p>
    <w:p>
      <w:pPr>
        <w:pStyle w:val="Normal"/>
        <w:jc w:val="both"/>
        <w:rPr/>
      </w:pPr>
      <w:r>
        <w:rPr>
          <w:sz w:val="24"/>
          <w:szCs w:val="24"/>
        </w:rPr>
        <w:t>«_30_»_ноября_2011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признании утратившим силу решения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от 29.09.2011 №62-н «О внесении изменений и дополнений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решение Киселевского городского Совета народных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путатов от 22.12.2010 №76-н «Об установлении размеров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ты за содержание, ремонт жилья и коммунальные услуги»</w:t>
      </w:r>
    </w:p>
    <w:p>
      <w:pPr>
        <w:pStyle w:val="Normal"/>
        <w:shd w:fill="FFFFFF" w:val="clear"/>
        <w:ind w:firstLine="60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рассмотрев </w:t>
      </w:r>
      <w:r>
        <w:rPr>
          <w:sz w:val="24"/>
          <w:szCs w:val="24"/>
        </w:rPr>
        <w:t>Предписание №110 от 11.11.2011 департамента цен и тарифов Кемеровской области о приведении в соответствие с действующим законодательством изменения размера платы граждан за коммунальные услуг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Признать утратившим силу решение Киселевского городского Совета народных депутатов от 29.09.2011 №62-н «О внесении изменений и дополнений в решение Киселевского городского Совета народных депутатов от 22.12.2010 №76-н «Об установлении размеров платы за содержание, ремонт жилья и коммунальные услуг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Киселевского городского округа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Проходу С.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1-11-30T08:51:00Z</cp:lastPrinted>
  <dcterms:modified xsi:type="dcterms:W3CDTF">2011-11-30T02:51:00Z</dcterms:modified>
  <cp:revision>56</cp:revision>
  <dc:subject/>
  <dc:title> </dc:title>
</cp:coreProperties>
</file>