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81_ - н</w:t>
      </w:r>
    </w:p>
    <w:p>
      <w:pPr>
        <w:pStyle w:val="Normal"/>
        <w:jc w:val="both"/>
        <w:rPr/>
      </w:pPr>
      <w:r>
        <w:rPr>
          <w:sz w:val="24"/>
          <w:szCs w:val="24"/>
        </w:rPr>
        <w:t>«_30_»_ноября_2011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25.11.2010 №63-н «О</w:t>
      </w:r>
      <w:r>
        <w:rPr>
          <w:sz w:val="24"/>
          <w:szCs w:val="24"/>
        </w:rPr>
        <w:t>б установлении налога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х лиц на территори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ния «Городской округ «Город Киселевск»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м РФ от 09.12.1991 №2003-1 «О налогах на имущество физических лиц»,</w:t>
      </w:r>
      <w:r>
        <w:rPr>
          <w:color w:val="000000"/>
          <w:spacing w:val="-1"/>
          <w:sz w:val="24"/>
          <w:szCs w:val="24"/>
        </w:rPr>
        <w:t xml:space="preserve">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</w:t>
      </w:r>
      <w:r>
        <w:rPr>
          <w:color w:val="000000"/>
          <w:sz w:val="24"/>
          <w:szCs w:val="24"/>
        </w:rPr>
        <w:t>Киселевского городского Совета народных депутатов от 25.11.2010 №63-н «О</w:t>
      </w:r>
      <w:r>
        <w:rPr>
          <w:sz w:val="24"/>
          <w:szCs w:val="24"/>
        </w:rPr>
        <w:t>б установлении налога на имущество физических лиц на территории муниципального бразования «Городской округ «Город Киселев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изложить в следующей редакции: «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б установлении налога на имущество физических лиц на территории муниципального образования «Киселевский городской окр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1 слова «на территории муниципального образования «Городской округ «Город Киселевск»» заменить словами «на территории муниципального образования «Киселевский городской округ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2 слова «на территории муниципального образования «Городской округ «Город Киселевск»» заменить словами «на территории муниципального образования «Киселевский городской округ»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иселевского городского округа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Киселевского городского Совета народных депутатов по бюджету и финансам Иванову Л.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ivan</cp:lastModifiedBy>
  <cp:lastPrinted>2011-11-30T09:08:00Z</cp:lastPrinted>
  <dcterms:modified xsi:type="dcterms:W3CDTF">2011-11-30T03:08:00Z</dcterms:modified>
  <cp:revision>31</cp:revision>
  <dc:subject/>
  <dc:title> </dc:title>
</cp:coreProperties>
</file>