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pacing w:val="-3"/>
          <w:sz w:val="32"/>
          <w:szCs w:val="32"/>
        </w:rPr>
        <w:t>Киселевский городской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83_ - н</w:t>
      </w:r>
    </w:p>
    <w:p>
      <w:pPr>
        <w:pStyle w:val="Normal"/>
        <w:jc w:val="both"/>
        <w:rPr/>
      </w:pPr>
      <w:r>
        <w:rPr>
          <w:sz w:val="24"/>
          <w:szCs w:val="24"/>
        </w:rPr>
        <w:t>«_22_»_декабря_2011 г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внесении изменений и дополнений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постановление Киселевского городского Совета народных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епутатов от 02.11.2005 №163 «О введении на территории городского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круга «Город Киселевск» системы налогообложения в виде единого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лога </w:t>
      </w:r>
      <w:r>
        <w:rPr>
          <w:rFonts w:cs="Times New Roman" w:ascii="Times New Roman" w:hAnsi="Times New Roman"/>
          <w:b w:val="false"/>
          <w:sz w:val="24"/>
          <w:szCs w:val="24"/>
        </w:rPr>
        <w:t>на вмененный доход для отдельных видов деятельности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оответствии с Налоговым кодексом Российской Федерации, Федеральным законом Российской Федерации от 06.10.2003 №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>дерации», Уставом Киселев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Киселевский городской </w:t>
      </w:r>
      <w:r>
        <w:rPr>
          <w:color w:val="000000"/>
          <w:spacing w:val="-2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Внести в постановление Киселевского городского Совета народных депутатов от 02.11.2005 №163 «О введении на территории городского округа «Город Киселевск» системы налогообложения в виде единого налога на вменённый доход для отдельных видов деятельности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в редакции решений Киселевского городского Совета народных депутатов от 29.03.2006 №14-н, от 29.10.2008 №239-н, от 28.01.2009 №1-н, от 25.02.2009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№15-н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от 24.09.2009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№62-н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ледующие изменения и дополнения:</w:t>
      </w:r>
    </w:p>
    <w:p>
      <w:pPr>
        <w:pStyle w:val="Con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именование изложить в следующей редакции: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ведении на территории Киселевского городского округа системы налогообложения в виде единого налога на вменённый доход для отдельных видов деятельности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color w:val="000000"/>
          <w:sz w:val="24"/>
          <w:szCs w:val="24"/>
        </w:rPr>
        <w:t>в пункте 1 слова «</w:t>
      </w:r>
      <w:r>
        <w:rPr>
          <w:sz w:val="24"/>
          <w:szCs w:val="24"/>
        </w:rPr>
        <w:t>на территории городского округа «Город Киселевск» заменить словами «на территории Киселевского городского округа»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1 Приложения №1 слова «50 лет Октября (до дома N 43 включительно)» заменить словами «50 лет Октября (до дома №54 включительно)»  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0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2. Администрации Киселевского городского округа опубликовать настоящее решение в средствах </w:t>
      </w:r>
      <w:r>
        <w:rPr>
          <w:color w:val="000000"/>
          <w:spacing w:val="-1"/>
          <w:sz w:val="24"/>
          <w:szCs w:val="24"/>
        </w:rPr>
        <w:t>массовой информации не позднее 01.03.2012г.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-1985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решение вступает в силу с момента его опубликования в средствах массовой информации, но не ранее 01.04.2012г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Контроль за исполнением настоящего решения возложить на председателя комитета Киселевского городского Совета народных депутатов по бюджету и финансам Иванову Л.А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Глава города Киселевска</w:t>
        <w:tab/>
        <w:tab/>
        <w:tab/>
        <w:tab/>
        <w:tab/>
        <w:tab/>
        <w:tab/>
        <w:tab/>
        <w:tab/>
        <w:t>С.С.Лавренть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7BD73ECCAB9399395DC0844E7B328592EFB92820215C0F461207934FB29D5D2C29F37837C624AE7FE572k7zFI" TargetMode="External"/><Relationship Id="rId4" Type="http://schemas.openxmlformats.org/officeDocument/2006/relationships/hyperlink" Target="consultantplus://offline/ref=A87BD73ECCAB9399395DC0844E7B328592EFB92823295601461207934FB29D5D2C29F37837C624AE7FE570k7zD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5:49:00Z</dcterms:created>
  <dc:creator>Administrator</dc:creator>
  <dc:description/>
  <cp:keywords/>
  <dc:language>en-US</dc:language>
  <cp:lastModifiedBy>ivan</cp:lastModifiedBy>
  <cp:lastPrinted>2011-12-21T15:42:00Z</cp:lastPrinted>
  <dcterms:modified xsi:type="dcterms:W3CDTF">2011-12-21T09:42:00Z</dcterms:modified>
  <cp:revision>33</cp:revision>
  <dc:subject/>
  <dc:title> </dc:title>
</cp:coreProperties>
</file>