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429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селевский городск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55_-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_30_»_сентября_201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Киселевского городск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родных депутатов от 26.05.2011 №35-н «Об утверждении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, лиц, осуществляю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деятельности органов местного самоуправления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, занимающих должности, не отнесенные к должностям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и должностям лиц, осуществляющих техническое обеспеч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рганов местного самоуправления Киселевского городского округ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Законом Кемеровской области от 30.06.2007 №103-ОЗ «О некоторых вопросах прохождения муниципальной службы», Постановлением Коллегии Администрации Кемеровской области от 16.12.2010 №551 «О введении новых систем оплаты труда работников государственных учреждений Кемеровской области», Уставом Киселевского городского округа, Киселевски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Киселевского городского Совета народных депутатов от 26.05.2011 №35-н «Об утверждении Положения 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» (в редакции решения Киселевского городского Совета народных депутатов от 01.08.2011 №53-н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2 </w:t>
      </w:r>
      <w:r>
        <w:rPr/>
        <w:t>пункт 1 изложить в следующей редакции:</w:t>
      </w:r>
    </w:p>
    <w:tbl>
      <w:tblPr>
        <w:tblW w:w="1034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4"/>
        <w:gridCol w:w="851"/>
        <w:gridCol w:w="1417"/>
        <w:gridCol w:w="1275"/>
      </w:tblGrid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офессиональная квалификационная группа втор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шинописным бюр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-223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комитета Киселевского городского Совета народных депутатов по развитию местного самоуправления и правопорядку С.М. 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1:00Z</dcterms:created>
  <dc:creator>econ7</dc:creator>
  <dc:description/>
  <cp:keywords/>
  <dc:language>en-US</dc:language>
  <cp:lastModifiedBy>ivan</cp:lastModifiedBy>
  <cp:lastPrinted>2011-09-23T10:46:00Z</cp:lastPrinted>
  <dcterms:modified xsi:type="dcterms:W3CDTF">2011-09-23T03:47:00Z</dcterms:modified>
  <cp:revision>14</cp:revision>
  <dc:subject/>
  <dc:title> </dc:title>
</cp:coreProperties>
</file>