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28» июня 2018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Внести в Устав муниципального образования «Киселевский городской округ», утвержденный постановлением Киселевского городского Совета народных депутатов от 22.06.2005  №157 (в редакции  Решений Киселевского городского Совета народных депутатов от 27.12.2006 №59-н, от 26.09.2007 №125-н, от 24.12.2008 №275-н, от 29.10.2009 №68-н, от 02.06.2010 №40-н, от 25.11.2010 №59-н, от 01.08.2011 №52-н, от 30.11.2011 №73-н, от 02.07.2012 №52-н, от 28.02.2013 № 20-н, от 27.06.2013 №44-н, в редакции Решений Совета народных депутатов Киселевского городского округа  от 28.11.2013 №77-н,  от 14.05.2014   № 18-н, от 29.01.2015 №1-н, от 25.06.2015 №21-н, от 28.01.2016 №1-н, от 30.06.2016 №30-н, от 24.11.2016 №51-н, от 29.06.2017 №13-н, от 25.01.2018 №1-н), следующие изменения и дополнения: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37  части 1 статьи 8  дополнить словом «(волонтерству)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.2. пункт 11 часть 1 статьи 9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3.  абзац второй части 2.1 статьи 34 дополнить словом «округа»;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статью 35 дополнить частью 7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7. Официальным опубликованием нормативного правового акта Совета народных депутатов Киселевского городского округ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Киселевском городском округе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1.5. часть 4 статьи 42 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фициальным опубликованием нормативного правового акта главы Киселевского городского округ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Киселевском городском округе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6. пункт 25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и 6 статьи 57</w:t>
        </w:r>
      </w:hyperlink>
      <w:r>
        <w:rPr>
          <w:rFonts w:eastAsia="Calibri"/>
          <w:sz w:val="24"/>
          <w:szCs w:val="24"/>
        </w:rPr>
        <w:t xml:space="preserve"> дополнить словом «(волонтерству)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7. в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и 6 статьи 60</w:t>
        </w:r>
      </w:hyperlink>
      <w:r>
        <w:rPr>
          <w:rFonts w:eastAsia="Calibri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ункт 14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4) принимает от комитета по управлению муниципальным имуществом Киселевского городского округа на ответственное хранение жилищный фонд, находящийся в муниципальной собственности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ы 32, 33 исключить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часть 3 статьи 68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3. Порядок планирования приватизации муниципального имущества определяется  Советом народных депутатов Киселевского городского округ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ходы от использования и приватизации муниципального имущества города Киселевска поступают в местный бюджет.»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его поступления после государственной регистрации и вступает в силу после его официального опубликования (обнародования). 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В.Б. Игуменшев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         С.С.Лаврентьев</w:t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162810D8B2C1773B2389DF39C68EB64815C845AB10308D3942C9396AA771C3BB373126982C743B6B456v3u6C" TargetMode="External"/><Relationship Id="rId4" Type="http://schemas.openxmlformats.org/officeDocument/2006/relationships/hyperlink" Target="consultantplus://offline/ref=18FE3CACCB62A41B80D1E17344FA66302A9B7F4FBC83A5ACFC7DFFB23DEE1F58DCCA70A71C85A21C84B521aBc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18-06-27T10:34:00Z</cp:lastPrinted>
  <dcterms:modified xsi:type="dcterms:W3CDTF">2018-06-27T03:37:00Z</dcterms:modified>
  <cp:revision>265</cp:revision>
  <dc:subject/>
  <dc:title/>
</cp:coreProperties>
</file>