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н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» июля 2018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О назначении членов конкурсной комисс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в составе конкурсной комиссии по проведению конкурс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о отбору кандидатур на долж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главы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1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емеровской области от 13.11.2014 № 94-ОЗ «Об отдельных вопросах организации и деятельности органов местного самоуправления муниципальных образований», Уставом Киселевского городского округа, Решение Совета народных депутатов Киселевского городского округа от 31.03.2016 № 14-н «Об утверждении Положения о порядке проведения конкурса по отбору кандидатур на должность главы Киселевского городского округа»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bookmarkStart w:id="0" w:name="sub_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членами конкурсной комиссии в составе конкурсной комиссии по проведению конкурса по отбору кандидатур на должность главы Киселевского городского округ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1"/>
        <w:gridCol w:w="529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гуменш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ладимира Борисович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седателя Совета народных депутатов Киселевского городского округ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Ла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ладимира Александровича 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местителя главы Киселевского городского округа – управляющий делами администрац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алини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атьяну Борисовну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авного специалиста (юриста) организационно-правового отдела Совета народных депутатов Киселевского городского округ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ври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силия Федорович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седателя правления Киселевского городского отделения «РСВА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ловьев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лену Михайловну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теля МБОУ КГО «Лицей № 1»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2. Опубликовать в печатном издании «Киселевск официальный» и разместить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1"/>
            <w:sz w:val="24"/>
            <w:szCs w:val="24"/>
            <w:u w:val="none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администрации Киселевского городского округа сформированный состав конкурсной комиссии по проведению конкурса по отбору кандидатур на должность главы Киселевского городского округ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1"/>
        <w:gridCol w:w="529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Турба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льга Владислав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.о. заместителя Губернатора - руководитель аппарата Администрации Кемеровской област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Мин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атьяна Алексе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чальник департамента внутренней политики Губернатора Кемеровской области Администрации Кемеровской област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ниц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лексей Влади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.о. заместителя Губернатора Кемеровской области (по взаимодействию с органами местного самоуправления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амгу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нис А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.о. заместителя Губернатора Кемеровской области (по экономическому развит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юдмила Владими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чальника управления кадров и государственной службы Администрации Кемеровской област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гуменш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ладимир Борис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седатель Совета народных депутатов Киселевского городского округ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Л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ладимир Александрович 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меститель главы Киселевского городского округа – управляющий делами администрац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али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атьяна Борис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авный специалист (юрист) организационно-правового отдела Совета народных депутатов Киселевского городского округ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ври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силий Федо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седатель правления Киселевского городского отделения «РСВА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ловье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лена Михайл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тель МБОУ КГО «Лицей № 1»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иселевского городского округа                                                                                       В.Б. Игуменшев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ab/>
        <w:tab/>
        <w:tab/>
        <w:tab/>
        <w:t xml:space="preserve">  </w:t>
        <w:tab/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лава  Киселевского городского округа</w:t>
        <w:tab/>
        <w:tab/>
        <w:tab/>
        <w:tab/>
        <w:tab/>
        <w:t xml:space="preserve">                            С.С.Лаврентье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407354&amp;sub=0" TargetMode="External"/><Relationship Id="rId4" Type="http://schemas.openxmlformats.org/officeDocument/2006/relationships/hyperlink" Target="http://internet.garant.ru/document?id=7449153&amp;sub=13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6:00Z</dcterms:created>
  <dc:creator>User</dc:creator>
  <dc:description/>
  <cp:keywords/>
  <dc:language>en-US</dc:language>
  <cp:lastModifiedBy>TBKalinina</cp:lastModifiedBy>
  <cp:lastPrinted>2018-07-11T10:56:00Z</cp:lastPrinted>
  <dcterms:modified xsi:type="dcterms:W3CDTF">2018-07-12T02:48:00Z</dcterms:modified>
  <cp:revision>14</cp:revision>
  <dc:subject/>
  <dc:title/>
</cp:coreProperties>
</file>