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сентября 2018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1.12.2017 № 27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1.12.2017 № 27-н «О бюджете Киселевского городского округана 2018 год и на плановый период 2019 и 2020 годов» (в редакции решений от 22.02.2018 № 3-н, от 24.05.2018 № 26-н) следующие изменения и дополнени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местного бюджета на 2018 год и на плановый период 2019 и 2020 год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18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3 533 129,3 тыс. рублей, в том числе объем безвозмездных поступлений и поступлений налоговых доходов по дополнительным нормативам отчислений в сумме 2 279 900,7 тыс. рублей;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 594 346,7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61 217,4 тыс. рублей или 4,9 процента от объема доходов местного бюджета на 2018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19 и 2020 годов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на 2019 год в сумме 3 198 816 тыс. рублей, в том числе объем безвозмездных поступлений и поступлений налоговых доходов по дополнительным нормативам отчислений в сумме 1 978 825,6 тыс. рублей и на 2020 год в сумме 3 033 736,6 тыс. рублей, в том числе объем безвозмездных поступлений и поступлений налоговых доходов по дополнительным нормативам отчислений в сумме 1 812 157,9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19 год в сумме 3 282 912,1 тыс. рублей и на 2020 год в сумме 3 102 096,1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19 год в сумме 84 096,1 тыс. рублей, или 6,9 процента от объема доходов местного бюджета на 2019 год без учета безвозмездных поступлений и поступлений налоговых доходов по дополнительным нормативам отчислений, и на 2020 год в сумме 68 359,5 тыс. рублей, или 5,6 процента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6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18 год в сумме 515 547,2 тыс. рублей, на 2019 год в сумме 493 259,5 тыс. рублей, на 2020 год в сумме 499 659,5 тыс. рублей.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«5. Установить объем расходов на обслуживание муниципального внутреннего долга  Киселевского городского округа на 2018 год в сумме  6 800 тыс. рублей, на 2019 год в сумме 11 800 тыс. рублей, на 2020 год в сумме 8 700 тыс. рублей.».</w:t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3. Статью 8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8. Резервный фонд администрации Киселевского городского округ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18 год в сумме 3 279,6 тыс. рублей, на 2019 год в сумме 12900 тыс. рублей, на 2020 год в сумме 2000  тыс. рублей.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9 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 Дорожный фонд Киселевского городского округ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18 год в сумме 270039 тыс. рублей, на 2019 год в сумме 156 787 тыс. рублей, на 2020 год в сумме 116 787 тыс. рублей.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 статьи 1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1. Утвердить объем межбюджетных трансфертов, получаемых из областного бюджета, на 2018 год в сумме 1 958 527,7 тыс. рублей, в том числе дотации 289 389,3 тыс. рублей, субсидии 98 742,4 тыс. рублей, субвенции 1 462 453,2 тыс. рублей, иные межбюджетные трансферты 107 942,8 тыс. рублей, на 2019 год в сумме 1 735 994,1 тыс. рублей, в том числе дотации 95 281 тыс. рублей, субсидии 142 248,8 тыс. рублей, субвенции 1 398 464,3 тыс. рублей, иные межбюджетные трансферты 100 000 тыс. рублей,  на 2020 год в сумме 1 568 749,1 тыс. рублей, в том числе дотации 4 090 тыс. рублей, субсидии 12 231,2 тыс. рублей, субвенции 1 402 714 тыс. рублей, иные межбюджетные трансферты 149 713,9 тыс. рублей.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3. Предельный объем муниципального долга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Киселевского городского округа на 2018 год в сумме 1 253 228,6 тыс. рублей, на 2019 год в сумме 1 219 990,4 тыс. рублей, на 2020 год в сумме 1 221 578,7 тыс.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19 года в сумме 126 900 тыс. рублей, на 1 января 2020 года в сумме 210 996,1 тыс. рублей, на 1 января 2021 года в сумме 279 355,6 тыс. рублей.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2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8. Приложение </w:t>
      </w:r>
      <w:r>
        <w:rPr>
          <w:sz w:val="24"/>
          <w:szCs w:val="24"/>
        </w:rPr>
        <w:t>4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9. Приложение </w:t>
      </w:r>
      <w:r>
        <w:rPr>
          <w:sz w:val="24"/>
          <w:szCs w:val="24"/>
        </w:rPr>
        <w:t>5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Приложение 6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8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9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ab/>
        <w:t xml:space="preserve">                      С.С. Лаврентье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7» </w:t>
      </w:r>
      <w:r>
        <w:rPr>
          <w:sz w:val="24"/>
          <w:szCs w:val="24"/>
        </w:rPr>
        <w:t>сентября 2018 г. № 3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селевского городского округа, закрепляемые за ними виды (подви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 Киселевского городского округ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567"/>
        <w:gridCol w:w="7087"/>
      </w:tblGrid>
      <w:tr>
        <w:trPr>
          <w:trHeight w:val="2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округа и доходов бюджета городского округа</w:t>
            </w:r>
          </w:p>
        </w:tc>
      </w:tr>
      <w:tr>
        <w:trPr>
          <w:trHeight w:val="16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го администратора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ов бюджета  городского округа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ое управление города Киселе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77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8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0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1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3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127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51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85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3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4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5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0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0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64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администрац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6 5102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9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–счетная палата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родского развит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5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2 3508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8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омитет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жилищно – коммунального хозяйства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703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4600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6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(по казенным учреждениям)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6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управление культуры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6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спорту и молодежной политике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</w:rPr>
              <w:t>управление социальной защиты населе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3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2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38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13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2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7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8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38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доходы бюджета городского округа, администрирование которых мо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ться главными администраторами доходов бюдж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4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чие доходы от компенсации затрат </w:t>
            </w:r>
            <w:r>
              <w:rPr>
                <w:sz w:val="23"/>
                <w:szCs w:val="23"/>
              </w:rPr>
              <w:t>бюджетов городских округо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(средства,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33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127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52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7» </w:t>
      </w:r>
      <w:r>
        <w:rPr>
          <w:sz w:val="24"/>
          <w:szCs w:val="24"/>
        </w:rPr>
        <w:t>сентября 2018 г. № 3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упление доходов в местный бюджет   в 2018 году                                                                                           и  плановом периоде 2019 и 2020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 xml:space="preserve">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559"/>
        <w:gridCol w:w="1560"/>
        <w:gridCol w:w="1417"/>
      </w:tblGrid>
      <w:tr>
        <w:trPr>
          <w:trHeight w:val="1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72 714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462 491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464 657,5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68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 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 680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 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 98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825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4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12,6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 825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4 384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712,6  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521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130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607,5  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8,3  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271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 21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66,8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4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6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00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00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62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37,9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78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862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937,9  </w:t>
            </w:r>
          </w:p>
        </w:tc>
      </w:tr>
      <w:tr>
        <w:trPr>
          <w:trHeight w:val="2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43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512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587,9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 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4</w:t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 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 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 93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6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8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6 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1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1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7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5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76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6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06  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1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16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71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77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77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77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15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4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 xml:space="preserve">1 425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5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91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91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1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59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59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1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59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5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2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32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7  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1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4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2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2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35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5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5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550  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 3001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50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7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5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00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17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17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710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960 414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736 324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69 079,1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8 527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5 994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 749,1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 3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 3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1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выравнивание бюджетной обеспеченности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9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 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9 27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9 27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7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 2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31,2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0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6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6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0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1 025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1 025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4 310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4 310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 142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 231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 231,2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1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3 142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231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231,2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462 45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398 464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402 714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2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2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98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87 864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48 34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48 187,1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87 864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48 34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48 187,1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9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2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66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619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4 564,3  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2 02 35082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66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619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564,3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6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2 02 35084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9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2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 16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13,4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18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3,4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95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 545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570,2  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5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N 5-ФЗ "0 ветеранах" и от 24 ноября 1995 года N 181-ФЗ "О социальной защите инвалидов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95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545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570,2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7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176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 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176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 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3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20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8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43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50 04 0000 15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89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60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70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9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80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</w:tr>
      <w:tr>
        <w:trPr>
          <w:trHeight w:val="1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380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69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41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73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73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7 942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49 713,9  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45156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7 942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49 713,9  </w:t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5156 04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7 942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9 713,9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3 1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98 8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3 736,6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7» </w:t>
      </w:r>
      <w:r>
        <w:rPr>
          <w:sz w:val="24"/>
          <w:szCs w:val="24"/>
        </w:rPr>
        <w:t>сентября 2018 г. № 3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8 год  и на плановый период 2019 и 2020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руб. </w:t>
      </w:r>
    </w:p>
    <w:tbl>
      <w:tblPr>
        <w:tblW w:w="10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709"/>
        <w:gridCol w:w="992"/>
        <w:gridCol w:w="709"/>
        <w:gridCol w:w="1296"/>
        <w:gridCol w:w="1254"/>
        <w:gridCol w:w="1198"/>
      </w:tblGrid>
      <w:tr>
        <w:trPr>
          <w:trHeight w:val="9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овышение качества оказываемых услуг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муниципальных услуг в сфере архивного дела на территории Кисел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 государственных и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7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поддержание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поддержание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 16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0 7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 6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9 40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 80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 488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 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 0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7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55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9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9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98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 98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 03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 03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5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47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9 82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 70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 009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0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00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16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5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51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 8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 15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 15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8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 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51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3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4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1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30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0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3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7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81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812,9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1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7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8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8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 №124-ОЗ «О некоторых вопросах в сфере опеки и попечительства несовершеннолетних» и от 13 марта 2008 года  №5-ОЗ « 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9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4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62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0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0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9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4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5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6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67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37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7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266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64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6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1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12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1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74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02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02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 62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 33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 86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51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6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года № 5-ФЗ «О ветеран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7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94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13,9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94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13,9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8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8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роприятия подпрограммы "Обеспечение жильем молодых семей" федеральной целевой программы "Жилище" на 2015 - 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6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6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6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6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0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5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 6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9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 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3 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 4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2 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6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 98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2 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6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 98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225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3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еализация молодежной политики, развитие физической культуры и спорта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85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8 32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6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еализация молодежной политики на территории Кисел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государственно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государственно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1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3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2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 75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 39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 150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 5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 29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 72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7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 , назначаемая в случае рождения третьего ребенка или последующих детей 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9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 и (или)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6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6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6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 , назначаемая в случае рождения третьего ребенка или последующих детей 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9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9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8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98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29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90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8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8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8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3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2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2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2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3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1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2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6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2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6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7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5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нтовой поддержки начинающим предприним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"Формирование современной городской сре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держка государственной программы Кемеровской области и муниципальных программ формирования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19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6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923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6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9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9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7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7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54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9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1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0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5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5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1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3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4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организациям, осуществляющим деятельность по охране общественного 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5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расходов, связанных с охраной здоровья населения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 594 34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 282 91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 102 096,1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7» </w:t>
      </w:r>
      <w:r>
        <w:rPr>
          <w:sz w:val="24"/>
          <w:szCs w:val="24"/>
        </w:rPr>
        <w:t>сентября 2018 г. № 3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Style18"/>
        <w:suppressAutoHyphens w:val="true"/>
        <w:ind w:left="4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2"/>
        <w:gridCol w:w="283"/>
        <w:gridCol w:w="142"/>
        <w:gridCol w:w="567"/>
        <w:gridCol w:w="1218"/>
        <w:gridCol w:w="58"/>
        <w:gridCol w:w="1093"/>
        <w:gridCol w:w="182"/>
        <w:gridCol w:w="957"/>
        <w:gridCol w:w="319"/>
      </w:tblGrid>
      <w:tr>
        <w:trPr>
          <w:trHeight w:val="1080" w:hRule="atLeast"/>
        </w:trPr>
        <w:tc>
          <w:tcPr>
            <w:tcW w:w="1031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местного бюджета по разделам, подразделам классификации расходов бюджетов на 2018 год и на плановый период 2019 и 2020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ыс.руб.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27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17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5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3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0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72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7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7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0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9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1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 38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89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7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78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9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0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71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2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55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44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3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37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 82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1 8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 13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 65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7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76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28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 5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 2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 049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5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9 0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 762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44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4 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 509,2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13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4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36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5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83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3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326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7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68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6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7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349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33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3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7 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 8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6 112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44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 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 165,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72,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9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71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0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8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6 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4 34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2 9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2 096,1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7» </w:t>
      </w:r>
      <w:r>
        <w:rPr>
          <w:sz w:val="24"/>
          <w:szCs w:val="24"/>
        </w:rPr>
        <w:t>сентября 2018 г. № 3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18 го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19 и 2020 годов</w:t>
      </w:r>
    </w:p>
    <w:tbl>
      <w:tblPr>
        <w:tblW w:w="1129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70"/>
        <w:gridCol w:w="307"/>
        <w:gridCol w:w="402"/>
        <w:gridCol w:w="165"/>
        <w:gridCol w:w="402"/>
        <w:gridCol w:w="57"/>
        <w:gridCol w:w="317"/>
        <w:gridCol w:w="193"/>
        <w:gridCol w:w="1276"/>
        <w:gridCol w:w="374"/>
        <w:gridCol w:w="142"/>
        <w:gridCol w:w="236"/>
        <w:gridCol w:w="1040"/>
        <w:gridCol w:w="94"/>
        <w:gridCol w:w="1181"/>
        <w:gridCol w:w="95"/>
        <w:gridCol w:w="1181"/>
        <w:gridCol w:w="236"/>
      </w:tblGrid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</w:t>
            </w:r>
          </w:p>
        </w:tc>
      </w:tr>
      <w:tr>
        <w:trPr>
          <w:trHeight w:val="15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Киселев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9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8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7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поддержание функционирования многофункциональных центров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72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поддержание функционирования многофункциональных центров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S2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рганизациям, осуществляющим деятельность по охране общественного порядка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нтовой поддержки начинающим предпринимателя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расходов, связанных с охраной здоровья населения Киселевского городского округа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 92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266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(иные закупки товаров, работ и услуг для обеспечения государственных (муниципальных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уплата налогов, сборов и иных платеже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коммунальной инфраструктуры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7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L15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0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6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социальные выплаты гражданам, кроме публичных нормативных социальных выплат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94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1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7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L02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6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280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 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 5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многоквартирных домов и содержание муниципального жилого фонда (уплата налогов,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(уплата налогов,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государственной программы Кемеровской области и муниципальных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L55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9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5 5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4 4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5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9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95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9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5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4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4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631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-2020 годы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L02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5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0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9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8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6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 9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 810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 15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1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расходы на выплату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6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 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4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 №124-ОЗ «О некоторых вопросах в сфере опеки и попечительства несовершеннолетних» и от 13 марта 2008 года №5-ОЗ « О предоставлении меры социальной поддержки гражданам, усыновившим (удочерившим) детей-сирот и детей, оставшихся без попечения родителей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4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9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0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5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тнокультурное развитие наций и народностей Кемеровской области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704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6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704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9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2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704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3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6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45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9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8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4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9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0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3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6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(социальные выплаты гражданам, кроме публичных норматив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6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№ 82-ОЗ «О погребении и похоронном деле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7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38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4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57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57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0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8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R08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R08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9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8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90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0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4 34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2 9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2 096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7» </w:t>
      </w:r>
      <w:r>
        <w:rPr>
          <w:sz w:val="24"/>
          <w:szCs w:val="24"/>
        </w:rPr>
        <w:t>сентября 2018 г. № 3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6"/>
        <w:gridCol w:w="1134"/>
        <w:gridCol w:w="1103"/>
      </w:tblGrid>
      <w:tr>
        <w:trPr>
          <w:trHeight w:val="990" w:hRule="atLeast"/>
        </w:trPr>
        <w:tc>
          <w:tcPr>
            <w:tcW w:w="103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18 год и плановый период 2019 и 2020 год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9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9,5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0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640,5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0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640,5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9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9,5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7» </w:t>
      </w:r>
      <w:r>
        <w:rPr>
          <w:sz w:val="24"/>
          <w:szCs w:val="24"/>
        </w:rPr>
        <w:t>сентября 2018 г. № 3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1» декабря 2017г № 27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9,5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6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8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9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640,5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70A05973AAA551D5962EEB42B7BFB8159DB05BE5A3FD6A0BDC1ACFCFHFn2G" TargetMode="External"/><Relationship Id="rId4" Type="http://schemas.openxmlformats.org/officeDocument/2006/relationships/hyperlink" Target="consultantplus://offline/ref=593E88021C1E7A58C8D7C59BF2F00B7484472A0FD614614D59069C0033GCo8G" TargetMode="External"/><Relationship Id="rId5" Type="http://schemas.openxmlformats.org/officeDocument/2006/relationships/hyperlink" Target="consultantplus://offline/ref=B53C7FE1F2818AD780F7B8E59445D5052B1AA52F2769B4A85C43CFBD32QAp9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2:00Z</dcterms:created>
  <dc:creator>User</dc:creator>
  <dc:description/>
  <cp:keywords/>
  <dc:language>en-US</dc:language>
  <cp:lastModifiedBy>TBKalinina</cp:lastModifiedBy>
  <cp:lastPrinted>2018-09-19T15:29:00Z</cp:lastPrinted>
  <dcterms:modified xsi:type="dcterms:W3CDTF">2018-09-25T04:23:00Z</dcterms:modified>
  <cp:revision>6</cp:revision>
  <dc:subject/>
  <dc:title/>
</cp:coreProperties>
</file>