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сен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12  № 26-н «Об утверждении Положения «О приватиз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«О приватизации муниципального имущества муниципального образования «Киселевский городской округ», утвержденное Киселевским городским Советом народных депутатов  от 26.04.2012  № 26-н «Об утверждении Положения «О приватизации муниципального имущества муниципального образования «Киселевский городской округ» (в редакции решения Совета народных депутатов Киселевского городского округа от 28.01.2016 № 3-н), следующие изменения: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.1 подпункт 2 исключить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2.2 изложить в следующей редакции: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/>
      </w:pPr>
      <w:r>
        <w:rPr>
          <w:sz w:val="24"/>
          <w:szCs w:val="24"/>
        </w:rPr>
        <w:t>«2.2. К компетенции комитета по управлению муниципальным имуществом Киселевского городского округа относя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оекта программы приватизации муниципального имущества на очередной финансовый год, изменений, дополнений к ней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/>
      </w:pPr>
      <w:r>
        <w:rPr>
          <w:sz w:val="24"/>
          <w:szCs w:val="24"/>
        </w:rPr>
        <w:t>2) подготовка и принятие решений об условиях приватизации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/>
      </w:pPr>
      <w:r>
        <w:rPr>
          <w:sz w:val="24"/>
          <w:szCs w:val="24"/>
        </w:rPr>
        <w:t>3)  осуществление мероприятий по приватизации муниципального имущества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/>
      </w:pPr>
      <w:r>
        <w:rPr>
          <w:sz w:val="24"/>
          <w:szCs w:val="24"/>
        </w:rPr>
        <w:t>4)  осуществление контроля за соблюдением покупателями условий приватизации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/>
      </w:pPr>
      <w:r>
        <w:rPr>
          <w:sz w:val="24"/>
          <w:szCs w:val="24"/>
        </w:rPr>
        <w:t>5)  разработка и утверждение условий конкурса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/>
      </w:pPr>
      <w:r>
        <w:rPr>
          <w:sz w:val="24"/>
          <w:szCs w:val="24"/>
        </w:rPr>
        <w:t>6)  подготовка     отчета     о    результатах   приватизации  муниципального имущества за прошедший финансовый год;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существление иных полномочий в соответствии с действующим законодательством и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иселевского городского округа.»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С.Ю. Давт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иселевского городского округа                                                                          С.С. Лав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C41871BE4F2EAD3BF81AF5FF67894400BE00E1CA3736C96A36C05F5575075BDEE275EE8FA1F86B49A68z6l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10:00Z</dcterms:created>
  <dc:creator>asd</dc:creator>
  <dc:description/>
  <cp:keywords/>
  <dc:language>en-US</dc:language>
  <cp:lastModifiedBy>TBKalinina</cp:lastModifiedBy>
  <cp:lastPrinted>2018-09-20T13:39:00Z</cp:lastPrinted>
  <dcterms:modified xsi:type="dcterms:W3CDTF">2018-09-26T02:39:00Z</dcterms:modified>
  <cp:revision>9</cp:revision>
  <dc:subject/>
  <dc:title>                                                                           </dc:title>
</cp:coreProperties>
</file>