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28"/>
          <w:szCs w:val="28"/>
        </w:rPr>
      </w:pPr>
      <w:r>
        <w:rPr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28"/>
          <w:szCs w:val="28"/>
        </w:rPr>
      </w:pPr>
      <w:r>
        <w:rPr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-н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25» октября 2018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от 25.09.2014 №42-н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оплате труда муниципальных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их, лиц, осуществляющих техническое обеспечение деятельности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занимающих должности,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тнесенные к должностям муниципальной службы и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лиц, осуществляющих техническое обеспечение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органов местного самоуправления Киселевского городского округа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firstLine="540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Киселевского городского округа, Совет народных депутатов Киселевского  городского округа </w:t>
      </w:r>
    </w:p>
    <w:p>
      <w:pPr>
        <w:pStyle w:val="Normal"/>
        <w:widowControl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1. Внести в Положение 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 (далее – Положение), утвержденное  Решением Совета народных депутатов Киселевского городского округа от 25.09.2014 № 42-н (</w:t>
      </w:r>
      <w:r>
        <w:rPr>
          <w:rFonts w:eastAsia="Calibri"/>
          <w:sz w:val="24"/>
          <w:szCs w:val="24"/>
          <w:lang w:eastAsia="en-US"/>
        </w:rPr>
        <w:t xml:space="preserve">в редакции Решений Совета народных депутатов Киселевского городского округа от 23.10.2014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№ 50-н</w:t>
        </w:r>
      </w:hyperlink>
      <w:r>
        <w:rPr>
          <w:rFonts w:eastAsia="Calibri"/>
          <w:sz w:val="24"/>
          <w:szCs w:val="24"/>
          <w:lang w:eastAsia="en-US"/>
        </w:rPr>
        <w:t xml:space="preserve">, от 26.03.2015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№ 5-н</w:t>
        </w:r>
      </w:hyperlink>
      <w:r>
        <w:rPr>
          <w:rFonts w:eastAsia="Calibri"/>
          <w:sz w:val="24"/>
          <w:szCs w:val="24"/>
          <w:lang w:eastAsia="en-US"/>
        </w:rPr>
        <w:t xml:space="preserve">, от 21.12.2017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№ 31-н</w:t>
        </w:r>
      </w:hyperlink>
      <w:r>
        <w:rPr>
          <w:rFonts w:eastAsia="Calibri"/>
          <w:sz w:val="24"/>
          <w:szCs w:val="24"/>
          <w:lang w:eastAsia="en-US"/>
        </w:rPr>
        <w:t xml:space="preserve">, от 29.03.2018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№ 10-н),</w:t>
        </w:r>
      </w:hyperlink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1.1.Пункт 11.12. статьи 11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«11.12. Выплата за классность осуществляется на основании решения, принятого созданной в органе местного самоуправления комиссией о присвоении классности водителям, осуществляющим деятельность в органе местного самоуправления Киселевского городского округа.».</w:t>
      </w:r>
      <w:bookmarkStart w:id="0" w:name="_GoBack"/>
      <w:bookmarkEnd w:id="0"/>
    </w:p>
    <w:p>
      <w:pPr>
        <w:pStyle w:val="Normal"/>
        <w:ind w:right="-1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в Приложении № 1 к Положению внести следующие изменения:</w:t>
      </w:r>
    </w:p>
    <w:p>
      <w:pPr>
        <w:pStyle w:val="Normal"/>
        <w:ind w:right="-1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п.п. 1 исключить;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sz w:val="24"/>
          <w:szCs w:val="24"/>
        </w:rPr>
        <w:t>2.2. в п.п. 16 цифру «5108» заменить цифрой «5468»;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sz w:val="24"/>
          <w:szCs w:val="24"/>
        </w:rPr>
        <w:t>2.3. в п.п. 17 цифру «4291» заменить цифрой «5468».</w:t>
      </w:r>
    </w:p>
    <w:p>
      <w:pPr>
        <w:pStyle w:val="Normal"/>
        <w:ind w:right="-1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ункты 2.2, 2.3 настоящего Решения распространяют действие на правовые отношения, возникшие с 01.05.2018 .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right="-1"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6. Контроль 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ind w:right="-1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В.Б. Игуменше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селевского городского округа                                                                  С.С. Лаврентьев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C664C5341D66771C75E4D4FE7E5AA3B12FB9F8DDD65F43E22D6EF7C17AE0ACF704DB98F1F062FDD6EB99B8y5D" TargetMode="External"/><Relationship Id="rId4" Type="http://schemas.openxmlformats.org/officeDocument/2006/relationships/hyperlink" Target="consultantplus://offline/ref=29C664C5341D66771C75E4D4FE7E5AA3B12FB9F8DDD55A40E42D6EF7C17AE0ACF704DB98F1F062FDD6EB99B8y5D" TargetMode="External"/><Relationship Id="rId5" Type="http://schemas.openxmlformats.org/officeDocument/2006/relationships/hyperlink" Target="consultantplus://offline/ref=29C664C5341D66771C75E4D4FE7E5AA3B12FB9F8DAD75B44E32D6EF7C17AE0ACF704DB98F1F062FDD6EB99B8y5D" TargetMode="External"/><Relationship Id="rId6" Type="http://schemas.openxmlformats.org/officeDocument/2006/relationships/hyperlink" Target="consultantplus://offline/ref=29C664C5341D66771C75E4D4FE7E5AA3B12FB9F8DAD6584EE52D6EF7C17AE0ACF704DB98F1F062FDD6EB99B8y5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9:00Z</dcterms:created>
  <dc:creator>Олеся Александровна Селезнева</dc:creator>
  <dc:description/>
  <cp:keywords/>
  <dc:language>en-US</dc:language>
  <cp:lastModifiedBy>TBKalinina</cp:lastModifiedBy>
  <cp:lastPrinted>2018-10-25T12:30:00Z</cp:lastPrinted>
  <dcterms:modified xsi:type="dcterms:W3CDTF">2018-10-25T05:58:00Z</dcterms:modified>
  <cp:revision>10</cp:revision>
  <dc:subject/>
  <dc:title/>
</cp:coreProperties>
</file>