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№ </w:t>
      </w:r>
      <w:r>
        <w:rPr/>
        <w:t>41-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25» октября 2018 года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жилых помещений муниципального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специализированного жилищного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>фонда Киселевского городского округа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left" w:pos="24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ным кодексом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от 06.10.2003 №131-ФЗ «Об </w:t>
      </w:r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Киселевского городского округа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68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>
          <w:color w:val="000000"/>
        </w:rPr>
      </w:pPr>
      <w:r>
        <w:rPr/>
        <w:t>1. Утвердить «</w:t>
      </w:r>
      <w:r>
        <w:rPr>
          <w:color w:val="000000"/>
        </w:rPr>
        <w:t>Порядок предоставления жилых помещений муниципального специализированного жилищного фонда Киселевского городского округа», согласно приложению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Признать утратившим силу решение Киселевского городского Совета народных депутатов от 28.05.2008 № 219-н «Об утверждении Положения «О муниципальном специализированном жилищном фонде г.Киселевска»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/>
        <w:t xml:space="preserve">3. </w:t>
      </w:r>
      <w:r>
        <w:rPr>
          <w:color w:val="000000"/>
        </w:rPr>
        <w:t>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>
          <w:color w:val="000000"/>
        </w:rPr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>
          <w:color w:val="000000"/>
        </w:rPr>
        <w:t>5. Контроль за исполнением настоящего Решения возложить</w:t>
      </w:r>
      <w:r>
        <w:rPr/>
        <w:t xml:space="preserve"> на председателя комитета Совета народных депутатов Киселевского городского округа по экономике, развитию промышленности и городского хозяйства М.В. Савенкова.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  <w:t>Председатель Совета народных</w:t>
      </w:r>
      <w:r>
        <w:rPr>
          <w:color w:val="000000"/>
          <w:spacing w:val="-2"/>
        </w:rPr>
        <w:t xml:space="preserve"> депута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-2"/>
        </w:rPr>
        <w:t xml:space="preserve">Киселевского городского округа                                                                                      В.Б. Игуменшев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Киселевского городского округа                                                                      С.С. Лаврентьев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84" w:leader="none"/>
        </w:tabs>
        <w:spacing w:before="0" w:after="0"/>
        <w:ind w:firstLine="68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84" w:leader="none"/>
        </w:tabs>
        <w:spacing w:before="0" w:after="0"/>
        <w:ind w:firstLine="68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Consplusnormal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Consplusnormal"/>
        <w:tabs>
          <w:tab w:val="clear" w:pos="708"/>
          <w:tab w:val="left" w:pos="284" w:leader="none"/>
        </w:tabs>
        <w:spacing w:before="0" w:after="0"/>
        <w:ind w:firstLine="680"/>
        <w:jc w:val="right"/>
        <w:rPr/>
      </w:pPr>
      <w:r>
        <w:rPr/>
        <w:t xml:space="preserve">Приложение к решению </w:t>
      </w:r>
    </w:p>
    <w:p>
      <w:pPr>
        <w:pStyle w:val="Consplusnormal"/>
        <w:tabs>
          <w:tab w:val="clear" w:pos="708"/>
          <w:tab w:val="left" w:pos="284" w:leader="none"/>
        </w:tabs>
        <w:spacing w:before="0" w:after="0"/>
        <w:ind w:firstLine="680"/>
        <w:jc w:val="right"/>
        <w:rPr/>
      </w:pPr>
      <w:r>
        <w:rPr/>
        <w:t xml:space="preserve">Совета народных депутатов </w:t>
      </w:r>
    </w:p>
    <w:p>
      <w:pPr>
        <w:pStyle w:val="Consplusnormal"/>
        <w:tabs>
          <w:tab w:val="clear" w:pos="708"/>
          <w:tab w:val="left" w:pos="284" w:leader="none"/>
        </w:tabs>
        <w:spacing w:before="0" w:after="0"/>
        <w:ind w:firstLine="680"/>
        <w:jc w:val="right"/>
        <w:rPr/>
      </w:pPr>
      <w:r>
        <w:rPr/>
        <w:t>Киселевского городского округа</w:t>
      </w:r>
    </w:p>
    <w:p>
      <w:pPr>
        <w:pStyle w:val="Consplusnormal"/>
        <w:tabs>
          <w:tab w:val="clear" w:pos="708"/>
          <w:tab w:val="left" w:pos="284" w:leader="none"/>
        </w:tabs>
        <w:spacing w:before="0" w:after="0"/>
        <w:ind w:firstLine="680"/>
        <w:jc w:val="right"/>
        <w:rPr>
          <w:color w:val="000000"/>
          <w:spacing w:val="-2"/>
        </w:rPr>
      </w:pPr>
      <w:r>
        <w:rPr/>
        <w:t>от «25» октября 2018 г. № 41-н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center"/>
        <w:rPr>
          <w:color w:val="000000"/>
        </w:rPr>
      </w:pPr>
      <w:r>
        <w:rPr>
          <w:color w:val="000000"/>
        </w:rPr>
        <w:t>предоставления жилых помещений муниципального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center"/>
        <w:rPr>
          <w:color w:val="000000"/>
        </w:rPr>
      </w:pPr>
      <w:r>
        <w:rPr>
          <w:color w:val="000000"/>
        </w:rPr>
        <w:t>специализированного жилищного фонда Киселевского городского округа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851"/>
        <w:jc w:val="both"/>
        <w:rPr/>
      </w:pPr>
      <w:r>
        <w:rPr>
          <w:color w:val="000000"/>
        </w:rPr>
        <w:t xml:space="preserve">1.1. Настоящей Порядок предоставления жилых помещений муниципального специализированного жилищного фонда Киселевского городского округа (далее – Порядок) разработан в соответствии с Жилищным кодексом Российской  Федерации, Постановлением Правительства Российской Федерации от 26.01.2006 № 42 «Об утверждении Правил отнесения жилого помещения к  специализированному жилищному фонду и типовых договоров найма специализированных жилых помещений», </w:t>
      </w:r>
      <w:r>
        <w:rPr>
          <w:spacing w:val="2"/>
        </w:rPr>
        <w:t>Законом Кемеровской области от 27.12.2012 №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и</w:t>
      </w:r>
      <w:r>
        <w:rPr>
          <w:color w:val="000000"/>
        </w:rPr>
        <w:t xml:space="preserve"> определяет условия и основания предоставления жилых помещений муниципального специализированного жилищного фонда Киселевского городского округа (далее - специализированные  жилые  помещения). </w:t>
      </w:r>
    </w:p>
    <w:p>
      <w:pPr>
        <w:pStyle w:val="HTML1"/>
        <w:tabs>
          <w:tab w:val="left" w:pos="28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ый специализированный жилищный фонд Киселевского городского округа - совокупность жилых помещений муниципального жилищного фонда, предназначенных для проживания отдельных категорий граждан и предоставляемых в соответствии с Жилищным кодексом Российской Федерации, законодательством Кемеровской области  и  настоящим Порядком.</w:t>
      </w:r>
    </w:p>
    <w:p>
      <w:pPr>
        <w:pStyle w:val="HTML1"/>
        <w:tabs>
          <w:tab w:val="left" w:pos="240" w:leader="none"/>
          <w:tab w:val="left" w:pos="28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 специализированным жилым  помещениям относятся:</w:t>
      </w:r>
    </w:p>
    <w:p>
      <w:pPr>
        <w:pStyle w:val="HTML1"/>
        <w:tabs>
          <w:tab w:val="left" w:pos="284" w:leader="none"/>
          <w:tab w:val="left" w:pos="360" w:leader="none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лужебные  жилые помещения; </w:t>
      </w:r>
    </w:p>
    <w:p>
      <w:pPr>
        <w:pStyle w:val="HTML1"/>
        <w:tabs>
          <w:tab w:val="left" w:pos="284" w:leader="none"/>
          <w:tab w:val="left" w:pos="360" w:leader="none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жилые помещения в общежитиях;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жилые помещения маневренного фонда;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ключение жилых помещений в муниципальный специализированный жилищный фонд  Киселевского городского округа с отнесением таких помещений к определенному виду специализированных жилых помещений и исключение их из указанного фонда осуществляется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иселев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спользование жилых помещений в качестве 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. </w:t>
      </w:r>
      <w:r>
        <w:rPr>
          <w:rFonts w:cs="Times New Roman" w:ascii="Times New Roman" w:hAnsi="Times New Roman"/>
          <w:sz w:val="24"/>
          <w:szCs w:val="24"/>
          <w:lang w:val="ru-RU"/>
        </w:rPr>
        <w:t>Отнесение жилого помещения к специализированному жилищному фонду осуществляется в соответствии с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я».</w:t>
      </w:r>
    </w:p>
    <w:p>
      <w:pPr>
        <w:pStyle w:val="HTML1"/>
        <w:tabs>
          <w:tab w:val="left" w:pos="284" w:leader="none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тнесение жилых помещений к специализированному жилищному фонду не допускается, если жилые помещения заняты по договору социального найма, договору  найма жилого помещения, находящегося  в муниципальном жилищном фонде коммерческого использования, а также если  имеется обременение прав на  это имущество.</w:t>
      </w:r>
    </w:p>
    <w:p>
      <w:pPr>
        <w:pStyle w:val="HTML1"/>
        <w:tabs>
          <w:tab w:val="left" w:pos="284" w:leader="none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Жилые помещения, отнесенные к специализированному жилищному фонду, должны быть пригодными для постоянного проживания граждан, отвечать установленным санитарным и техническим нормам и правилам, требованиям пожарной безопасности быть благоустроенными применительно к условиям населенного пун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  <w:tab w:val="left" w:pos="852" w:leader="none"/>
        </w:tabs>
        <w:spacing w:before="0" w:after="0"/>
        <w:ind w:firstLine="709"/>
        <w:contextualSpacing/>
        <w:jc w:val="both"/>
        <w:rPr/>
      </w:pPr>
      <w:r>
        <w:rPr/>
        <w:t>1.7. Специализированные жилые помещения не подлежат отчуждению, передаче в аренду, в наем, за исключением передачи таких помещений по договорам найма, предусмотренным Жилищным кодексом Российской Федерации.</w:t>
      </w:r>
      <w:r>
        <w:rPr>
          <w:lang w:eastAsia="zxx" w:bidi="zxx"/>
        </w:rPr>
        <w:t xml:space="preserve"> Не допускаются использование таких помещений не по назначению.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>
          <w:lang w:eastAsia="zxx" w:bidi="zxx"/>
        </w:rPr>
      </w:pPr>
      <w:r>
        <w:rPr>
          <w:lang w:eastAsia="zxx" w:bidi="zxx"/>
        </w:rPr>
        <w:t>Наниматель жилого помещения по договору найма специализированного жилого помещения не вправе вселять в занимаемое жилое помещение иных лиц, разрешать проживание в жилом помещении временных жильцов, осуществлять обмен или замену занимаемого жилого помещения либо злоупотреблять своим правом пользования специализированным жилым помещением иным образом.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  <w:tab w:val="left" w:pos="852" w:leader="none"/>
        </w:tabs>
        <w:spacing w:before="0" w:after="0"/>
        <w:ind w:firstLine="709"/>
        <w:contextualSpacing/>
        <w:jc w:val="both"/>
        <w:rPr/>
      </w:pPr>
      <w:r>
        <w:rPr/>
        <w:t>1.8. Ведение учета свободных специализированных жилых помещений осуществляет управление городского развития Киселевского городского округа (далее – УГР КГО).</w:t>
      </w:r>
    </w:p>
    <w:p>
      <w:pPr>
        <w:pStyle w:val="HTML1"/>
        <w:tabs>
          <w:tab w:val="left" w:pos="284" w:leader="none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tabs>
          <w:tab w:val="left" w:pos="284" w:leader="none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едоставление специализированных жилых помещений</w:t>
      </w:r>
    </w:p>
    <w:p>
      <w:pPr>
        <w:pStyle w:val="HTML1"/>
        <w:tabs>
          <w:tab w:val="left" w:pos="24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 xml:space="preserve">2.1. Специализированные жилые помещения предоставляются на основании решения администрации Киселевского городского округа о предоставлении помещений по договорам найма специализированных жилых  помещений по мере освобождения специализированных жилых помещений. </w:t>
      </w:r>
      <w:r>
        <w:rPr>
          <w:shd w:fill="FFFFFF" w:val="clear"/>
        </w:rPr>
        <w:t xml:space="preserve">Специализированные жилые помещения </w:t>
      </w:r>
      <w:r>
        <w:rPr/>
        <w:t xml:space="preserve">предоставляются по установленным настоящим Порядком основаниям гражданам, не обеспеченным </w:t>
      </w:r>
      <w:r>
        <w:rPr>
          <w:shd w:fill="FFFFFF" w:val="clear"/>
        </w:rPr>
        <w:t xml:space="preserve">жилыми помещениями </w:t>
      </w:r>
      <w:r>
        <w:rPr/>
        <w:t>в Киселевском городском округе.</w:t>
      </w:r>
    </w:p>
    <w:p>
      <w:pPr>
        <w:pStyle w:val="HTML1"/>
        <w:tabs>
          <w:tab w:val="left" w:pos="284" w:leader="none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Учет граждан, подлежащих обеспечению специализированными жилыми помещениями, осуществляется путем ведения списка граждан, нуждающихся в предоставлении таких помещений. Включение в списки граждан и установление очередности на получение специализированных жилых помещений осуществляется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ря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Киселевского городского округа. Ведение учета граждан, подлежащих обеспечению специализированными жилыми помещениями,  осуществля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Р КГО.</w:t>
      </w:r>
    </w:p>
    <w:p>
      <w:pPr>
        <w:pStyle w:val="HTML1"/>
        <w:tabs>
          <w:tab w:val="left" w:pos="284" w:leader="none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Решение о предоставлении специализированного жилого помещения может быть принято только в случае наличия свободного специализированного жилого  помещения.  </w:t>
      </w:r>
    </w:p>
    <w:p>
      <w:pPr>
        <w:pStyle w:val="HTML1"/>
        <w:tabs>
          <w:tab w:val="left" w:pos="284" w:leader="none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признания нуждающимся в специализированном жилом помещен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 секретарю Комиссии по жилищным вопросам при администрации Киселевского городского округа (далее - Комиссия) заявление и установленный пакет документов.</w:t>
      </w:r>
    </w:p>
    <w:p>
      <w:pPr>
        <w:pStyle w:val="HTML1"/>
        <w:tabs>
          <w:tab w:val="left" w:pos="284" w:leader="none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регистрируется в книге регистрации заявлений граждан о </w:t>
      </w:r>
      <w:r>
        <w:rPr>
          <w:rFonts w:cs="Times New Roman" w:ascii="Times New Roman" w:hAnsi="Times New Roman"/>
          <w:sz w:val="24"/>
          <w:szCs w:val="24"/>
        </w:rPr>
        <w:t>признании нуждающимися в специализирова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жил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помещ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х. </w:t>
      </w: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его поступления, либо на следующий день при поступлении заявления по окончании рабочего времени.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Комиссия принимает решение о признании гражданина нуждающимся в специализированном жилом помещении, либо отказе не позднее 30 рабочих дней со дня регистрации заявления. При наличии оснований, Комиссией принимается рекомендательное решение о признании гражданина нуждающимся в специализированном жилом помещении и предоставлении ему специализированного жилого помещения. При отсутствии оснований, принимается решение об отказе в признании гражданина нуждающимся в специализированном жилом помещении. Решение Комиссии оформляется протоколом. УГР КГО подготавливает проект распоряжения о признании гражданина нуждающимся жилом помещении специализированного муниципального жилищного фонда по договору найма жилого помещения.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 наличия свободных специализированных жилых помещений решение о предоставлении гражданину специализированного жилого помещения может быть принято одновременно с решением, о признании его нуждающимся в предоставлении такого помещения. В случае отсутствия свободного специализированного жилого помещения включается в списки граждан  с установлением очередности на получение специализированных жилых помещений.</w:t>
      </w:r>
    </w:p>
    <w:p>
      <w:pPr>
        <w:pStyle w:val="HTML1"/>
        <w:tabs>
          <w:tab w:val="left" w:pos="284" w:leader="none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тказывает гражданину в признании его нуждающимся в специализированном жилом помещении, если будет установлено, что основания для предоставления ему специализированного жилого помещения отсутствуют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/>
        <w:t>Не позднее 3 рабочих дней со дня принятия решения о признании или об отказе в признании гражданина нуждающимся в специализированном жилом помещении выдается или направляется заявителю документ, подтверждающий принятие такого решения (</w:t>
      </w:r>
      <w:r>
        <w:rPr>
          <w:rFonts w:eastAsia="Calibri"/>
          <w:lang w:eastAsia="ru-RU"/>
        </w:rPr>
        <w:t>о принятии на учет с указанием даты принятия на учет и номера очереди или решение об отказе в принятии на учет с указанием оснований для отказа в принятии на учет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/>
        <w:t xml:space="preserve">В случае освобождения специализированного жилого помещения и при наступлении очередности, УГР КГО уведомляет гражданина. После получения уведомления  </w:t>
      </w:r>
      <w:r>
        <w:rPr>
          <w:rFonts w:eastAsia="Calibri"/>
          <w:lang w:eastAsia="ru-RU"/>
        </w:rPr>
        <w:t>гражданин в течение 10 (десяти) рабочих дней обязан представить в Комиссию заявление и установленный пакет документов, подтверждающие нуждаемость в специализированном жилом помещении, для принятия решения о предоставлении гражданину по договору найма</w:t>
      </w:r>
      <w:r>
        <w:rPr>
          <w:color w:val="000000"/>
        </w:rPr>
        <w:t xml:space="preserve"> специализированного жилого помещения</w:t>
      </w:r>
      <w:r>
        <w:rPr>
          <w:rFonts w:eastAsia="Calibri"/>
          <w:lang w:eastAsia="ru-RU"/>
        </w:rPr>
        <w:t>.</w:t>
      </w:r>
    </w:p>
    <w:p>
      <w:pPr>
        <w:pStyle w:val="HTML1"/>
        <w:tabs>
          <w:tab w:val="clear" w:pos="916"/>
          <w:tab w:val="left" w:pos="284" w:leader="none"/>
          <w:tab w:val="left" w:pos="600" w:leader="none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Решение об отказе в предоставлении гражданину  специализированного  жилого помещения принимается в случае: </w:t>
      </w:r>
    </w:p>
    <w:p>
      <w:pPr>
        <w:pStyle w:val="HTML1"/>
        <w:tabs>
          <w:tab w:val="clear" w:pos="916"/>
          <w:tab w:val="left" w:pos="284" w:leader="none"/>
          <w:tab w:val="left" w:pos="600" w:leader="none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сутствия основания для предоставления специализированного  жилого помещения; </w:t>
      </w:r>
    </w:p>
    <w:p>
      <w:pPr>
        <w:pStyle w:val="HTML1"/>
        <w:tabs>
          <w:tab w:val="clear" w:pos="916"/>
          <w:tab w:val="left" w:pos="284" w:leader="none"/>
          <w:tab w:val="left" w:pos="600" w:leader="none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сутствия необходимых документов либо предоставление  недостовер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</w:t>
      </w:r>
      <w:r>
        <w:rPr/>
        <w:t xml:space="preserve"> Заявитель имеет право на обжалование решений и действий (бездействие) Комиссии, должностных лиц и муниципальных служащих в досудебном (внесудебном) порядке путем подачи жалобы. Жалоба подается в письменной форме на бумажном носителе или в электронном виде в управление городского развития Киселевского городского округа или в администрацию Киселевского городского округа. Жалоба может быть направлена по почте, с использованием информационно-телекоммуникационной сети Интернет, официального сайта УГР КГО (ugrksl.ru) или администрации Киселевского городского округа (</w:t>
      </w:r>
      <w:hyperlink r:id="rId3">
        <w:r>
          <w:rPr>
            <w:rStyle w:val="InternetLink"/>
            <w:color w:val="000000"/>
            <w:u w:val="none"/>
          </w:rPr>
          <w:t>www.shahter.ru</w:t>
        </w:r>
      </w:hyperlink>
      <w:r>
        <w:rPr/>
        <w:t>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также вправе обжаловать действия (бездействие) Комиссии, должностных лиц и муниципальных служащих, принятые в ходе рассмотрения заявления, в судебном порядке.</w:t>
      </w:r>
    </w:p>
    <w:p>
      <w:pPr>
        <w:pStyle w:val="HTML1"/>
        <w:tabs>
          <w:tab w:val="clear" w:pos="916"/>
          <w:tab w:val="left" w:pos="284" w:leader="none"/>
          <w:tab w:val="left" w:pos="480" w:leader="none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данного администрацией Киселевского городского округа распоря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специализированного жилого помещения управление жилищно-коммунального хозяйства Киселевского городского округа (далее - УЖКХ КГО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позднее 10-ти рабочи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ет с гражданином договор найма специализированного жилого помещения.  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найма специализированного жилого помещения заключается в  письменной форме. Плата за жилое помещение и коммунальные услуги вносится гражданами, которым предоставлены специализированные жилые помещения, в порядке, установленном действующим законодательством Российской Федерации.  </w:t>
      </w:r>
    </w:p>
    <w:p>
      <w:pPr>
        <w:pStyle w:val="HTML1"/>
        <w:tabs>
          <w:tab w:val="left" w:pos="284" w:leader="none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3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торжение договора найма специализированного жилого помещения регламентируется статьей 101 Жилищного кодекса Российской Федерации.</w:t>
      </w:r>
    </w:p>
    <w:p>
      <w:pPr>
        <w:pStyle w:val="HTML1"/>
        <w:tabs>
          <w:tab w:val="left" w:pos="284" w:leader="none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9. Порядок выселения из служебного жилого помещения предусмотрен статьей 103 Жилищного кодекса Российской Федерации.</w:t>
      </w:r>
    </w:p>
    <w:p>
      <w:pPr>
        <w:pStyle w:val="HTML1"/>
        <w:tabs>
          <w:tab w:val="left" w:pos="284" w:leader="none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гражданина от предоставляемого   специализированного жилого помещения освободившееся жилое помещение предоставляется другому гражданину, о чем принимается соответствующее решение. Отказ гражданина оформляется в виде письменного заявления произвольной формы с указанием причин отказа.</w:t>
      </w:r>
    </w:p>
    <w:p>
      <w:pPr>
        <w:pStyle w:val="HTML1"/>
        <w:tabs>
          <w:tab w:val="left" w:pos="284" w:leader="none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spacing w:before="0" w:after="0"/>
        <w:ind w:firstLine="680"/>
        <w:contextualSpacing/>
        <w:jc w:val="center"/>
        <w:rPr/>
      </w:pPr>
      <w:r>
        <w:rPr/>
        <w:t>3. Особенности предоставления служебных жилых помещ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8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80" w:leader="none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/>
        <w:t xml:space="preserve">3.1. Служебные жилые помещения муниципального жилищного фонда  предназначены для проживания граждан в связи с характером их трудовых отношений с органом государственной власти, органом местного самоуправления, муниципальным предприятием и муниципальным учреждением, в связи с прохождением службы или избранием на выборные должности в органы местного самоуправления,  не обеспеченным жилыми помещениями на территории Киселевского городского округа, на срок осуществления трудовых отношений. 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/>
        <w:t>Служебные жилые помещения предоставляются гражданам в виде отдельной квартиры, 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/>
        <w:t xml:space="preserve">3.2. Служебные жилые помещения по договорам найма служебных жилых помещений могут быть предоставлены для проживания следующим категориям граждан: 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/>
        <w:t>-лицам, замещающим выборные муниципальные должности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 xml:space="preserve">-муниципальным служащим, замещающим должности муниципальной службы в органах местного самоуправления Киселевского городского округа,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-работникам муниципальных учреждений, муниципальных предприятий Киселевского городского округа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-работникам подведомственных организаций, входящих в перечень учреждений здравоохранения Кемеровской области, действующих на территории Киселевского городского округа;</w:t>
      </w:r>
    </w:p>
    <w:p>
      <w:pPr>
        <w:pStyle w:val="HTML1"/>
        <w:tabs>
          <w:tab w:val="clear" w:pos="916"/>
          <w:tab w:val="left" w:pos="284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трудникам Отдела МВД России по г.Киселевску; 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трудникам организаций, подведомственных Министерству Российской  Федерации по делам гражданской обороны, чрезвычайным ситуациям и ликвидации последствий стихийных бедствий, расположенных на территории Киселевского городского округа; 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трудникам управления Федеральной службы безопасности Российской Федерации по Кемеровской области в г. Киселевске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3.3.Граждане, для признания нуждающимся в служебном жилом помещении, предоставляют секретарю Комиссии следующие документы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-документы, удостоверяющие личность гражданина и членов его семьи (подлинник и копии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-заявление о признании нуждающимся в служебном жилом помещений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-ходатайство работодателя, с которым работник состоит в трудовых отношениях, о предоставлении служебного жилого помещения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-копию распоряжения, трудового договора о приеме на работу, копию трудовой книжки, заверенные надлежащим образ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копии документов, подтверждающих избрание на выборную должность в органы местного самоуправления, заверенные надлежащим образ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справку о регистрации по месту жительства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 xml:space="preserve">-справку органа технической инвентаризации (БТИ) о наличии (отсутствии) объектов недвижимости у заявителя, членов его семьи </w:t>
      </w:r>
      <w:r>
        <w:rPr>
          <w:color w:val="000000"/>
        </w:rPr>
        <w:t>и на добрачную фамилию заявителя (супруги заявителя)</w:t>
      </w:r>
      <w:r>
        <w:rPr/>
        <w:t>, в том числе на все ранее имевшиеся фамилии, принадлежащих на праве собственности на территории муниципального образования, где гражданин был зарегистрирован до 01.01.2000 ;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>-правоустанавливающий документ на жилое помещение по месту регистрации (подлинник и копия)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>Комисс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(за последние 5 лет на заявителя и членов его семьи) самостоятельно.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 xml:space="preserve">Заявление и приложенные к нему документы передаются на Комиссию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>3.4. Служебные жилые помещения предоставляются при наличии свободных служебных жилых помещений на основании распоряжения администрации Киселевского городского округа  по договорам найма служебных жилых помещений жилых помещ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В качестве служебного жилого помещения предоставляется  квартира, общей площадью не менее нормы предоставления площади жилого помещения, установленной в Киселевском городском округ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С согласия гражданина ему может быть предоставлено жилое помещение общей площадью менее установленной норм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3.5. По договору найма служебное  жилое помещение  передается  гражданину во владение и пользование для временного проживания в нем. В договоре найма служебного жилого помещения указываются совместно проживающие члены семьи нанимателя.</w:t>
      </w:r>
    </w:p>
    <w:p>
      <w:pPr>
        <w:pStyle w:val="HTML1"/>
        <w:tabs>
          <w:tab w:val="left" w:pos="284" w:leader="none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Срок договора найма служебного жилого помещения определяется продолжительностью трудовых отношений, прохождения службы либо сроком  нахождения на выборной должност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/>
      </w:pPr>
      <w:r>
        <w:rPr/>
        <w:t>4. Особенности предоставления жилой площади в общежития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>4.1. Жилые помещения в общежитиях предоставляются для временного проживания граждан в период их работы, службы или обуч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4.2. Под общежития предоставляются специально построенные или переоборудованные для этих целей дома либо части дом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4.3. Жилые помещения в общежитиях предоставляются нуждающимся в жилом помещении гражданам из расчета не менее 6 кв. м жилой площади на 1 челове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4.4. Для получения жилой площади в общежитии гражданин предоставляет секретарю Комиссии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документы, удостоверяющие личность гражданина и членов его семьи (подлинник и копия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заявление о признании нуждающимся в общежитии в произвольной фор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-ходатайство работодателя, с которым работник состоит в трудовых отношениях, о предоставлении жилой площади в общежитии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копию приказа или трудового договора о приме на работу в орган местного самоуправление, муниципальное учреждение, предприятие, копии документов, подтверждающие избрание на выборную должность, заверенные надлежащим образ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копию трудовой книжки, заверенную надлежащим образ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справку о регистрации с места жительства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 xml:space="preserve">-справку органа технической инвентаризации (БТИ) о наличии (отсутствии) объектов недвижимости у заявителя, членов его семьи </w:t>
      </w:r>
      <w:r>
        <w:rPr>
          <w:color w:val="000000"/>
        </w:rPr>
        <w:t>и на добрачную фамилию заявителя (супруги заявителя)</w:t>
      </w:r>
      <w:r>
        <w:rPr/>
        <w:t>, в том числе на все ранее имевшиеся фамилии, принадлежащих на праве собственности на территории муниципального образования, где гражданин был зарегистрирован до 01.01.2000 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правоустанавливающий документ на жилое помещение по месту регистрации (подлинник, копия)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>Комисс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(за последние 5 лет на заявителя и членов его семьи) самостоятельно.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Заявление и приложенные к нему документы передаются  на Комиссию.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>4.5. Распоряжение администрации Киселевского городского округа о предоставлении  жилого помещении в общежитии является основанием для заключения договора найма жилого помещения в общежитии.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 xml:space="preserve">4.6. Прекращение трудовых отношений, учебы, а также увольнение со службы является основание прекращения договора найма жилого помещения в общежитии. 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>4.7. Решение о предоставлении жилого помещения в общежитии не является основанием для исключения гражданина из списка нуждающихся в предоставлении жилых помещений по договору социального найм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spacing w:before="0" w:after="0"/>
        <w:ind w:firstLine="709"/>
        <w:contextualSpacing/>
        <w:jc w:val="center"/>
        <w:rPr/>
      </w:pPr>
      <w:r>
        <w:rPr/>
        <w:t>5. Особенности предоставления жилых помещений маневренного фонд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>5.1. Жилые помещения маневренного фонда предназначены для временного проживания:</w:t>
      </w:r>
    </w:p>
    <w:p>
      <w:pPr>
        <w:pStyle w:val="Normal"/>
        <w:tabs>
          <w:tab w:val="clear" w:pos="708"/>
          <w:tab w:val="left" w:pos="-2160" w:leader="none"/>
          <w:tab w:val="left" w:pos="-180" w:leader="none"/>
          <w:tab w:val="left" w:pos="284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-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tabs>
          <w:tab w:val="clear" w:pos="708"/>
          <w:tab w:val="left" w:pos="-2160" w:leader="none"/>
          <w:tab w:val="left" w:pos="-180" w:leader="none"/>
          <w:tab w:val="left" w:pos="284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-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tabs>
          <w:tab w:val="clear" w:pos="708"/>
          <w:tab w:val="left" w:pos="-2160" w:leader="none"/>
          <w:tab w:val="left" w:pos="-180" w:leader="none"/>
          <w:tab w:val="left" w:pos="284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-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tabs>
          <w:tab w:val="clear" w:pos="708"/>
          <w:tab w:val="left" w:pos="-2160" w:leader="none"/>
          <w:tab w:val="left" w:pos="-180" w:leader="none"/>
          <w:tab w:val="left" w:pos="284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-иных граждан в случаях, предусмотренных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Заселение жилых помещений маневренного жилищного фонда производится без расторжения договоров найма на ремонтируемые жилые помещения и снятия с регистрационного учета граждан по месту постоянного жительства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илые помещения маневренного фонда предоставляются из расчета не  менее чем шесть  квадратных метров жилой площади на одного  человека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ражданам жилых помещений маневренного фонда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документы, удостоверяющие личность гражданина и членов его семьи (подлинник и копия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заявление гражданина о предоставлении жилого помещения маневренного фонда в произвольной фор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ходатайство УЖКХ КГО о необходимости расселения граждан в связи с капитальным ремонтом или реконструкцией дом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заключение межведомственной комиссии при администрации Киселевского городского округа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распоряжение администрации Киселевского городского округа о признании жилого помещения непригодным для проживания (о признании многоквартирного дома аварийным и подлежащим реконструкции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решение суда или постановление судебного пристава исполнителя о возбуждении исполнительного производства о взыскании квартиры за долги по кредит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справку о регистрации с места жительства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 xml:space="preserve">-справку органа технической инвентаризации (БТИ) о наличии (отсутствии) объектов недвижимости у заявителя, членов его семьи </w:t>
      </w:r>
      <w:r>
        <w:rPr>
          <w:color w:val="000000"/>
        </w:rPr>
        <w:t>и на добрачную фамилию заявителя (супруги заявителя)</w:t>
      </w:r>
      <w:r>
        <w:rPr/>
        <w:t>, в том числе на все ранее имевшиеся фамилии, принадлежащих на праве собственности на территории муниципального образования, где гражданин был зарегистрирован до 01.01.2000 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-правоустанавливающий документ на жилое помещение по месту регистрации (подлинник, копия)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>Комисс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(за последние 5 лет на заявителя и членов его семьи) самостоятельно.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Заявление и приложенные к нему документы передаются  на Комиссию.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 xml:space="preserve">5.4. Договор найма жилого помещения маневренного фонда заключается на период:  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 xml:space="preserve">-до завершения капитального ремонта или реконструкции дома (при заключении договора с гражданами, указанными в пункте 1 статьи 95 Жилищного кодекса Российской Федерации); 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 xml:space="preserve">-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 статьи 95 Жилищного кодекса Российской Федерации); 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>-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ого кодекса Российской Федерации, другими федеральными законами, либо до предоставления им жилых помещений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 пункте 3 статьи 95 Жилищного кодекса Российской Федерации).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/>
        <w:t>- установленный законодательством (при заключении такого договора с гражданами, указанными в пункте 4 статьи 95 Жилищного кодекса Российской Федерации).</w:t>
      </w:r>
    </w:p>
    <w:p>
      <w:pPr>
        <w:pStyle w:val="HTML1"/>
        <w:tabs>
          <w:tab w:val="left" w:pos="240" w:leader="none"/>
          <w:tab w:val="left" w:pos="284" w:leader="none"/>
          <w:tab w:val="center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ечение периода, на который заключен договор найма жилого помещения маневренного фонда, является основанием прекращения данного договора. </w:t>
      </w:r>
    </w:p>
    <w:p>
      <w:pPr>
        <w:pStyle w:val="HTML1"/>
        <w:tabs>
          <w:tab w:val="clear" w:pos="916"/>
          <w:tab w:val="left" w:pos="284" w:leader="none"/>
          <w:tab w:val="center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Расторжение или прекращение договора найма жилого помещения маневренного фонда производится в порядке, установленном Жилищным кодексом Российской Федерации.  </w:t>
      </w:r>
    </w:p>
    <w:p>
      <w:pPr>
        <w:pStyle w:val="HTML1"/>
        <w:tabs>
          <w:tab w:val="clear" w:pos="916"/>
          <w:tab w:val="left" w:pos="284" w:leader="none"/>
          <w:tab w:val="center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период проживания нанимателя в связи с капитальным ремонтом или реконструкцией в жилом помещении маневренного фонда, он внос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ную плату лишь за помещение, предоставляемое ему на время ремонта или реконструкции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/>
      </w:pPr>
      <w:r>
        <w:rPr/>
        <w:t xml:space="preserve">6. Особенности  предоставления жилых помещений детям-сиротам и детям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/>
      </w:pPr>
      <w:r>
        <w:rPr/>
        <w:t xml:space="preserve">оставшимся без попечения родителей, лицам из числа детей-сирот и детей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/>
      </w:pPr>
      <w:r>
        <w:rPr/>
        <w:t>оставшихся без попечения родител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6.1. Порядок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предусмотрен статьей 109.1 Жилищ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85045</wp:posOffset>
              </wp:positionH>
              <wp:positionV relativeFrom="page">
                <wp:align>center</wp:align>
              </wp:positionV>
              <wp:extent cx="895985" cy="4057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7F7F7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4pt;margin-top:404.95pt;width:70.5pt;height:31.9pt;mso-wrap-style:square;v-text-anchor:top;rotation:90;mso-position-horizontal-relative:page;mso-position-vertical:center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7F7F7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0" w:after="1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ht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3:00Z</dcterms:created>
  <dc:creator>user-ПК</dc:creator>
  <dc:description/>
  <cp:keywords/>
  <dc:language>en-US</dc:language>
  <cp:lastModifiedBy>TBKalinina</cp:lastModifiedBy>
  <cp:lastPrinted>2018-10-29T11:52:00Z</cp:lastPrinted>
  <dcterms:modified xsi:type="dcterms:W3CDTF">2018-10-29T04:55:00Z</dcterms:modified>
  <cp:revision>21</cp:revision>
  <dc:subject/>
  <dc:title/>
</cp:coreProperties>
</file>