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ООБ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бюджете Киселевского городского округа на 2019 год и на плановый период 2020 и 2021 годов» на 13 часов 00 минут  20.12.2018 год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указанного акта принимаются в порядке, установленном решением Киселевского городского Совета народных депутатов «Об утверждении Положения «О порядке организации и проведения публичных слушаний на территории муниципального образования «Киселевский городской округ».</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решения Совета народных депутатов Киселевского городского  округа «О бюджете Киселевского городского округа на 2019 год и на плановый период 2020 и 2021 годов» можно направлять до 13 часов 00 минут 20.12.2018 года по адресу: 652700, г.Киселевск, ул. Ленина, 30, Совет народных депутатов Киселевского городского округа. Телефон (факс): (38464) 2-17-38.</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едседател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Киселевского городского округа                                                                             В.Б. Игуменш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2"/>
          <w:sz w:val="32"/>
          <w:szCs w:val="32"/>
        </w:rPr>
        <w:t>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47-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9» ноября 2018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О назначении публичных слушаний по проекту Реш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Киселевского городского округ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О бюджете Киселевского городского округа на 2019 год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и на плановый период 2020 и 2021 г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вета народных депутатов Киселевского городского округа от 24.10.2013 №60-н «Об утверждении Положения «О бюджетном процессе на территории Киселевского  городского округа», Уставом Киселевского городского округа, Совет народных депутатов Киселевского городского округ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ЕШИЛ:</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1. Назначить публичные слушания по проекту Решения Совета народных депутатов Киселевского городского округа «О бюджете Киселевского городского округа на 2019 год и на плановый период 2020 и 2021 годов» на 13 часов 00 минут 20.12.2018 года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 Обеспечить возможность ознакомления представителей общественности с проектом Решения Совета народных депутатов Киселевского городского округа «О бюджете Киселевского городского округа на 2019 год и на плановый период 2020 и 2021 годов» путем опубликования его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3. Опубликовать настоящее Решение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4. 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b/>
        <w:tab/>
        <w:tab/>
        <w:tab/>
        <w:tab/>
        <w:tab/>
        <w:tab/>
        <w:tab/>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едседатель Совета народных депутатов</w:t>
      </w:r>
    </w:p>
    <w:p>
      <w:pPr>
        <w:pStyle w:val="Normal"/>
        <w:widowControl w:val="false"/>
        <w:autoSpaceDE w:val="false"/>
        <w:spacing w:lineRule="auto" w:line="240" w:before="0" w:after="0"/>
        <w:rPr/>
      </w:pPr>
      <w:r>
        <w:rPr>
          <w:rFonts w:cs="Times New Roman" w:ascii="Times New Roman" w:hAnsi="Times New Roman"/>
          <w:bCs/>
          <w:sz w:val="24"/>
          <w:szCs w:val="20"/>
        </w:rPr>
        <w:t>Киселевского городского округа                                                                          В.Б. Игуменшев</w:t>
      </w:r>
    </w:p>
    <w:p>
      <w:pPr>
        <w:pStyle w:val="Normal"/>
        <w:widowControl w:val="false"/>
        <w:autoSpaceDE w:val="false"/>
        <w:spacing w:lineRule="auto" w:line="240" w:before="0" w:after="0"/>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Киселевского городского округа</w:t>
        <w:tab/>
        <w:t xml:space="preserve">                                      М.А. Шкарабейников</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532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3" r="-52" b="-33"/>
                    <a:stretch>
                      <a:fillRect/>
                    </a:stretch>
                  </pic:blipFill>
                  <pic:spPr bwMode="auto">
                    <a:xfrm>
                      <a:off x="0" y="0"/>
                      <a:ext cx="695325" cy="1085215"/>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проект)</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sz w:val="24"/>
          <w:szCs w:val="24"/>
        </w:rPr>
        <w:t xml:space="preserve"> бюджете Киселевского городского округа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ов</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Федеральным законом Российской Федерации от 06.10.2003 № 131-ФЗ «Об </w:t>
      </w:r>
      <w:r>
        <w:rPr>
          <w:rFonts w:cs="Times New Roman" w:ascii="Times New Roman" w:hAnsi="Times New Roman"/>
          <w:color w:val="000000"/>
          <w:sz w:val="24"/>
          <w:szCs w:val="24"/>
        </w:rPr>
        <w:t>общих принципах организации местного самоуправления в Российской Фе</w:t>
      </w:r>
      <w:r>
        <w:rPr>
          <w:rFonts w:cs="Times New Roman" w:ascii="Times New Roman" w:hAnsi="Times New Roman"/>
          <w:color w:val="000000"/>
          <w:spacing w:val="2"/>
          <w:sz w:val="24"/>
          <w:szCs w:val="24"/>
        </w:rPr>
        <w:t xml:space="preserve">дерации», Уставом Киселевского городского округа, </w:t>
      </w:r>
      <w:r>
        <w:rPr>
          <w:rFonts w:cs="Times New Roman" w:ascii="Times New Roman" w:hAnsi="Times New Roman"/>
          <w:color w:val="000000"/>
          <w:spacing w:val="-2"/>
          <w:sz w:val="24"/>
          <w:szCs w:val="24"/>
        </w:rPr>
        <w:t xml:space="preserve">Совет народных депутатов </w:t>
      </w:r>
      <w:r>
        <w:rPr>
          <w:rFonts w:cs="Times New Roman" w:ascii="Times New Roman" w:hAnsi="Times New Roman"/>
          <w:color w:val="000000"/>
          <w:spacing w:val="1"/>
          <w:sz w:val="24"/>
          <w:szCs w:val="24"/>
        </w:rPr>
        <w:t>Киселевского городского округ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РЕШ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Киселевского городского округа на 2019 год и на плановый период 2020 и 2021 годов</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19 год:</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3 443 360,5 тыс. рублей, в том числе объем безвозмездных поступлений и поступлений налоговых доходов по дополнительным нормативам отчислений в сумме 2 228 560,5тыс. рублей;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сумме 3 550 784,5 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107 424 тыс. рублей или 8,8процента от объема доходов местного бюджета на 2019 год без учета безвозмездных поступлений и поступлений налоговых доходов по дополнительным нормативам отчисле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0 и 2021 год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0 год в сумме 3 314 198,5тыс. рублей, в том числе объем безвозмездных поступлений и поступлений налоговых доходов по дополнительным нормативам отчислений в сумме 2 082 691,9тыс. рублей и на 2021 год в сумме 3 343 223,3тыс. рублей, в том числе объем безвозмездных поступлений и поступлений налоговых доходов по дополнительным нормативам отчислений в сумме 2 090 736,3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20 год в сумме 3 412 303,5 тыс. рублей и на 2021 год в сумме 3 433 129,3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на 2020 год в сумме 98 105тыс. рублей, или 8,0 процентов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 и на 2021 год в сумме 89 906 тыс. рублей, или 7,2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2. Нормативы отчислений доходов, поступающих в местный бюджет</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доходы местного бюджета, поступающие в 2019 году и в плановом периоде 2020 и 2021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в соответствии с нормативами отчисленийсогласно приложению 1 к настоящему реше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местного бюджета, закрепляемые за ними виды (подвиды) доходов местного бюджета  согласно приложению 2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закрепляемые за ними группы (подгруппы) источников финансирования дефицита местного бюджета  согласно приложению 3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Нормативы отчислений в местный бюджет от прибыли муниципальных  предприя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18, 2019, 2020 год в разме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 процентов для Муниципального унитарного предприятия «Городское градостроительное кадастровое бюр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ого унитарного предприятия: «Телерадиокомпания «Киселевс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ых предприятий: «Единый расчетно-кассовый центр», «Зеленхоз», «Дорожни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оцентов для остальных муниципальных предприятий Киселевского городского окру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19 года – по итогам деятельности муниципальных предприятий Киселевского городского округа  за 2018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0 года – по итогам деятельности муниципальных предприятий Киселевского городского округа  за 2019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1 года – по итогам деятельности муниципальных предприятий Киселевского городского округа  за 2020 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 xml:space="preserve">Статья 5. Доходы местного бюджета на 2019 год и на плановый период 2020 и  2021годов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прогнозируемые доходы местного бюджета на 2019 год и на плановый период 2020 и  2021 годов согласно приложению 4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Бюджетные ассигнования местного бюджета на 2019 год и на плановый период 2020 и 2021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19 год и на плановый период 2020 и 2021 годов согласно приложению 5 к настоящему решению.</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2. Утвердить распределение бюджетных ассигнований местного бюджета по разделам, подразделам классификации расходов бюджетов  на 2019 год и на плановый период 2020 и 2021 годов согласно приложению 6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3. Утвердить ведомственную структуру расходов на 2019 год и на плановый период 2020 и 2021  годов согласно приложению 7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ть общий объем бюджетных ассигнований местного бюджета, направляемых на исполнение публичных нормативных обязательств, на 2019 год в сумме 490 907,1 тыс. рублей, на 2020 год в сумме 498 663,4 тыс. рублей, на 2021 год в сумме 503 396,9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ить объем расходов на обслуживание муниципального внутреннего долга  Киселевского городского округа на 2019год в сумме 11800 тыс. рублей, на 2020 год в сумме 11 800 тыс. рублей, на 2021 год в сумме 8 2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Условно утвержденные расход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условно утвержденных расходов местного бюджета на 2020 год в сумме 45 000 тыс. рублей, на 2021 год в сумме 83 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администрации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0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твердить размер резервного фонда администрации Киселевского городского округа на 2019 год в сумме 10 000тыс. рублей, на 2020 год в сумме 3 500 тыс. рублей, на 2021 год в сумме 2500  тыс. рублей.</w:t>
      </w:r>
    </w:p>
    <w:p>
      <w:pPr>
        <w:pStyle w:val="Normal"/>
        <w:widowControl w:val="false"/>
        <w:tabs>
          <w:tab w:val="clear" w:pos="708"/>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Дорожный фонд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объем бюджетных ассигнований дорожного фонда Киселевского городского округа на 2019 год в сумме 194 200тыс. рублей, на 2020 год в сумме 119787тыс. рублей, на 2021 год в сумме 115000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ежбюджетные трансферты на 2019 год и на плановый период 2020 и 2021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объем межбюджетных трансфертов, получаемых из областного бюджета, на 2019 год в сумме 1 943 857,5 тыс. рублей, в том числе дотации 185410тыс. рублей, субвенции 1 498 265,9 тыс. рублей, иные межбюджетные трансферты 260 181,6 тыс. рублей; на 2020 год в сумме 1 787 361,5 тыс. рублей, в том числе дотации 12650тыс. рублей, субвенции 1 499 323,7 тыс. рублей, иные межбюджетные трансферты 275 387,8 тыс. рублей; на 2021 год в сумме 1 785 032,3 тыс. рублей, в том числе дотации 4 036тыс. рублей, субвенции 1 505 609 тыс. рублей, иные межбюджетные трансферты 275 387,8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Источники финансирования дефицита местного бюджета на 2019 год и на плановый период 2020 и 2021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19 год и на плановый период 2020 и 2021 годов согласно приложению 8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нутренние заимствования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Киселевского городского округа  на 2019 год и плановый период 2020 и 2021 годов согласно приложению 9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Предельный объем муниципального долга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Киселевского городского округа на 2019 год в сумме 1 214 800тыс. рублей, на 2020 год в сумме 1 231 506,6 тыс. рублей, на 2021 год в сумме 1 252 487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Киселевского городского округа на 1 января 2020 года в сумме 207 424 тыс. рублей, на 1 января 2021 года в сумме 305 529 тыс. рублей, на 1 января 2022 года в сумме 395 435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едоставление муниципальных гаран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2 года.</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15.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720"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недополученных доходов организациям жилищно-коммунального хозяйства, оказывающим населению услуги теплоснабжения, водоснабжения, водоотведения;</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затрат, связанных с предоставлением услуг общими отделениями муниципальных бань;</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ением поддержки субъектам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м части затрат на приобретение бумаги для производства периодических печатных изданий (газет).</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6. Субсидии некоммерческим организациям, не являющимся муниципальными  учреждениями Киселевского городского округ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для реализации мероприятий по поддержке общественных организаций;</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2)для осуществления финансовой поддержки деятельности добровольных формирований по охране общественного порядка на территории Киселевского городского округа;</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3) для реализации мероприятий по поддержке субъектов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бъем бюджетных ассигнований для предоставления субсид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19 год в сумме 3 056 тыс. рублей, на 2020 год в сумме 3050 тыс. рублей, на 2021 год в сумме 3 050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им организациям, не являющимся муниципальными учреждениями Киселевского городского округа, для осуществления деятельности по охране общественного порядка на 2019 год в сумме 100 тыс. рублей, на 2020 год в сумме 100 тыс. рублей, на 2021 год в сумме 100 тыс. рублей;</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3)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19 год в сумме 300 тыс. рублей, на 2020 год в сумме 300 тыс. рублей, на 2021 год в сумме 300 тыс. рубле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7.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8"/>
        <w:jc w:val="both"/>
        <w:rPr/>
      </w:pPr>
      <w:r>
        <w:rPr>
          <w:rFonts w:cs="Times New Roman" w:ascii="Times New Roman" w:hAnsi="Times New Roman"/>
          <w:sz w:val="24"/>
          <w:szCs w:val="24"/>
        </w:rPr>
        <w:t>В 2019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 за исключением решений, связанных с исполнением переданных государственных полномочий Кемеровской обла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Мора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С целью сокращения дефицита местного бюджета объявить мораторий на установление льгот по уплате налогов и сборов в местный бюджет в 2019, 2020, 2021 годах, за исключением льгот, установленных Советом народных депутатов Киселевского городского округа, принятыми и официально опубликованными до 1 января 2019 год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Вступление в силу настояще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9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вета народных депут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rPr>
        <w:t>Киселевского городского округа                                                                             В.Б. Игуменше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Киселевского городского округа</w:t>
        <w:tab/>
        <w:t xml:space="preserve">                                        М.А. Шкарабейник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widowControl w:val="false"/>
        <w:autoSpaceDE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тчислений доходов в местный бюджет на 2019 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0 и 2021 го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491" w:type="dxa"/>
        <w:jc w:val="left"/>
        <w:tblInd w:w="-998" w:type="dxa"/>
        <w:tblLayout w:type="fixed"/>
        <w:tblCellMar>
          <w:top w:w="0" w:type="dxa"/>
          <w:left w:w="108" w:type="dxa"/>
          <w:bottom w:w="0" w:type="dxa"/>
          <w:right w:w="108" w:type="dxa"/>
        </w:tblCellMar>
      </w:tblPr>
      <w:tblGrid>
        <w:gridCol w:w="2411"/>
        <w:gridCol w:w="6379"/>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числения</w:t>
            </w:r>
          </w:p>
        </w:tc>
      </w:tr>
      <w:tr>
        <w:trPr>
          <w:trHeight w:val="56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штрафов, санкций, возмещения ущерб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 2104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 3200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 4600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 16 90040 04 0000 1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селевского городского округа, закрепляемые за ними виды (подви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ов бюджета  Киселевского городского округ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774" w:type="dxa"/>
        <w:jc w:val="left"/>
        <w:tblInd w:w="-998" w:type="dxa"/>
        <w:tblLayout w:type="fixed"/>
        <w:tblCellMar>
          <w:top w:w="0" w:type="dxa"/>
          <w:left w:w="108" w:type="dxa"/>
          <w:bottom w:w="0" w:type="dxa"/>
          <w:right w:w="108" w:type="dxa"/>
        </w:tblCellMar>
      </w:tblPr>
      <w:tblGrid>
        <w:gridCol w:w="851"/>
        <w:gridCol w:w="2269"/>
        <w:gridCol w:w="7654"/>
      </w:tblGrid>
      <w:tr>
        <w:trPr>
          <w:trHeight w:val="29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 бюджетной классификации Российской Федерации</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главного администратора доходов бюджет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лавного администратора доход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ходов бюджета  городского округа</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5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3040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41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42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частичную компенсацию дополнительных расходов на повышение оплаты труда работников бюджетной сф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1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9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02 2551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1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48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беспечение жильем граждан, уволенных с военной службы (службы), и приравненных к ним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46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оведение Всероссийской переписи населения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4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 0400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00</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5"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1 08 07173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08 07173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37030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42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5102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7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счетная палат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 02 3508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904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w:t>
            </w:r>
            <w:r>
              <w:rPr>
                <w:rFonts w:eastAsia="Calibri" w:cs="Times New Roman" w:ascii="Times New Roman" w:hAnsi="Times New Roman"/>
                <w:sz w:val="20"/>
                <w:szCs w:val="20"/>
                <w:lang w:eastAsia="en-US"/>
              </w:rPr>
              <w:t>Субсидии бюджетам городских округов на реализацию мероприятий по обеспечению жильем молодых сем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95 года № 5-ФЗ "О ветерана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02 2549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7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48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беспечение жильем граждан, уволенных с военной службы (службы), и приравненных к ним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12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7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701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4 01040 04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4 06012 04 0000 4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4 04 0000 4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6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530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16 3703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16 4600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5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6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1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3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08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57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9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9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ые доходы бюджета городского округа, администрирование которых может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ться главными администраторами доходов бюджета городского округа</w:t>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в пределах их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3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 (возврат дебиторской задолженности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5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 (доходы от компенсации затрат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 02994 04 04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чие доходы от компенсации затрат </w:t>
            </w:r>
            <w:r>
              <w:rPr>
                <w:rFonts w:cs="Times New Roman" w:ascii="Times New Roman" w:hAnsi="Times New Roman"/>
                <w:sz w:val="20"/>
                <w:szCs w:val="20"/>
              </w:rPr>
              <w:t>бюджетов городских округов</w:t>
            </w:r>
            <w:r>
              <w:rPr>
                <w:rFonts w:eastAsia="Calibri" w:cs="Times New Roman" w:ascii="Times New Roman" w:hAnsi="Times New Roman"/>
                <w:sz w:val="20"/>
                <w:szCs w:val="20"/>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41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42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3200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 16 33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3546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оведение Всероссийской переписи населения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2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22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FF0000"/>
                <w:sz w:val="20"/>
                <w:szCs w:val="20"/>
                <w:lang w:eastAsia="en-US"/>
              </w:rPr>
            </w:pPr>
            <w:r>
              <w:rPr>
                <w:rFonts w:eastAsia="Calibri" w:cs="Times New Roman" w:ascii="Times New Roman" w:hAnsi="Times New Roman"/>
                <w:bCs/>
                <w:color w:val="FF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9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2 19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45156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Киселевского городского округа, закрепляемые за ними группы (подгруппы) источников финансирования дефицита бюджета Киселе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856" w:type="dxa"/>
        <w:tblLayout w:type="fixed"/>
        <w:tblCellMar>
          <w:top w:w="0" w:type="dxa"/>
          <w:left w:w="108" w:type="dxa"/>
          <w:bottom w:w="0" w:type="dxa"/>
          <w:right w:w="108" w:type="dxa"/>
        </w:tblCellMar>
      </w:tblPr>
      <w:tblGrid>
        <w:gridCol w:w="1277"/>
        <w:gridCol w:w="2976"/>
        <w:gridCol w:w="6237"/>
      </w:tblGrid>
      <w:tr>
        <w:trPr>
          <w:trHeight w:val="6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городского округ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5</w:t>
            </w:r>
          </w:p>
        </w:tc>
        <w:tc>
          <w:tcPr>
            <w:tcW w:w="921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города Киселевс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6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 внутреннего финансирования дефицитов бюджето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00                                     администрация Киселевского городск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Прогнозируемые доходы местного бюджета   на 2019 год и                                                                                                                          на плановый период 2020 и 2021 годов</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915" w:type="dxa"/>
        <w:jc w:val="left"/>
        <w:tblInd w:w="-1134" w:type="dxa"/>
        <w:tblLayout w:type="fixed"/>
        <w:tblCellMar>
          <w:top w:w="0" w:type="dxa"/>
          <w:left w:w="108" w:type="dxa"/>
          <w:bottom w:w="0" w:type="dxa"/>
          <w:right w:w="108" w:type="dxa"/>
        </w:tblCellMar>
      </w:tblPr>
      <w:tblGrid>
        <w:gridCol w:w="2410"/>
        <w:gridCol w:w="4536"/>
        <w:gridCol w:w="1418"/>
        <w:gridCol w:w="1275"/>
        <w:gridCol w:w="1276"/>
      </w:tblGrid>
      <w:tr>
        <w:trPr>
          <w:trHeight w:val="300" w:hRule="atLeast"/>
        </w:trPr>
        <w:tc>
          <w:tcPr>
            <w:tcW w:w="2410" w:type="dxa"/>
            <w:tcBorders>
              <w:bottom w:val="single" w:sz="4" w:space="0" w:color="000000"/>
            </w:tcBorders>
            <w:vAlign w:val="bottom"/>
          </w:tcPr>
          <w:p>
            <w:pPr>
              <w:pStyle w:val="Normal"/>
              <w:snapToGrid w:val="false"/>
              <w:spacing w:before="0" w:after="200"/>
              <w:rPr>
                <w:color w:val="000000"/>
              </w:rPr>
            </w:pPr>
            <w:r>
              <w:rPr>
                <w:color w:val="000000"/>
              </w:rPr>
            </w:r>
          </w:p>
        </w:tc>
        <w:tc>
          <w:tcPr>
            <w:tcW w:w="4536" w:type="dxa"/>
            <w:tcBorders>
              <w:bottom w:val="single" w:sz="4" w:space="0" w:color="000000"/>
            </w:tcBorders>
            <w:vAlign w:val="bottom"/>
          </w:tcPr>
          <w:p>
            <w:pPr>
              <w:pStyle w:val="Normal"/>
              <w:snapToGrid w:val="false"/>
              <w:spacing w:lineRule="auto" w:line="240" w:before="0" w:after="0"/>
              <w:rPr>
                <w:color w:val="000000"/>
              </w:rPr>
            </w:pPr>
            <w:r>
              <w:rPr>
                <w:color w:val="000000"/>
              </w:rPr>
            </w:r>
          </w:p>
        </w:tc>
        <w:tc>
          <w:tcPr>
            <w:tcW w:w="1418" w:type="dxa"/>
            <w:tcBorders>
              <w:bottom w:val="single" w:sz="4" w:space="0" w:color="000000"/>
            </w:tcBorders>
            <w:vAlign w:val="bottom"/>
          </w:tcPr>
          <w:p>
            <w:pPr>
              <w:pStyle w:val="Normal"/>
              <w:snapToGrid w:val="false"/>
              <w:spacing w:lineRule="auto" w:line="240" w:before="0" w:after="0"/>
              <w:rPr>
                <w:color w:val="000000"/>
              </w:rPr>
            </w:pPr>
            <w:r>
              <w:rPr>
                <w:color w:val="000000"/>
              </w:rPr>
            </w:r>
          </w:p>
        </w:tc>
        <w:tc>
          <w:tcPr>
            <w:tcW w:w="1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ыс.руб. </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499 2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526 5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557 896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6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46 000</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 500</w:t>
            </w:r>
          </w:p>
        </w:tc>
      </w:tr>
      <w:tr>
        <w:trPr>
          <w:trHeight w:val="1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r>
      <w:tr>
        <w:trPr>
          <w:trHeight w:val="1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268</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8</w:t>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5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3 022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5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565</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0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5 01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0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 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 83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20 04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1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2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0</w:t>
            </w:r>
          </w:p>
        </w:tc>
      </w:tr>
      <w:tr>
        <w:trPr>
          <w:trHeight w:val="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0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налог с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организаций, обладающих земельным участком,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физических лиц,   обладающих земельным участком,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 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 22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9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2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9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и обмен паспорта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4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4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7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08 07173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 6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 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 9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12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40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2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3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5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1 11 0507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 8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7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701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904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5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79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0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9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1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3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2 01041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2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9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7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7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083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8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8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 01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чие доходы от оказания платных услуг (работ) получателями средств бюджетов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98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1 13 02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5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4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1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1040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квартир,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9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0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2043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10 00 0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6012 04 0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9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8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801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2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25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земельного законодательства, лесного законодательства,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25030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2505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2506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28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30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8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890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3001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6 3001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96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3003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30  </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37000 0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37030 04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51000 02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51020 02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90000 0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90040 04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050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944 13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787 64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785 327,3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943 85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787 3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785 032,3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15000 00 0000 15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w:t>
            </w:r>
          </w:p>
        </w:tc>
      </w:tr>
      <w:tr>
        <w:trPr>
          <w:trHeight w:val="6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15001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городских округов на выравнивание бюджетной обеспеченности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036</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равнивание бюджетной обеспеч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1 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498 26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499 32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505 609  </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13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1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 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 302</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2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 54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253 73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4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4 70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253 73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54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54 707</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7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08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5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43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437,7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35082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7 5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7 43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7 437,7  </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084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35084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 09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7,3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118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5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57,3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35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8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2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515,8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135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 5-ФЗ "0 ветера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8 8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2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 515,8  </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37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137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46</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762</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5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 047</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6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5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7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7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12</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8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8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38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38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3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9 24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2 02 35573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 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 43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57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 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 43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60 1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75 387,8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45156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0 1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 387,8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45156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60 1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75 387,8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0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43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14 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343 223,3  </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6"/>
          <w:szCs w:val="26"/>
        </w:rPr>
        <w:t>Распределение бюджетных ассигнований местного бюджета по целевым статьям(муниципальным программам и непрограммным направлениям деятельности),группам и подгруппам видов классификации расходов бюджетов на 2019 год  и на плановый период 2020 и 2021</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t xml:space="preserve">тыс.руб. </w:t>
      </w:r>
    </w:p>
    <w:tbl>
      <w:tblPr>
        <w:tblW w:w="11057" w:type="dxa"/>
        <w:jc w:val="left"/>
        <w:tblInd w:w="-1281" w:type="dxa"/>
        <w:tblLayout w:type="fixed"/>
        <w:tblCellMar>
          <w:top w:w="0" w:type="dxa"/>
          <w:left w:w="108" w:type="dxa"/>
          <w:bottom w:w="0" w:type="dxa"/>
          <w:right w:w="108" w:type="dxa"/>
        </w:tblCellMar>
      </w:tblPr>
      <w:tblGrid>
        <w:gridCol w:w="3686"/>
        <w:gridCol w:w="851"/>
        <w:gridCol w:w="567"/>
        <w:gridCol w:w="708"/>
        <w:gridCol w:w="851"/>
        <w:gridCol w:w="567"/>
        <w:gridCol w:w="1276"/>
        <w:gridCol w:w="1275"/>
        <w:gridCol w:w="1276"/>
      </w:tblGrid>
      <w:tr>
        <w:trPr>
          <w:trHeight w:val="9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72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21</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r>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функций по хранению, комплектованию, учету и использованию документов Архивного фонда Кеме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овышение качества предоставления  государственных и муниципальных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03 5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92 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91 06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шко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 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 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 774,5</w:t>
            </w:r>
          </w:p>
        </w:tc>
      </w:tr>
      <w:tr>
        <w:trPr>
          <w:trHeight w:val="1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 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57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8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29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472,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 1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 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 255,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3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4 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344</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14,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 706,7</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 6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 6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 654,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полните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62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тдых и оздоровлени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4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круглогодичного отдыха, оздоровления и занятости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46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ые гарантии в системе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8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25,7</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осуществление деятельности по опеке и попечительст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5,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бесплатного проезда отдельным категориям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124-ОЗ «О некоторых вопросах в сфере опеки и попечительства несовершеннолетних» и от 13 марта 2008 года  №5-ОЗ « О предоставлении меры социальной поддержки гражданам, усыновившим (удочерившим) детей-сирот и детей, оставшихся без попечения род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куль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 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 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 70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культурно-досуговой деятельности и народного твор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8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хранение и развитие музейного д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Библиотечное дел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каз кинофильмов и проведение концертно-театра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 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 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1 276,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14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4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6 7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 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90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12 января 1995года № 5-ФЗ «О ветеран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5,8</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местного развития и обеспечение занятости для шахтерских городов и посел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социальных категорий граждан, установленных законодательством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2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9 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1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 81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Жилищно-коммунальное хозяйство и капитальный ремонт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 6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18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18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664</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санитарного и экологического состояни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рожное хозя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капитальный ремонт и текущее содержание автомобильных дорог муницип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области энергосбережения и повышения энерго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еализация молодежной политики, развитие физической культуры и спорта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 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 91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еализация молодежной политики на территории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1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7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Социальная поддержка населения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5 8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3 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8 973,2</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ы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7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 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 387,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дополнительное пенсионное обеспе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я по осуществлению ежегодной денежной выплаты лицам, награжденным нагрудным знаком «Почетный донор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47</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4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2</w:t>
            </w:r>
          </w:p>
        </w:tc>
      </w:tr>
      <w:tr>
        <w:trPr>
          <w:trHeight w:val="1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43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82</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2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67</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0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3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0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гражданам субсидий на оплату жилого помещения и коммунальных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4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1</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 назначаемая в случае рождения третьего ребенка или последующих детей  до достижения ребенком возраста тре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8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обие на ребенка в соответствии с Законом Кемеровской области от 18 ноября 2004 года № 75-ОЗ «О  размере, порядке назначения и выплаты пособия на ребен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r>
      <w:tr>
        <w:trPr>
          <w:trHeight w:val="1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72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4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 назначаемая в случае рождения третьего ребенка или последующих детей  до достижения ребенком возраста тре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8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0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463,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8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81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9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4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еализация  дополнительных мероприятий, направленных на повышение качества жизн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2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граждан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9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6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6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62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2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Ликвидация последствий чрезвычайных ситуаций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0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0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0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государственной программы Кемеровской области и муниципальных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 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 6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 021,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5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76,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0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40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55,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43,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наград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2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организациям, осуществляющим деятельность по охране общественного поряд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контрольно-счетной палаты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550 7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412 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433 129,3</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раздел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ам классификации расходов бюджетов на 2019 год и на плановый период2020 и 2021 го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тыс.руб. </w:t>
      </w:r>
    </w:p>
    <w:tbl>
      <w:tblPr>
        <w:tblW w:w="10171" w:type="dxa"/>
        <w:jc w:val="left"/>
        <w:tblInd w:w="-714" w:type="dxa"/>
        <w:tblLayout w:type="fixed"/>
        <w:tblCellMar>
          <w:top w:w="0" w:type="dxa"/>
          <w:left w:w="108" w:type="dxa"/>
          <w:bottom w:w="0" w:type="dxa"/>
          <w:right w:w="108" w:type="dxa"/>
        </w:tblCellMar>
      </w:tblPr>
      <w:tblGrid>
        <w:gridCol w:w="4785"/>
        <w:gridCol w:w="602"/>
        <w:gridCol w:w="851"/>
        <w:gridCol w:w="1275"/>
        <w:gridCol w:w="1276"/>
        <w:gridCol w:w="1382"/>
      </w:tblGrid>
      <w:tr>
        <w:trPr>
          <w:trHeight w:val="34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 8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 80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805,3</w:t>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r>
      <w:tr>
        <w:trPr>
          <w:trHeight w:val="151"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4</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39</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4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450,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450,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84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23</w:t>
            </w:r>
          </w:p>
        </w:tc>
      </w:tr>
      <w:tr>
        <w:trPr>
          <w:trHeight w:val="124"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4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2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 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 85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 07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78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0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7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 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7 6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 65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7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 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02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327</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7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66</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9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9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6 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5 05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93 761,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 7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 348,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 048,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 6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 745,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 755,9</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358</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5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44,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44,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2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246</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8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871</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ограф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r>
      <w:tr>
        <w:trPr>
          <w:trHeight w:val="20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2</w:t>
            </w:r>
          </w:p>
        </w:tc>
      </w:tr>
      <w:tr>
        <w:trPr>
          <w:trHeight w:val="114"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 7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 953,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5 574,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939,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375,8</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 0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 74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 519,3</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7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216,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 627,8</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6,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6,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 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83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83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7</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8</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 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 00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0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2 30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33 129,3</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на 2019 год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и на плановыйпериод 2020 и 2021 годов</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1057" w:type="dxa"/>
        <w:jc w:val="left"/>
        <w:tblInd w:w="-1281" w:type="dxa"/>
        <w:tblLayout w:type="fixed"/>
        <w:tblCellMar>
          <w:top w:w="0" w:type="dxa"/>
          <w:left w:w="108" w:type="dxa"/>
          <w:bottom w:w="0" w:type="dxa"/>
          <w:right w:w="108" w:type="dxa"/>
        </w:tblCellMar>
      </w:tblPr>
      <w:tblGrid>
        <w:gridCol w:w="3953"/>
        <w:gridCol w:w="516"/>
        <w:gridCol w:w="459"/>
        <w:gridCol w:w="459"/>
        <w:gridCol w:w="1276"/>
        <w:gridCol w:w="567"/>
        <w:gridCol w:w="1276"/>
        <w:gridCol w:w="1275"/>
        <w:gridCol w:w="1276"/>
      </w:tblGrid>
      <w:tr>
        <w:trPr>
          <w:trHeight w:val="134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4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города Киселевс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 000</w:t>
            </w:r>
          </w:p>
        </w:tc>
      </w:tr>
      <w:tr>
        <w:trPr>
          <w:trHeight w:val="8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 7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5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969,6</w:t>
            </w:r>
          </w:p>
        </w:tc>
      </w:tr>
      <w:tr>
        <w:trPr>
          <w:trHeight w:val="7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r>
      <w:tr>
        <w:trPr>
          <w:trHeight w:val="32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25</w:t>
            </w:r>
          </w:p>
        </w:tc>
      </w:tr>
      <w:tr>
        <w:trPr>
          <w:trHeight w:val="2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5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 (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03</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0</w:t>
            </w:r>
          </w:p>
        </w:tc>
      </w:tr>
      <w:tr>
        <w:trPr>
          <w:trHeight w:val="5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6</w:t>
            </w:r>
          </w:p>
        </w:tc>
      </w:tr>
      <w:tr>
        <w:trPr>
          <w:trHeight w:val="13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11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0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2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  (обслуживание муниципального дол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0</w:t>
            </w:r>
          </w:p>
        </w:tc>
      </w:tr>
      <w:tr>
        <w:trPr>
          <w:trHeight w:val="5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9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11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но-счетная палата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2</w:t>
            </w:r>
          </w:p>
        </w:tc>
      </w:tr>
      <w:tr>
        <w:trPr>
          <w:trHeight w:val="85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7</w:t>
            </w:r>
          </w:p>
        </w:tc>
      </w:tr>
      <w:tr>
        <w:trPr>
          <w:trHeight w:val="29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7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городского развития Киселевского городского округ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 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 876,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w:t>
            </w:r>
          </w:p>
        </w:tc>
      </w:tr>
      <w:tr>
        <w:trPr>
          <w:trHeight w:val="11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 коммунальной инфраструктуры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 коммунальной инфраструктуры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4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бюджетные инвести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5,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387,8</w:t>
            </w:r>
          </w:p>
        </w:tc>
      </w:tr>
      <w:tr>
        <w:trPr>
          <w:trHeight w:val="85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3,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37,7</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бюджетные инвестици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6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управлению муниципальным имуществом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30</w:t>
            </w:r>
          </w:p>
        </w:tc>
      </w:tr>
      <w:tr>
        <w:trPr>
          <w:trHeight w:val="159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3</w:t>
            </w:r>
          </w:p>
        </w:tc>
      </w:tr>
      <w:tr>
        <w:trPr>
          <w:trHeight w:val="13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3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570"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жилищно-коммунального хозяйства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0 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8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 728</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59</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0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97</w:t>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0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многоквартирных домов и содержание муниципального жилого фонда (уплата налогов,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18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36</w:t>
            </w:r>
          </w:p>
        </w:tc>
      </w:tr>
      <w:tr>
        <w:trPr>
          <w:trHeight w:val="115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8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уплата налогов,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13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государственной программы Кемеровской области и муниципальных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855" w:hRule="atLeast"/>
        </w:trPr>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2</w:t>
            </w:r>
          </w:p>
        </w:tc>
      </w:tr>
      <w:tr>
        <w:trPr>
          <w:trHeight w:val="10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1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98 3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7 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5 892,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8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29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84,2</w:t>
            </w:r>
          </w:p>
        </w:tc>
      </w:tr>
      <w:tr>
        <w:trPr>
          <w:trHeight w:val="16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88,3</w:t>
            </w:r>
          </w:p>
        </w:tc>
      </w:tr>
      <w:tr>
        <w:trPr>
          <w:trHeight w:val="7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344</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7</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08</w:t>
            </w:r>
          </w:p>
        </w:tc>
      </w:tr>
      <w:tr>
        <w:trPr>
          <w:trHeight w:val="123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7</w:t>
            </w:r>
          </w:p>
        </w:tc>
      </w:tr>
      <w:tr>
        <w:trPr>
          <w:trHeight w:val="21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43</w:t>
            </w:r>
          </w:p>
        </w:tc>
      </w:tr>
      <w:tr>
        <w:trPr>
          <w:trHeight w:val="23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r>
      <w:tr>
        <w:trPr>
          <w:trHeight w:val="7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717,9</w:t>
            </w:r>
          </w:p>
        </w:tc>
      </w:tr>
      <w:tr>
        <w:trPr>
          <w:trHeight w:val="153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0</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469</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6</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9,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0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0,6</w:t>
            </w:r>
          </w:p>
        </w:tc>
      </w:tr>
      <w:tr>
        <w:trPr>
          <w:trHeight w:val="10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0,6</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3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8,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r>
      <w:tr>
        <w:trPr>
          <w:trHeight w:val="16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159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6</w:t>
            </w:r>
          </w:p>
        </w:tc>
      </w:tr>
      <w:tr>
        <w:trPr>
          <w:trHeight w:val="17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59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6</w:t>
            </w:r>
          </w:p>
        </w:tc>
      </w:tr>
      <w:tr>
        <w:trPr>
          <w:trHeight w:val="11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 124-ОЗ «О некоторых вопросах в сфере опеки и попечительства несовершеннолетних» и от 13 марта 2008 года № 5-ОЗ «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50</w:t>
            </w:r>
          </w:p>
        </w:tc>
      </w:tr>
      <w:tr>
        <w:trPr>
          <w:trHeight w:val="34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124-ОЗ «О некоторых вопросах в сфере опеки и попечительства несовершеннолетних» и от 13 марта 2008 года №5-ОЗ « О предоставлении меры социальной поддержки гражданам, усыновившим (удочерившим) детей-сирот и детей, оставшихся без попечения родителей»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 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 52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4</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8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5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1</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w:t>
            </w:r>
          </w:p>
        </w:tc>
      </w:tr>
      <w:tr>
        <w:trPr>
          <w:trHeight w:val="7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6</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3</w:t>
            </w:r>
          </w:p>
        </w:tc>
      </w:tr>
      <w:tr>
        <w:trPr>
          <w:trHeight w:val="7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06</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спорту и  молодежной политике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 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636</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8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5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8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1</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премии и гран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3</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социальной защиты населен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1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8 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3 273,2</w:t>
            </w:r>
          </w:p>
        </w:tc>
      </w:tr>
      <w:tr>
        <w:trPr>
          <w:trHeight w:val="2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0</w:t>
            </w:r>
          </w:p>
        </w:tc>
      </w:tr>
      <w:tr>
        <w:trPr>
          <w:trHeight w:val="8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9</w:t>
            </w:r>
          </w:p>
        </w:tc>
      </w:tr>
      <w:tr>
        <w:trPr>
          <w:trHeight w:val="10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10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3</w:t>
            </w:r>
          </w:p>
        </w:tc>
      </w:tr>
      <w:tr>
        <w:trPr>
          <w:trHeight w:val="130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1</w:t>
            </w:r>
          </w:p>
        </w:tc>
      </w:tr>
      <w:tr>
        <w:trPr>
          <w:trHeight w:val="10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113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89</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1,8</w:t>
            </w:r>
          </w:p>
        </w:tc>
      </w:tr>
      <w:tr>
        <w:trPr>
          <w:trHeight w:val="153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7</w:t>
            </w:r>
          </w:p>
        </w:tc>
      </w:tr>
      <w:tr>
        <w:trPr>
          <w:trHeight w:val="1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w:t>
            </w:r>
          </w:p>
        </w:tc>
      </w:tr>
      <w:tr>
        <w:trPr>
          <w:trHeight w:val="20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7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23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3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16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w:t>
            </w:r>
          </w:p>
        </w:tc>
      </w:tr>
      <w:tr>
        <w:trPr>
          <w:trHeight w:val="16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я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17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я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47</w:t>
            </w:r>
          </w:p>
        </w:tc>
      </w:tr>
      <w:tr>
        <w:trPr>
          <w:trHeight w:val="10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8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18</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4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106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5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67</w:t>
            </w:r>
          </w:p>
        </w:tc>
      </w:tr>
      <w:tr>
        <w:trPr>
          <w:trHeight w:val="23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393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3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0</w:t>
            </w:r>
          </w:p>
        </w:tc>
      </w:tr>
      <w:tr>
        <w:trPr>
          <w:trHeight w:val="39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4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31</w:t>
            </w:r>
          </w:p>
        </w:tc>
      </w:tr>
      <w:tr>
        <w:trPr>
          <w:trHeight w:val="25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159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25,5</w:t>
            </w:r>
          </w:p>
        </w:tc>
      </w:tr>
      <w:tr>
        <w:trPr>
          <w:trHeight w:val="83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1</w:t>
            </w:r>
          </w:p>
        </w:tc>
      </w:tr>
      <w:tr>
        <w:trPr>
          <w:trHeight w:val="18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8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2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r>
      <w:tr>
        <w:trPr>
          <w:trHeight w:val="18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7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02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61</w:t>
            </w:r>
          </w:p>
        </w:tc>
      </w:tr>
      <w:tr>
        <w:trPr>
          <w:trHeight w:val="36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социальные выплаты гражданам, кроме публичных норматив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8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w:t>
            </w:r>
          </w:p>
        </w:tc>
      </w:tr>
      <w:tr>
        <w:trPr>
          <w:trHeight w:val="160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4</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64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23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73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6</w:t>
            </w:r>
          </w:p>
        </w:tc>
      </w:tr>
      <w:tr>
        <w:trPr>
          <w:trHeight w:val="27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7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30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842</w:t>
            </w:r>
          </w:p>
        </w:tc>
      </w:tr>
      <w:tr>
        <w:trPr>
          <w:trHeight w:val="89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19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8</w:t>
            </w:r>
          </w:p>
        </w:tc>
      </w:tr>
      <w:tr>
        <w:trPr>
          <w:trHeight w:val="118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7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7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93</w:t>
            </w:r>
          </w:p>
        </w:tc>
      </w:tr>
      <w:tr>
        <w:trPr>
          <w:trHeight w:val="24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2</w:t>
            </w:r>
          </w:p>
        </w:tc>
      </w:tr>
      <w:tr>
        <w:trPr>
          <w:trHeight w:val="156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6</w:t>
            </w:r>
          </w:p>
        </w:tc>
      </w:tr>
      <w:tr>
        <w:trPr>
          <w:trHeight w:val="163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лномочий Российской Федерации по осуществлению ежемесячной выплаты в связи с рождением (усыновлением) первого ребен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13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лномочий Российской Федерации по осуществлению ежемесячной выплаты в связи с рождением (усыновлением) первого ребен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82</w:t>
            </w:r>
          </w:p>
        </w:tc>
      </w:tr>
      <w:tr>
        <w:trPr>
          <w:trHeight w:val="160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14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 на ребенка в соответствии с Законом Кемеровской области от 18 ноября 2004 года № 75-ОЗ «О  размере, порядке назначения и выплаты пособия на ребен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6</w:t>
            </w:r>
          </w:p>
        </w:tc>
      </w:tr>
      <w:tr>
        <w:trPr>
          <w:trHeight w:val="13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7</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6,3</w:t>
            </w:r>
          </w:p>
        </w:tc>
      </w:tr>
      <w:tr>
        <w:trPr>
          <w:trHeight w:val="12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6</w:t>
            </w:r>
          </w:p>
        </w:tc>
      </w:tr>
      <w:tr>
        <w:trPr>
          <w:trHeight w:val="11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w:t>
            </w:r>
          </w:p>
        </w:tc>
      </w:tr>
      <w:tr>
        <w:trPr>
          <w:trHeight w:val="52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7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2 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33 129,3</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391" w:type="dxa"/>
        <w:jc w:val="left"/>
        <w:tblInd w:w="-15" w:type="dxa"/>
        <w:tblLayout w:type="fixed"/>
        <w:tblCellMar>
          <w:top w:w="0" w:type="dxa"/>
          <w:left w:w="108" w:type="dxa"/>
          <w:bottom w:w="0" w:type="dxa"/>
          <w:right w:w="108" w:type="dxa"/>
        </w:tblCellMar>
      </w:tblPr>
      <w:tblGrid>
        <w:gridCol w:w="2640"/>
        <w:gridCol w:w="3580"/>
        <w:gridCol w:w="1200"/>
        <w:gridCol w:w="960"/>
        <w:gridCol w:w="1011"/>
      </w:tblGrid>
      <w:tr>
        <w:trPr>
          <w:trHeight w:val="990" w:hRule="atLeast"/>
        </w:trPr>
        <w:tc>
          <w:tcPr>
            <w:tcW w:w="939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по статьям и видам источников финансирования местного бюджета на 2019 год и плановый период 2020 и 2021 го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6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ыс.руб</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382"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2 00 00 00 0000 000</w:t>
            </w:r>
          </w:p>
        </w:tc>
        <w:tc>
          <w:tcPr>
            <w:tcW w:w="3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 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 1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 906</w:t>
            </w:r>
          </w:p>
        </w:tc>
      </w:tr>
      <w:tr>
        <w:trPr>
          <w:trHeight w:val="76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700</w:t>
            </w:r>
          </w:p>
        </w:tc>
        <w:tc>
          <w:tcPr>
            <w:tcW w:w="3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100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710</w:t>
            </w:r>
          </w:p>
        </w:tc>
        <w:tc>
          <w:tcPr>
            <w:tcW w:w="3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городских округов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8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800</w:t>
            </w:r>
          </w:p>
        </w:tc>
        <w:tc>
          <w:tcPr>
            <w:tcW w:w="3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предоставленных кредитными организациями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94</w:t>
            </w:r>
          </w:p>
        </w:tc>
      </w:tr>
      <w:tr>
        <w:trPr>
          <w:trHeight w:val="927"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810</w:t>
            </w:r>
          </w:p>
        </w:tc>
        <w:tc>
          <w:tcPr>
            <w:tcW w:w="3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94</w:t>
            </w:r>
          </w:p>
        </w:tc>
      </w:tr>
      <w:tr>
        <w:trPr>
          <w:trHeight w:val="255"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источников финансирования дефицита бюдж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 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 1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 906</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9</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8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513" w:type="dxa"/>
        <w:jc w:val="left"/>
        <w:tblInd w:w="-15" w:type="dxa"/>
        <w:tblLayout w:type="fixed"/>
        <w:tblCellMar>
          <w:top w:w="0" w:type="dxa"/>
          <w:left w:w="108" w:type="dxa"/>
          <w:bottom w:w="0" w:type="dxa"/>
          <w:right w:w="108" w:type="dxa"/>
        </w:tblCellMar>
      </w:tblPr>
      <w:tblGrid>
        <w:gridCol w:w="5969"/>
        <w:gridCol w:w="1276"/>
        <w:gridCol w:w="1134"/>
        <w:gridCol w:w="1134"/>
      </w:tblGrid>
      <w:tr>
        <w:trPr>
          <w:trHeight w:val="315" w:hRule="atLeast"/>
        </w:trPr>
        <w:tc>
          <w:tcPr>
            <w:tcW w:w="9513"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униципальных внутренних заимствований</w:t>
            </w:r>
          </w:p>
        </w:tc>
      </w:tr>
      <w:tr>
        <w:trPr>
          <w:trHeight w:val="315" w:hRule="atLeast"/>
        </w:trPr>
        <w:tc>
          <w:tcPr>
            <w:tcW w:w="9513"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селевского городского округа на 2019 год и на плановый период 2020 и 2021 годов</w:t>
            </w:r>
          </w:p>
        </w:tc>
      </w:tr>
      <w:tr>
        <w:trPr>
          <w:trHeight w:val="330" w:hRule="atLeast"/>
        </w:trPr>
        <w:tc>
          <w:tcPr>
            <w:tcW w:w="596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96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ыс.руб</w:t>
            </w:r>
          </w:p>
        </w:tc>
      </w:tr>
      <w:tr>
        <w:trPr>
          <w:trHeight w:val="48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е заимствования  (привлечение/погаш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r>
      <w:tr>
        <w:trPr>
          <w:trHeight w:val="143"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4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 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906</w:t>
            </w:r>
          </w:p>
        </w:tc>
      </w:tr>
      <w:tr>
        <w:trPr>
          <w:trHeight w:val="327"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кредитов от кредитных организаций бюджетами городских округов в валюте Российской Федерац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w:t>
            </w:r>
          </w:p>
        </w:tc>
      </w:tr>
      <w:tr>
        <w:trPr>
          <w:trHeight w:val="419"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бюджетами городских округов кредитов от кредитных организаций в валюте Российской Федерац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94</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567" w:hanging="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6">
    <w:name w:val="xl76"/>
    <w:basedOn w:val="Normal"/>
    <w:qFormat/>
    <w:pP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bottom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spacing w:lineRule="auto" w:line="240" w:before="280" w:after="280"/>
      <w:textAlignment w:val="top"/>
    </w:pPr>
    <w:rPr>
      <w:rFonts w:ascii="Times New Roman" w:hAnsi="Times New Roman" w:cs="Times New Roman"/>
      <w:sz w:val="28"/>
      <w:szCs w:val="28"/>
    </w:rPr>
  </w:style>
  <w:style w:type="paragraph" w:styleId="Xl98">
    <w:name w:val="xl98"/>
    <w:basedOn w:val="Normal"/>
    <w:qFormat/>
    <w:pP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970A05973AAA551D5962EEB42B7BFB8159DB05BE5A3FD6A0BDC1ACFCFHFn2G" TargetMode="External"/><Relationship Id="rId5" Type="http://schemas.openxmlformats.org/officeDocument/2006/relationships/hyperlink" Target="consultantplus://offline/ref=593E88021C1E7A58C8D7C59BF2F00B7484472A0FD614614D59069C0033GCo8G" TargetMode="External"/><Relationship Id="rId6" Type="http://schemas.openxmlformats.org/officeDocument/2006/relationships/hyperlink" Target="consultantplus://offline/ref=B53C7FE1F2818AD780F7B8E59445D5052B1AA52F2769B4A85C43CFBD32QAp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9:00Z</dcterms:created>
  <dc:creator>TBKalinina</dc:creator>
  <dc:description/>
  <cp:keywords/>
  <dc:language>en-US</dc:language>
  <cp:lastModifiedBy>TBKalinina</cp:lastModifiedBy>
  <dcterms:modified xsi:type="dcterms:W3CDTF">2018-11-28T06:41:00Z</dcterms:modified>
  <cp:revision>9</cp:revision>
  <dc:subject/>
  <dc:title/>
</cp:coreProperties>
</file>