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8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 ноя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я Киселевского городского </w:t>
      </w:r>
    </w:p>
    <w:p>
      <w:pPr>
        <w:pStyle w:val="Normal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а народных депутатов от 28.02.2007 № 82-н</w:t>
      </w:r>
    </w:p>
    <w:p>
      <w:pPr>
        <w:pStyle w:val="Normal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отест прокурора города Киселевска от 31.10.2018  №7-7-2018 в соответствии с частью 2 статьи 23 </w:t>
      </w:r>
      <w:r>
        <w:rPr>
          <w:sz w:val="24"/>
          <w:szCs w:val="24"/>
        </w:rPr>
        <w:t xml:space="preserve">Федерального закона от 17.01.1992 № 2202-1 «О прокуратуре Российской Федерации», </w:t>
      </w:r>
      <w:r>
        <w:rPr>
          <w:color w:val="000000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ризнать утратившим силу Решение Киселевского городского Совета народных депутатов от 28.02.2007 № 82-н «Об утверждении Правил обращения с отходами производства и потребления на территории муниципального образования «Городской округ «Город Киселевск»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И.о. главы  Киселевского городского округа</w:t>
        <w:tab/>
        <w:tab/>
        <w:t xml:space="preserve">                         М.А. Шкарабейни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>Олеся Александровна Селезнева</dc:creator>
  <dc:description/>
  <cp:keywords/>
  <dc:language>en-US</dc:language>
  <cp:lastModifiedBy>TBKalinina</cp:lastModifiedBy>
  <cp:lastPrinted>2018-11-02T10:33:00Z</cp:lastPrinted>
  <dcterms:modified xsi:type="dcterms:W3CDTF">2018-11-27T07:15:00Z</dcterms:modified>
  <cp:revision>27</cp:revision>
  <dc:subject/>
  <dc:title/>
</cp:coreProperties>
</file>