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9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ноябр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Киселевского городского округа от 26.06.2014 № 30-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ряд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ольнения муниципальных служащих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в связи с утратой довери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отест прокурора города Киселевска от 09.11.2018  №7-7-2018 в соответствии с частью 2 статьи 23 </w:t>
      </w:r>
      <w:r>
        <w:rPr>
          <w:sz w:val="24"/>
          <w:szCs w:val="24"/>
        </w:rPr>
        <w:t xml:space="preserve">Федерального закона от 17.01.1992 № 2202-1 «О прокуратуре Российской Федерации», </w:t>
      </w:r>
      <w:r>
        <w:rPr>
          <w:color w:val="000000"/>
          <w:spacing w:val="-1"/>
          <w:sz w:val="24"/>
          <w:szCs w:val="24"/>
        </w:rPr>
        <w:t xml:space="preserve">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>, Уставом муниципального образования «Киселевский городской округ», Совет народных депутатов Киселевского  городского округа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Порядок</w:t>
        </w:r>
      </w:hyperlink>
      <w:r>
        <w:rPr>
          <w:color w:val="000000"/>
          <w:spacing w:val="-1"/>
          <w:sz w:val="24"/>
          <w:szCs w:val="24"/>
        </w:rPr>
        <w:t xml:space="preserve"> увольнения муниципальных служащих Киселевского городского округа в связи с утратой доверия</w:t>
      </w:r>
      <w:r>
        <w:rPr>
          <w:rFonts w:eastAsia="Calibri"/>
          <w:sz w:val="24"/>
          <w:szCs w:val="24"/>
        </w:rPr>
        <w:t xml:space="preserve">, утвержденный </w:t>
      </w:r>
      <w:r>
        <w:rPr>
          <w:sz w:val="24"/>
          <w:szCs w:val="24"/>
        </w:rPr>
        <w:t xml:space="preserve">Решением Совета народных депутатов Киселевского городского округа от 26.06.2014 № 30-н «Об утверждении Порядка увольнения муниципальных служащих Киселевского городского округа в связи с утратой доверия», </w:t>
      </w:r>
      <w:r>
        <w:rPr>
          <w:color w:val="000000"/>
          <w:spacing w:val="-1"/>
          <w:sz w:val="24"/>
          <w:szCs w:val="24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. в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ункте 3</w:t>
        </w:r>
      </w:hyperlink>
      <w:r>
        <w:rPr>
          <w:rFonts w:eastAsia="Calibri"/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полнить абзацем 4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-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ы 4,5 считать абзацами 5,6 соответственно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пункт 5 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указанные сроки не включается время производства по уголовному делу.»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В.Б. Игуменшев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И.о. главы  Киселевского городского округа</w:t>
        <w:tab/>
        <w:tab/>
        <w:t xml:space="preserve">                         М.А. Шкарабейни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CCFD2E6B1F25683C55E9AE2AE0AF574FB48FA73F740CDB3A9BD8A5B721EFD706B1E45A0C38AB1B75DF79C380E0B4C6EE1AA071EB9D408339D855d9x0G" TargetMode="External"/><Relationship Id="rId4" Type="http://schemas.openxmlformats.org/officeDocument/2006/relationships/hyperlink" Target="consultantplus://offline/ref=8D6378744C0893D213B94BD5A2540769A81B32F6C50EBDDC25213EE019A2C5CDF1B08C3C678AC4B3E205B7E713F87B6E9E5FC28EX2rAF" TargetMode="External"/><Relationship Id="rId5" Type="http://schemas.openxmlformats.org/officeDocument/2006/relationships/hyperlink" Target="consultantplus://offline/ref=C963083CD631ED3E2144DC39E3D3F4E1ABE8D162FE59E4A8BEC10CB11919AD18B82DB5479F73AE9CB6BD87B093W1P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8:00Z</dcterms:created>
  <dc:creator>Олеся Александровна Селезнева</dc:creator>
  <dc:description/>
  <cp:keywords/>
  <dc:language>en-US</dc:language>
  <cp:lastModifiedBy>TBKalinina</cp:lastModifiedBy>
  <cp:lastPrinted>2018-11-02T10:33:00Z</cp:lastPrinted>
  <dcterms:modified xsi:type="dcterms:W3CDTF">2018-11-28T06:56:00Z</dcterms:modified>
  <cp:revision>31</cp:revision>
  <dc:subject/>
  <dc:title/>
</cp:coreProperties>
</file>