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1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ноя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 внесении изменений в Решение Киселевског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 от 27.10.201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-н «Об установлении земельного нало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 территории Киселевского городского округ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Решение Киселевского городского Совета народных депутатов от 27.10.2011 № 66-н «Об установлении земельного налогана территории Киселевского городского округа» (в редакции Решений Киселевского городского Совета народных депутатов от 29.03.2012 №21-н, от 29.11.2012 №72-н, Решений Совета народных депутатов Киселевского городского округа от 28.11.2013 №88-н, от 29.05.2014 №22-н (</w:t>
      </w:r>
      <w:r>
        <w:rPr>
          <w:rFonts w:eastAsia="Calibri"/>
          <w:sz w:val="24"/>
          <w:szCs w:val="24"/>
        </w:rPr>
        <w:t>ред. 26.06.2014)</w:t>
      </w:r>
      <w:r>
        <w:rPr>
          <w:color w:val="000000"/>
          <w:spacing w:val="-1"/>
          <w:sz w:val="24"/>
          <w:szCs w:val="24"/>
        </w:rPr>
        <w:t>, от 23.10.2014 №49-н, от 25.06.2015 №24-н, от 29.12.2015 №57-н, от 26.02.2016 №6-н, от 28.04.2016 №18-н, от 24.11.2016 №54-н), следующие измене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нкт 4.1 изложить в следующей редакции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4.1. В виде освобождения от уплаты земельного налога для следующих категорий плательщиков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ветеранов и инвалидов Великой Отечественной войны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</w:rPr>
        <w:t xml:space="preserve"> пенсионеров, получающих страховую пенсию по старости – председателей и членов  </w:t>
      </w:r>
      <w:r>
        <w:rPr>
          <w:color w:val="000000"/>
          <w:spacing w:val="-1"/>
          <w:sz w:val="24"/>
          <w:szCs w:val="24"/>
        </w:rPr>
        <w:t>садоводческих, огороднических и дачных некоммерческих объединений граждан, в отношении принадлежащих им земельных участков, входящих в состав садоводческих, огороднических и дачных некоммерческих объединений граждан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) физических лиц, соответствующих условиям, необходимым для назначения страховой пенсии по старости в соответствии с Федеральным </w:t>
      </w:r>
      <w:hyperlink r:id="rId3">
        <w:r>
          <w:rPr>
            <w:rStyle w:val="InternetLink"/>
            <w:spacing w:val="-1"/>
            <w:sz w:val="24"/>
            <w:szCs w:val="24"/>
          </w:rPr>
          <w:t>законом</w:t>
        </w:r>
      </w:hyperlink>
      <w:r>
        <w:rPr>
          <w:color w:val="000000"/>
          <w:spacing w:val="-1"/>
          <w:sz w:val="24"/>
          <w:szCs w:val="24"/>
        </w:rPr>
        <w:t xml:space="preserve"> «О страховых пенсиях» в редакции, действовавшей по состоянию на 31 декабря 2018 года – председателей и </w:t>
      </w:r>
      <w:r>
        <w:rPr>
          <w:rFonts w:eastAsia="Calibri"/>
          <w:sz w:val="24"/>
          <w:szCs w:val="24"/>
        </w:rPr>
        <w:t xml:space="preserve"> членов  </w:t>
      </w:r>
      <w:r>
        <w:rPr>
          <w:color w:val="000000"/>
          <w:spacing w:val="-1"/>
          <w:sz w:val="24"/>
          <w:szCs w:val="24"/>
        </w:rPr>
        <w:t>садоводческих, огороднических и дачных некоммерческих объединений граждан,  в отношении принадлежащих им земельных участков, входящих в состав садоводческих, огороднических и дачных некоммерческих объединений граждан.»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нкт 4.3 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4.3. В виде уменьшения налоговой базы на не облагаемую налогом сумму в размере 10000 рублей на одного налогоплательщика в отношении земельных участков, находящих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1) членов семей военнослужащих,  потерявших кормильца, признаваемых таковыми в соответствии с Федеральным </w:t>
      </w:r>
      <w:hyperlink r:id="rId4">
        <w:r>
          <w:rPr>
            <w:rStyle w:val="InternetLink"/>
            <w:color w:val="000000"/>
            <w:spacing w:val="-1"/>
            <w:sz w:val="24"/>
            <w:szCs w:val="24"/>
          </w:rPr>
          <w:t>законом</w:t>
        </w:r>
      </w:hyperlink>
      <w:r>
        <w:rPr>
          <w:color w:val="000000"/>
          <w:spacing w:val="-1"/>
          <w:sz w:val="24"/>
          <w:szCs w:val="24"/>
        </w:rPr>
        <w:t xml:space="preserve"> от 27 мая 1998 года № 76-ФЗ «О статусе военнослужащих», 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22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собственников земельных участков, имеющих трех и более детей,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3)  малоимущих граждан,  имеющим  размер среднедушевого дохода семьи ниже прожиточного минимума, установленного в Кемеровской области   на душу населения, в отношении принадлежащих им земельных участков, предоставленных для огородничества, садоводства, а также дачного хозяйства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>пенсионеров, получающих страховую пенсию по старости</w:t>
      </w:r>
      <w:r>
        <w:rPr>
          <w:color w:val="000000"/>
          <w:spacing w:val="-1"/>
          <w:sz w:val="24"/>
          <w:szCs w:val="24"/>
        </w:rPr>
        <w:t xml:space="preserve"> в отношении принадлежащих им земельных участков, предоставленных для огородничества, садоводства, а также дачного хозяйства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5)</w:t>
      </w:r>
      <w:r>
        <w:rPr>
          <w:color w:val="000000"/>
          <w:spacing w:val="-1"/>
          <w:sz w:val="24"/>
          <w:szCs w:val="24"/>
        </w:rPr>
        <w:t xml:space="preserve"> физических лиц, соответствующих условиям, необходимым для назначения страховой пенсии по старости в соответствии с Федеральным </w:t>
      </w:r>
      <w:hyperlink r:id="rId5">
        <w:r>
          <w:rPr>
            <w:rStyle w:val="InternetLink"/>
            <w:spacing w:val="-1"/>
            <w:sz w:val="24"/>
            <w:szCs w:val="24"/>
          </w:rPr>
          <w:t>законом</w:t>
        </w:r>
      </w:hyperlink>
      <w:r>
        <w:rPr>
          <w:color w:val="000000"/>
          <w:spacing w:val="-1"/>
          <w:sz w:val="24"/>
          <w:szCs w:val="24"/>
        </w:rPr>
        <w:t xml:space="preserve"> «О страховых пенсиях» в редакции, действовавшей по состоянию на 31 декабря 2018 года  в отношении принадлежащих им земельных участков, предоставленных для огородничества, садоводства, а также дачного хозяйства;</w:t>
      </w:r>
    </w:p>
    <w:p>
      <w:pPr>
        <w:pStyle w:val="Normal"/>
        <w:spacing w:before="22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инвалидов III группы, а также членов семьи, имеющей детей-инвалидов в отношении принадлежащих им земельных участков, предоставленных для огородничества, садоводства, а также дачного хозяйства.»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8 </w:t>
      </w:r>
      <w:r>
        <w:rPr>
          <w:color w:val="000000"/>
          <w:spacing w:val="-1"/>
          <w:sz w:val="24"/>
          <w:szCs w:val="24"/>
        </w:rPr>
        <w:t>исключить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  01.01.2019 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бюджету и финансам Иванову Л.А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И.о.главы Киселевского городского округа</w:t>
        <w:tab/>
        <w:t xml:space="preserve">                                    М.А. Шкарабейников</w:t>
      </w:r>
    </w:p>
    <w:p>
      <w:pPr>
        <w:pStyle w:val="Normal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8EB0738B66D15B52FA785297A2F4C021769F0200B3F4062136453A5E9A8FDC9E77B1E78DE75BD570E77D3C6FP6UCF" TargetMode="External"/><Relationship Id="rId4" Type="http://schemas.openxmlformats.org/officeDocument/2006/relationships/hyperlink" Target="consultantplus://offline/ref=88E6FF3322CAF61B7A6DEC19507CF3557350C7F4279DC95EDDBA97AB48B1B68B7C3DC8Z9MDH" TargetMode="External"/><Relationship Id="rId5" Type="http://schemas.openxmlformats.org/officeDocument/2006/relationships/hyperlink" Target="consultantplus://offline/ref=ED8EB0738B66D15B52FA785297A2F4C021769F0200B3F4062136453A5E9A8FDC9E77B1E78DE75BD570E77D3C6FP6U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0:00Z</dcterms:created>
  <dc:creator>Олеся Александровна Селезнева</dc:creator>
  <dc:description/>
  <cp:keywords/>
  <dc:language>en-US</dc:language>
  <cp:lastModifiedBy>TBKalinina</cp:lastModifiedBy>
  <cp:lastPrinted>2018-11-28T14:24:00Z</cp:lastPrinted>
  <dcterms:modified xsi:type="dcterms:W3CDTF">2018-11-28T07:25:00Z</dcterms:modified>
  <cp:revision>9</cp:revision>
  <dc:subject/>
  <dc:title/>
</cp:coreProperties>
</file>