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2-н  </w:t>
      </w:r>
    </w:p>
    <w:p>
      <w:pPr>
        <w:pStyle w:val="Normal"/>
        <w:jc w:val="both"/>
        <w:rPr/>
      </w:pPr>
      <w:r>
        <w:rPr/>
        <w:t>«29» но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6.11.2008 № 265-н «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>от 27.10.2004 № 93 «Об утверждении Положения</w:t>
      </w:r>
    </w:p>
    <w:p>
      <w:pPr>
        <w:pStyle w:val="Normal"/>
        <w:rPr/>
      </w:pPr>
      <w:r>
        <w:rPr/>
        <w:t>«О проведении конкурса «Челове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сональный состав комиссии по подведению итогов конкурса «Человек года», утвержденный Решением Киселевского городского Совета народных депутатов от 26.11.2008 № 265-н (в редакции Решений Киселевского городского Совета народных депутатов от 26.11.2009 № 81-н, от 22.12.2010 № 74-н)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Опубликовать   настоящее   Решение   в   средствах   массовой   информации.</w:t>
      </w:r>
    </w:p>
    <w:p>
      <w:pPr>
        <w:pStyle w:val="Normal"/>
        <w:ind w:firstLine="708"/>
        <w:jc w:val="both"/>
        <w:rPr/>
      </w:pPr>
      <w:r>
        <w:rPr/>
        <w:t xml:space="preserve">3.  Настоящее   Решение   вступает    в   силу   с   момента его опубликования в   средствах   массовой   информации. </w:t>
      </w:r>
    </w:p>
    <w:p>
      <w:pPr>
        <w:pStyle w:val="Normal"/>
        <w:ind w:firstLine="708"/>
        <w:jc w:val="both"/>
        <w:rPr/>
      </w:pPr>
      <w:r>
        <w:rPr/>
        <w:t>4.  Контроль   за   исполнением   настоящего   решения  возложить  на  председателя   комитета   Совета   народных  депутатов   Киселевского   городского  округа по развитию   местного   самоуправления  и   правопорядку   С.М.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иселевского городского округа</w:t>
        <w:tab/>
        <w:t xml:space="preserve">                                                  М.А. Шкарабей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9» ноября 2018 № 52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ПОДВЕДЕНИЮ ИТОГОВ КОНКУРСА «ЧЕЛОВЕК ГОД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652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Шкарабейников</w:t>
            </w:r>
          </w:p>
          <w:p>
            <w:pPr>
              <w:pStyle w:val="Style16"/>
              <w:rPr/>
            </w:pPr>
            <w:r>
              <w:rPr/>
              <w:t>Максим Александрови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исполняющий обязанности главы Киселевского городского округа, председатель комиссии 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Игуменшев</w:t>
            </w:r>
          </w:p>
          <w:p>
            <w:pPr>
              <w:pStyle w:val="Style16"/>
              <w:rPr/>
            </w:pPr>
            <w:r>
              <w:rPr/>
              <w:t xml:space="preserve">Владимир Борисо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председатель Совета народных депутатов Киселевского городского округ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Катасон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Валентина Давыд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Лат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Новосад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Шишкин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ергей Владимир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окол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Алексей Александр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торых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Юлия Николае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Буфенко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Елена Владимировн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Данил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Юлия Федоровна  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Сыстер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ина Алексеевна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по социальным вопросам и здравоохранению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 администрации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по экономике и финансам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по ЖКХ и благоустройству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по строительству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по промышленности, туризму и спорту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начальник Финансового управления города Киселевск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дседатель комитета по управлению муниципальным имуществом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сс-секретарь главы Киселевского городского округа 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территориального комитета профсоюза угольщиков (по согласованию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генеральный директор ОАО «Знамя», председатель Совета руководителей город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Совет ветеранов войны и труда» г. Киселевска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5:00Z</dcterms:created>
  <dc:creator>Татьяна Ильдусовна Еремина</dc:creator>
  <dc:description/>
  <cp:keywords/>
  <dc:language>en-US</dc:language>
  <cp:lastModifiedBy>TBKalinina</cp:lastModifiedBy>
  <cp:lastPrinted>2018-11-28T14:35:00Z</cp:lastPrinted>
  <dcterms:modified xsi:type="dcterms:W3CDTF">2018-11-28T07:36:00Z</dcterms:modified>
  <cp:revision>6</cp:revision>
  <dc:subject/>
  <dc:title/>
</cp:coreProperties>
</file>