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834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ind w:firstLine="709"/>
        <w:jc w:val="both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53-н</w:t>
      </w:r>
    </w:p>
    <w:p>
      <w:pPr>
        <w:pStyle w:val="Normal"/>
        <w:jc w:val="both"/>
        <w:rPr/>
      </w:pPr>
      <w:r>
        <w:rPr/>
        <w:t>«29» ноября 2018 г.</w:t>
      </w:r>
    </w:p>
    <w:p>
      <w:pPr>
        <w:pStyle w:val="ConsPlusTitle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 от 16.07.2008 № 232-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Киселевского городского округа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содействия развит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Решение Киселевского городского Совета народных депутатов от 16.07.2008 № 232-н «Об утверждении Перечня муниципального имущества, находящегося в муниципальной собственности Киселевского городского округа, предназначенного для содействия развитию малого и среднего предпринимательства» (в редакции Решений Киселевского городского Совета народных депутатов от 22.04.2009 № 38-н, от 22.02.2011 № 17-н, от 30.06.2011 № 49-н, от 30.11.2011 № 77-н, Решения Совета народных депутатов Киселевского городского округа от 30.01.2014 № 2-н), следующее изменени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редседателя комитета Совета  народных  депутатов  Киселевского  городского  округа  по  торговле  и приватизации  С.Ю. Давтя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И.о. главы Киселевского городского округа</w:t>
        <w:tab/>
        <w:t xml:space="preserve">                                                  М.А. Шкарабейник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9» ноября 2018 г. № 53-н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«Приложение к решению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13.07.2008 № 232-н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ГО ИМУЩЕСТВА, НАХОДЯЩЕГОСЯ В МУНИЦИПАЛЬНО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БСТВЕННОСТИ КИСЕЛЕВСКОГО ГОРОДСКОГО ОКРУГА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ЕДНАЗНАЧЕННОГО ДЛЯ СОДЕЙСТВИЯ РАЗВИТИЮ МАЛОГО И СРЕДНЕ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ЕДПРИНИМАТЕЛЬСТВА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6887"/>
        <w:gridCol w:w="2326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расположенное по адресу: г. Киселевск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льная, д.17 (литера А,А1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расположенное по адресу: г. Киселевск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34а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города, д.29                                             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подвал), расположенное по адресу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, ул. 50 лет города, д.2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Дачная, д.6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д.4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 д.10б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расположенное по адресу: г. Киселев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д.1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9CAE8A5376600A447068802A3735533157E2BB3A1EFD3A22935482EACEtCE9E" TargetMode="External"/><Relationship Id="rId5" Type="http://schemas.openxmlformats.org/officeDocument/2006/relationships/hyperlink" Target="consultantplus://offline/ref=9CAE8A5376600A4470689E2721590C3D51E8E2311BFA3073C90BD9B799C015422273524431C5B219C41558tCE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3:00Z</dcterms:created>
  <dc:creator>user</dc:creator>
  <dc:description/>
  <cp:keywords/>
  <dc:language>en-US</dc:language>
  <cp:lastModifiedBy>TBKalinina</cp:lastModifiedBy>
  <cp:lastPrinted>2018-11-02T09:46:00Z</cp:lastPrinted>
  <dcterms:modified xsi:type="dcterms:W3CDTF">2018-11-28T07:49:00Z</dcterms:modified>
  <cp:revision>8</cp:revision>
  <dc:subject/>
  <dc:title/>
</cp:coreProperties>
</file>