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834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6-н</w:t>
      </w:r>
    </w:p>
    <w:p>
      <w:pPr>
        <w:pStyle w:val="Normal"/>
        <w:jc w:val="both"/>
        <w:rPr/>
      </w:pPr>
      <w:r>
        <w:rPr/>
        <w:t>«20» декабря 2018 года</w:t>
      </w:r>
    </w:p>
    <w:p>
      <w:pPr>
        <w:pStyle w:val="ConsPlusTitle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услуг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П «БПХ»</w:t>
      </w:r>
    </w:p>
    <w:p>
      <w:pPr>
        <w:pStyle w:val="ConsPlus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 01.01.2019 стоимость услуг, оказываемых МП «БПХ» населению города, согласно Приложениям №1, №2, №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момента вступления в силу настоящего Решения признать утратившим силу Решение Совета народных депутатов Киселевского городского округа от 29.09.2016 № 43-н «Об установлении стоимости услуг, оказываемых МП «БПХ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публикования в средствах массовой информации, но не ранее 01.01.20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тета Совета  народных  депутатов  Киселевского  городского  округа  по  экономике, развитию промышленности и городского хозяйства М.В. Савен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.о. главы Киселевского городского округа</w:t>
        <w:tab/>
        <w:t xml:space="preserve">                                          М.А.Шкарабейников            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иселе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0» декабря 2018 г. № 56-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оимость банных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649"/>
        <w:gridCol w:w="230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рублях, без НДС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етители (1 помывк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./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. Посетители – льготной категории (1 помывка)</w:t>
            </w:r>
            <w:r>
              <w:rPr>
                <w:lang w:val="en-US"/>
              </w:rPr>
              <w:t>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ети (до 7 лет) 1 ребен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ебен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ети (до 7 лет) 2 ребе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еб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обретают 1 биле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Примечание: </w:t>
      </w:r>
      <w:r>
        <w:rPr>
          <w:bCs/>
          <w:color w:val="000000"/>
        </w:rPr>
        <w:t>Перечень льготной категории граждан имеющих право на льготную оплату за помывку в бан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нсионе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- ветераны ВОВ, ветераны боевых действий на территории СССР, на территории РФ и территориях других государств, ветераны военной службы, ветераны труда (</w:t>
      </w:r>
      <w:r>
        <w:rPr>
          <w:rFonts w:eastAsia="Calibri"/>
        </w:rPr>
        <w:t xml:space="preserve">Федеральный закон </w:t>
      </w:r>
      <w:r>
        <w:rPr>
          <w:color w:val="000000"/>
        </w:rPr>
        <w:t>от 12.01.95  № 5- ФЗ «О ветеранах»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- инвалиды (</w:t>
      </w:r>
      <w:r>
        <w:rPr>
          <w:rFonts w:eastAsia="Calibri"/>
        </w:rPr>
        <w:t>Федеральный закон</w:t>
      </w:r>
      <w:r>
        <w:rPr>
          <w:color w:val="000000"/>
        </w:rPr>
        <w:t xml:space="preserve"> от 24.11.95  № 181-ФЗ «О социальной защите инвалидов в Российской Федерации»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герои Советского Союза, герои Российской Федерации, полные кавалеры ордена Славы (Закон РФ от 15.01.93 № 4301-1 «О статусе Героев Советского Союза, Героев Российской Федерации и полных кавалеров ордена Славы»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иселе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0» декабря  2018 г. № 56-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оимость прачечных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33"/>
        <w:gridCol w:w="20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 рубля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ка сухого белья (за 1 кг.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иселе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0» декабря 2018 г. № 56-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7"/>
      <w:bookmarkStart w:id="1" w:name="P9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сау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43"/>
        <w:gridCol w:w="2291"/>
        <w:gridCol w:w="2245"/>
      </w:tblGrid>
      <w:tr>
        <w:trPr>
          <w:trHeight w:val="227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аун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2-00 до 20-00 часов 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саун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-00 часов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№ 1                             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 большим бассейном (до 6-и человек)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уна со средним бассейном (до 5-и человек)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без бассейна (до 3-х человек)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№ 2                             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 бассейном (до 5-и человек) 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без бассейна (до 3-х человек)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№3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 бассейном (до 5-и человек) 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№ 4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сейном (до 5-и человек)        </w:t>
            </w:r>
          </w:p>
        </w:tc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аунах обслуживание каждого посетителя сверх нормы оплачивается дополнительно по следующим тариф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43"/>
        <w:gridCol w:w="2268"/>
        <w:gridCol w:w="2268"/>
      </w:tblGrid>
      <w:tr>
        <w:trPr>
          <w:trHeight w:val="227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2-00 до20-00 часов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-00   часов   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№ 1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 большим бассейном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о средним бассейном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без бассейна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№ 2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 бассейном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без бассейна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№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уна с бассейном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№ 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уна с бассейно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сауны - руб. за 1 час.</w:t>
      </w:r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9E2721590C3D51E8E2311BFA3073C90BD9B799C015422273524431C5B219C41558tCE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7:00Z</dcterms:created>
  <dc:creator>user</dc:creator>
  <dc:description/>
  <cp:keywords/>
  <dc:language>en-US</dc:language>
  <cp:lastModifiedBy>TBKalinina</cp:lastModifiedBy>
  <cp:lastPrinted>2018-12-11T14:51:00Z</cp:lastPrinted>
  <dcterms:modified xsi:type="dcterms:W3CDTF">2018-12-18T04:19:00Z</dcterms:modified>
  <cp:revision>8</cp:revision>
  <dc:subject/>
  <dc:title/>
</cp:coreProperties>
</file>