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8-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декабря 2018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1.12.2017 № 27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1.12.2017 № 27-н «О бюджете Киселевского городского округана 2018 год и на плановый период 2019 и 2020 годов» (в редакции от 22.02.2018 № 3-н, от 24.05.2018 № 26-н, от 27.09.2018 №37-н, от 20.12.2018 № 55-н) следующие изменения и допол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ind w:left="0" w:firstLine="680"/>
        <w:jc w:val="both"/>
        <w:rPr/>
      </w:pP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«1. Утвердить основные характеристики бюджета Киселевского городского округа (далее – местный бюджет) на 2018 год:</w:t>
      </w:r>
    </w:p>
    <w:p>
      <w:pPr>
        <w:pStyle w:val="ConsPlusNormal"/>
        <w:widowControl/>
        <w:suppressAutoHyphens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3 556 880,7 тыс. рублей, в том числе объем безвозмездных поступлений и поступлений налоговых доходов по дополнительным нормативам отчислений в сумме 2 345 294,6тыс. рублей; </w:t>
      </w:r>
    </w:p>
    <w:p>
      <w:pPr>
        <w:pStyle w:val="ConsPlusNormal"/>
        <w:widowControl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 604 241,4тыс. рублей;</w:t>
      </w:r>
    </w:p>
    <w:p>
      <w:pPr>
        <w:pStyle w:val="ConsPlusNormal"/>
        <w:widowControl/>
        <w:suppressAutoHyphens w:val="true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47 360,7 тыс. рублей или 3,9 процента от объема доходов местного бюджета на 2018 год без учета безвозмездных поступлений и поступлений налоговых доходов по дополнительным нормативам отчислений.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6:</w:t>
      </w:r>
    </w:p>
    <w:p>
      <w:pPr>
        <w:pStyle w:val="ConsPlusNormal"/>
        <w:widowControl/>
        <w:suppressAutoHyphens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18 год в сумме 477 597,3 тыс. рублей, на 2019 год в сумме 493 259,5 тыс. рублей, на 2020 год в сумме 499 659,5 тыс. рублей.»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ind w:left="0" w:firstLine="680"/>
        <w:jc w:val="both"/>
        <w:rPr/>
      </w:pPr>
      <w:r>
        <w:rPr>
          <w:sz w:val="24"/>
          <w:szCs w:val="24"/>
        </w:rPr>
        <w:t>1.3. Статью 8 изложить в следующей редакции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. Резервный фонд администрации Киселевского городского округа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18 год в сумме 4 425,7 тыс. рублей, на 2019 год в сумме 12900 тыс. рублей, на 2020 год в сумме 2000  тыс. рубле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6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 изложить в следующей редакции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18 год в сумме 268 296 тыс. рублей, на 2019 год в сумме 156 787 тыс. рублей, на 2020 год в сумме 116 787 тыс. рубле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 статьи 10 изложить в следующей редакц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. Утвердить объем межбюджетных трансфертов, получаемых из областного бюджета, на 2018 год в сумме 1 997 279,1 тыс. рублей, в том числе дотации 355 451,3 тыс. рублей, субсидии 97 265,5 тыс. рублей, субвенции 1 435 869,5 тыс. рублей, иные межбюджетные трансферты 108 692,8 тыс. рублей; на 2019 год в сумме 1 735 994,1 тыс. рублей, в том числе дотации 95 281 тыс. рублей, субсидии 142 248,8 тыс. рублей, субвенции 1 398 464,3 тыс. рублей, иные межбюджетные трансферты 100 000 тыс. рублей;  на 2020 год в сумме 1 568 749,1 тыс. рублей, в том числе дотации 4 090 тыс. рублей, субсидии 12 231,2 тыс. рублей, субвенции 1 402 714 тыс. рублей, иные межбюджетные трансферты 149 713,9 тыс. рублей.»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1.6. Приложение 4 к решению изложить в новой редакции согласно Приложению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решению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7. Приложение </w:t>
      </w:r>
      <w:r>
        <w:rPr>
          <w:sz w:val="24"/>
          <w:szCs w:val="24"/>
        </w:rPr>
        <w:t>5 к решению изложить в новой редакции согласно Приложению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 к настоящему решению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>6 к решению изложить в новой редакции согласно Приложению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firstLine="680"/>
        <w:jc w:val="both"/>
        <w:rPr/>
      </w:pPr>
      <w:r>
        <w:rPr>
          <w:sz w:val="24"/>
          <w:szCs w:val="24"/>
        </w:rPr>
        <w:t>1.9. Приложение 7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8 к решению изложить в новой редакции согласно Приложению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 к настоящему решению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1.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9 к решению изложить в новой редакции согласно Приложению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ind w:firstLine="68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. о. главы Киселевского городского округа                                            М.А. Шкарабейник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ление доходов в местный бюджет   в 2018 году                                                                                           и  плановом периоде 2019 и 2020 годов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418"/>
        <w:gridCol w:w="1275"/>
        <w:gridCol w:w="1276"/>
      </w:tblGrid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57 714,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462 491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464 657,5  </w:t>
            </w:r>
          </w:p>
        </w:tc>
      </w:tr>
      <w:tr>
        <w:trPr>
          <w:trHeight w:val="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68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3 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680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980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07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12,6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 607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4 38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712,6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403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13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607,5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9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8,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155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 217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66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1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6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37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81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86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937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438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1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87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 1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1 2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 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 93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 6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6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6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1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1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7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68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6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06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1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1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927,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927,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927,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224,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25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5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50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4 02043 04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 0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 0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 0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32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7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4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55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35  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5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3001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5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5  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10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4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4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999 166,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736 32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u w:val="single"/>
              </w:rPr>
              <w:t xml:space="preserve">1 569 079,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2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5 9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 749,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 4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 4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1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выравнивание бюджетной обеспеченност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 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9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 9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39 276,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9 276,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 2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1,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1 025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1 025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812,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812,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 163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 23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 231,2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 163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23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231,2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435 869,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398 46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402 714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30022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98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92 209,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48 3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48 187,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92 209,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8 3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8 187,1  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002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30029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661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61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 564,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2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661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61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564,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6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4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45 9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 16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13,4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18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3,4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3,4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95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 54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570,2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5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"0 ветеранах" и от 24 ноября 1995 года N 181-ФЗ "О социальной защите инвалидо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950,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54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570,2  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7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76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76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3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2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9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43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5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5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5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89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6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7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9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528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8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38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 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41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7 9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9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692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713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7 942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49 713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45156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7 942,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9 713,9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0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9999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0,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6 8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8 8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3 736,6  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»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8 год  и на плановый период 2019 и 2020 годов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708"/>
        <w:gridCol w:w="851"/>
        <w:gridCol w:w="567"/>
        <w:gridCol w:w="1296"/>
        <w:gridCol w:w="1254"/>
        <w:gridCol w:w="1277"/>
      </w:tblGrid>
      <w:tr>
        <w:trPr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овышение качества оказываемых услуг на территории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7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муниципальных услуг в сфере архивного дела на территории Кисел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 государственных и муниципальных услуг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поддержание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поддержание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8 0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240 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 62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 0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 8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 488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 81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 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7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4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3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98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 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 0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 0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 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 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7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00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89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89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7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3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5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51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4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7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 8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1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15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 6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72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6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60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 7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0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9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7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4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38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12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7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8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№124-ОЗ «О некоторых вопросах в сфере опеки и попечительства несовершеннолетних» и от 13 марта 2008 года  №5-ОЗ « 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98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69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6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62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7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5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6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4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4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79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266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 6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6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1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11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1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4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74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 3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 86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48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года № 5-ФЗ «О ветеран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7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7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7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подпрограммы "Обеспечение жильем молодых семей" федеральной целевой программы "Жилище" на 2015 - 2020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 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97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 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3 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 4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 98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 98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22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3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1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еализация молодежной политики, развитие физической культуры и спорта на территории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9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6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еализация молодежной политики на территории Кисел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2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2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 19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 3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150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5 5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 2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 72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3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7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9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5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8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1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6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1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6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8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8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8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8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 и (или)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68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0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6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5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9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29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5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7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8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30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8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2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2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2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6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9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нтовой поддержки начинающим предпринима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"Формирование современной городской сре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держка государственной программы Кемеровской области и муниципальных программ формирования современной городско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24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6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92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65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39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5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1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1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54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49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8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1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7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9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организациям, осуществляющим деятельность по охране общественного 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расходов, связанных с охраной здоровья населения Кисел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604 24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Style18"/>
        <w:suppressAutoHyphens w:val="true"/>
        <w:ind w:left="4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8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местного бюджета по разделам, подразделам классификации расходов бюджетов на 2018 год и на плановый период 2019 и 2020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275"/>
        <w:gridCol w:w="1418"/>
        <w:gridCol w:w="1417"/>
      </w:tblGrid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7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55</w:t>
            </w:r>
          </w:p>
        </w:tc>
      </w:tr>
      <w:tr>
        <w:trPr>
          <w:trHeight w:val="1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34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72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98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1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0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55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8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7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8 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 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13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5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766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28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8 8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 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 049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 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 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 76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 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509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 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6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83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26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7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6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349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35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 9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 8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6 112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 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 4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65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72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9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0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84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4 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18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9 и 2020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67"/>
        <w:gridCol w:w="459"/>
        <w:gridCol w:w="459"/>
        <w:gridCol w:w="1276"/>
        <w:gridCol w:w="567"/>
        <w:gridCol w:w="1559"/>
        <w:gridCol w:w="1418"/>
        <w:gridCol w:w="1417"/>
      </w:tblGrid>
      <w:tr>
        <w:trPr>
          <w:trHeight w:val="14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Кисел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2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92,4</w:t>
            </w:r>
          </w:p>
        </w:tc>
      </w:tr>
      <w:tr>
        <w:trPr>
          <w:trHeight w:val="7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11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13</w:t>
            </w:r>
          </w:p>
        </w:tc>
      </w:tr>
      <w:tr>
        <w:trPr>
          <w:trHeight w:val="11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67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65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1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13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1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, осуществляющим деятельность по охране общественного порядка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нтовой поддержки начинающим предпринимателя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расходов, связанных с охраной здоровья населения Киселевского городского округа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9</w:t>
            </w:r>
          </w:p>
        </w:tc>
      </w:tr>
      <w:tr>
        <w:trPr>
          <w:trHeight w:val="13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11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3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66,4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(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9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уплата налогов, сборов и иных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4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747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70,2</w:t>
            </w:r>
          </w:p>
        </w:tc>
      </w:tr>
      <w:tr>
        <w:trPr>
          <w:trHeight w:val="13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</w:tr>
      <w:tr>
        <w:trPr>
          <w:trHeight w:val="15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12</w:t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4,3</w:t>
            </w:r>
          </w:p>
        </w:tc>
      </w:tr>
      <w:tr>
        <w:trPr>
          <w:trHeight w:val="6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8</w:t>
            </w:r>
          </w:p>
        </w:tc>
      </w:tr>
      <w:tr>
        <w:trPr>
          <w:trHeight w:val="1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5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 8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555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2</w:t>
            </w:r>
          </w:p>
        </w:tc>
      </w:tr>
      <w:tr>
        <w:trPr>
          <w:trHeight w:val="10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2</w:t>
            </w:r>
          </w:p>
        </w:tc>
      </w:tr>
      <w:tr>
        <w:trPr>
          <w:trHeight w:val="8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7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14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</w:tr>
      <w:tr>
        <w:trPr>
          <w:trHeight w:val="12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многоквартирных домов и содержание муниципального жилого фонда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18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 987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33</w:t>
            </w:r>
          </w:p>
        </w:tc>
      </w:tr>
      <w:tr>
        <w:trPr>
          <w:trHeight w:val="9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</w:t>
            </w:r>
          </w:p>
        </w:tc>
      </w:tr>
      <w:tr>
        <w:trPr>
          <w:trHeight w:val="8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1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государственной программы Кемеровской области и муниципальных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0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</w:tr>
      <w:tr>
        <w:trPr>
          <w:trHeight w:val="10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16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5</w:t>
            </w:r>
          </w:p>
        </w:tc>
      </w:tr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4 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415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45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985</w:t>
            </w:r>
          </w:p>
        </w:tc>
      </w:tr>
      <w:tr>
        <w:trPr>
          <w:trHeight w:val="1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</w:tr>
      <w:tr>
        <w:trPr>
          <w:trHeight w:val="16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</w:tr>
      <w:tr>
        <w:trPr>
          <w:trHeight w:val="10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-2020 годы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</w:tr>
      <w:tr>
        <w:trPr>
          <w:trHeight w:val="8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4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</w:tr>
      <w:tr>
        <w:trPr>
          <w:trHeight w:val="12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</w:tr>
      <w:tr>
        <w:trPr>
          <w:trHeight w:val="9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</w:tr>
      <w:tr>
        <w:trPr>
          <w:trHeight w:val="2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2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 6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</w:tr>
      <w:tr>
        <w:trPr>
          <w:trHeight w:val="1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117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75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0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9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26</w:t>
            </w:r>
          </w:p>
        </w:tc>
      </w:tr>
      <w:tr>
        <w:trPr>
          <w:trHeight w:val="9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2</w:t>
            </w:r>
          </w:p>
        </w:tc>
      </w:tr>
      <w:tr>
        <w:trPr>
          <w:trHeight w:val="10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2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6,1</w:t>
            </w:r>
          </w:p>
        </w:tc>
      </w:tr>
      <w:tr>
        <w:trPr>
          <w:trHeight w:val="16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1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8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30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 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</w:tr>
      <w:tr>
        <w:trPr>
          <w:trHeight w:val="34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№124-ОЗ «О некоторых вопросах в сфере опеки и попечительства несовершеннолетних» и от 13 марта 2008 года №5-ОЗ « О предоставлении меры социальной поддержки гражданам, усыновившим (удочерившим) детей-сирот и детей, оставшихся без попечения родителей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482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88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12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8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1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28,2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33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450,1</w:t>
            </w:r>
          </w:p>
        </w:tc>
      </w:tr>
      <w:tr>
        <w:trPr>
          <w:trHeight w:val="10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9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7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10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</w:tr>
      <w:tr>
        <w:trPr>
          <w:trHeight w:val="19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</w:tr>
      <w:tr>
        <w:trPr>
          <w:trHeight w:val="22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</w:tr>
      <w:tr>
        <w:trPr>
          <w:trHeight w:val="19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4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74</w:t>
            </w:r>
          </w:p>
        </w:tc>
      </w:tr>
      <w:tr>
        <w:trPr>
          <w:trHeight w:val="10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8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</w:tr>
      <w:tr>
        <w:trPr>
          <w:trHeight w:val="27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2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</w:tr>
      <w:tr>
        <w:trPr>
          <w:trHeight w:val="22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39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</w:tr>
      <w:tr>
        <w:trPr>
          <w:trHeight w:val="3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</w:tr>
      <w:tr>
        <w:trPr>
          <w:trHeight w:val="21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9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18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9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7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18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</w:tr>
      <w:tr>
        <w:trPr>
          <w:trHeight w:val="1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</w:tr>
      <w:tr>
        <w:trPr>
          <w:trHeight w:val="18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19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7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</w:tr>
      <w:tr>
        <w:trPr>
          <w:trHeight w:val="31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</w:tr>
      <w:tr>
        <w:trPr>
          <w:trHeight w:val="24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№ 82-ОЗ «О погребении и похоронном деле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9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2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9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</w:tr>
      <w:tr>
        <w:trPr>
          <w:trHeight w:val="24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32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1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</w:tr>
      <w:tr>
        <w:trPr>
          <w:trHeight w:val="1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3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44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</w:tr>
      <w:tr>
        <w:trPr>
          <w:trHeight w:val="12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</w:tr>
      <w:tr>
        <w:trPr>
          <w:trHeight w:val="1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1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4 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990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18 год и плановый период 2019 и 2020 г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2"/>
        <w:gridCol w:w="1200"/>
        <w:gridCol w:w="960"/>
        <w:gridCol w:w="1133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9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7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8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640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640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0 00 00 0000 6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0 00 0000 6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0 0000 6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9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декабря 2018 г. № 5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5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  <w:gridCol w:w="1275"/>
      </w:tblGrid>
      <w:tr>
        <w:trPr>
          <w:trHeight w:val="4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 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9,5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64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»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0:00Z</dcterms:created>
  <dc:creator>User</dc:creator>
  <dc:description/>
  <cp:keywords/>
  <dc:language>en-US</dc:language>
  <cp:lastModifiedBy>TBKalinina</cp:lastModifiedBy>
  <dcterms:modified xsi:type="dcterms:W3CDTF">2018-12-27T08:37:00Z</dcterms:modified>
  <cp:revision>6</cp:revision>
  <dc:subject/>
  <dc:title/>
</cp:coreProperties>
</file>