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-н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декабря 2018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иселевского городского округа  от 28.06.2018 №34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«Об установлении размеров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коммунальные услуг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реше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та народных депутатов Киселевского городского округа  от 28.06.2018 №34-н «Об установлении размеров платы за содержание жилого помещения и коммунальные услуги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1. в пункте 4 цифры «01.07.2018» заменить цифрами «01.01.2019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№ 4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публикования в средствах массовой информации, но не ранее 01.01.2019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.о. главы Киселевского городского округа                                                       М.А. Шкарабейников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декабря 2018 г. № 59-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июня 2018 г. № 34-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а социальной поддержки гражданам, являющими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ам, которым собственник предоставил право пользования жилым помещением 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путем установления размера платы за коммунальные услуги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367"/>
        <w:gridCol w:w="1772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платы населением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1Гка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,95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6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(кроме  МП «Исток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(МП «Исток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змер меры социальной поддержки гражданам при оплате за коммунальные услуги равен произведению уровня оплаты населения на объем потребленного коммуналь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0:00Z</dcterms:created>
  <dc:creator>User</dc:creator>
  <dc:description/>
  <cp:keywords/>
  <dc:language>en-US</dc:language>
  <cp:lastModifiedBy>TBKalinina</cp:lastModifiedBy>
  <cp:lastPrinted>2018-12-21T08:23:00Z</cp:lastPrinted>
  <dcterms:modified xsi:type="dcterms:W3CDTF">2018-12-27T08:44:00Z</dcterms:modified>
  <cp:revision>3</cp:revision>
  <dc:subject/>
  <dc:title/>
</cp:coreProperties>
</file>