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  <w:lang w:val="en-US"/>
        </w:rPr>
        <w:drawing>
          <wp:inline distT="0" distB="0" distL="0" distR="0">
            <wp:extent cx="693420" cy="1085850"/>
            <wp:effectExtent l="0" t="0" r="0" b="0"/>
            <wp:docPr id="1" name="kslv-s-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slv-s-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0-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8» декабря 2018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утверждении Прогнозного плана (программ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ватизации муниципального имущества на 2019 год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/>
      </w:pPr>
      <w:r>
        <w:rPr>
          <w:sz w:val="24"/>
          <w:szCs w:val="24"/>
        </w:rPr>
        <w:t xml:space="preserve">В  соответствии    с      Федеральным       законом      Российской       Федерации       от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06.10.2003 № 131-ФЗ «Об общих принципах организации местного самоуправления в Российской Федерации», Уставом Киселевского городского округа, Совет народных депутатов Киселевского городского округ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 Прогнозный план (программу) приватизации муниципального имущества на 2019 год согласно приложению к настоящему Реш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Предоставить комитету по управлению муниципальным имуществом Киселевского городского округа право уточнять размер общей площади включенного в Прогнозный план (программу) приватизации муниципального имущества на 2019 год, нежилых зданий и помещений (объектов) по результатам проведенной технической инвентаризации  без внесения соответствующих изменений в настоящее Реш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Приватизация      объектов,      включенных      в      Прогнозный      план     (программу) приватизации муниципального имущества на 2019 год, осуществляется по мере оформления соответствующих документов, предусмотренных действующим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 Решение в средствах массовой информации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вступает в силу с момента его опубликования в средствах массовой информации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Решения возложить на     председателя комитета Совета народных депутатов Киселевского городского округа по торговле и приватизации Давтяна С. 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селевского городского округа                                                                            В.Б. Игуменш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 о. главы Киселевского городского округа                                             М. А. Шкарабей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355" w:leader="none"/>
        </w:tabs>
        <w:rPr/>
      </w:pPr>
      <w:r>
        <w:rPr>
          <w:sz w:val="28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20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селевского городского округа</w:t>
      </w:r>
    </w:p>
    <w:p>
      <w:pPr>
        <w:pStyle w:val="Normal"/>
        <w:tabs>
          <w:tab w:val="clear" w:pos="720"/>
          <w:tab w:val="right" w:pos="9355" w:leader="none"/>
        </w:tabs>
        <w:ind w:left="708" w:hanging="0"/>
        <w:jc w:val="right"/>
        <w:rPr/>
      </w:pPr>
      <w:r>
        <w:rPr>
          <w:color w:val="000000"/>
          <w:sz w:val="24"/>
          <w:szCs w:val="24"/>
        </w:rPr>
        <w:t>от «28» декабря 2018 № 60-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ный план (программ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ватизации муниципального имущества на 2019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4"/>
        <w:gridCol w:w="3059"/>
        <w:gridCol w:w="1616"/>
        <w:gridCol w:w="2180"/>
        <w:gridCol w:w="2169"/>
      </w:tblGrid>
      <w:tr>
        <w:trPr/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местоположение объек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бъявления торгов на продажу муниципального имуще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Недвижимое имущ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расположенное по адресу: г. Киселевск, пер. Кирпичный, д.27, помещение 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артал 2019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бывшей библиоте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с земельным участком площадью 3537 кв.м, расположенное по адресу: г. Киселевск ул. Большевистская, д.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9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>
          <w:trHeight w:val="1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расположенное по адресу: г. Киселевск, пер. 1-ое Мая, 2а, помещение № 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9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мещение бывшей молочной кухни</w:t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расположенное по адресу: г. Киселевск, ул. Советская, 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9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вшее помещение «СЭС»</w:t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 с земельным участком площадью 1516 кв.м, расположенное по адресу: ул. Лутугина, 10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9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сдаются в аренду</w:t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расположенное по адресу: г. Киселевск, ул. Студенческая, 13, помещение 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артал 2019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-немецкая школа</w:t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расположенное по адресу: г. Киселевск, ул. Боевая, 4, помещение 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бывшей библиотек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58" w:right="567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4:29:00Z</dcterms:created>
  <dc:creator>asd</dc:creator>
  <dc:description/>
  <cp:keywords/>
  <dc:language>en-US</dc:language>
  <cp:lastModifiedBy>TBKalinina</cp:lastModifiedBy>
  <cp:lastPrinted>2018-12-25T08:49:00Z</cp:lastPrinted>
  <dcterms:modified xsi:type="dcterms:W3CDTF">2018-12-27T09:01:00Z</dcterms:modified>
  <cp:revision>5</cp:revision>
  <dc:subject/>
  <dc:title>                                                                           </dc:title>
</cp:coreProperties>
</file>