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1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8» декабря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народных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селевского городского округа от 25.09.2014 №42-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Положения об оплате труда муниципаль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жащих, лиц, осуществляющих техническое обеспечение деятель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, и лиц, занимающих должност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отнесенные к должностям муниципальной службы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ям лиц, осуществляющих техническое обеспеч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 органов местного самоуправления Киселевского городского округ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Федеральным законом от 06.10.2003 №131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color w:val="000000"/>
          <w:spacing w:val="2"/>
          <w:sz w:val="24"/>
          <w:szCs w:val="24"/>
        </w:rPr>
        <w:t>дерации»</w:t>
      </w:r>
      <w:r>
        <w:rPr>
          <w:color w:val="000000"/>
          <w:sz w:val="24"/>
          <w:szCs w:val="24"/>
        </w:rPr>
        <w:t xml:space="preserve">, Уставом Киселевского городского округа, Совет народных депутатов Киселевского  городского округа 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>1. Внести в Положение</w:t>
      </w:r>
      <w:r>
        <w:rPr>
          <w:sz w:val="24"/>
          <w:szCs w:val="24"/>
        </w:rPr>
        <w:t xml:space="preserve"> об оплате труда муниципальных служащих, лиц, осуществляющих техническое обеспечение деятельности органов местного самоуправления, и лиц, занимающих должности, не отнесенные к должностям муниципальной службы и должностям лиц, осуществляющих техническое обеспечение деятельности органов местного самоуправления Киселевского городского округа, утвержденное Решением  Совета народных депутатов Киселевского городского округа от 25.09.2014 №42-н (в ред. решений от 23.10.2014 № 50-н, 26.03.2015 № 5-н, от 21.12.2017 № 31-н, от 29.02.2018 № 10-н, от 25.10.2018 № 40-н, от 20.11.2018 № 44-н) следующие изменения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>1.1. Пункт 11.1 изложить в следующей редакции: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 xml:space="preserve">«11.1. </w:t>
      </w:r>
      <w:r>
        <w:rPr>
          <w:rFonts w:eastAsia="Calibri"/>
          <w:sz w:val="24"/>
          <w:szCs w:val="24"/>
          <w:lang w:eastAsia="en-US"/>
        </w:rPr>
        <w:t>Денежное содержание работников, занимающих должности, не отнесенные к должностям муниципальной службы и должностям лиц, осуществляющих техническое обеспечение деятельности органов местного самоуправления Киселевского городского округа, состоит из:</w:t>
      </w:r>
    </w:p>
    <w:p>
      <w:pPr>
        <w:pStyle w:val="Normal"/>
        <w:widowControl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клада;</w:t>
      </w:r>
    </w:p>
    <w:p>
      <w:pPr>
        <w:pStyle w:val="Normal"/>
        <w:widowControl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ежемесячных премий по результатам работы;</w:t>
      </w:r>
    </w:p>
    <w:p>
      <w:pPr>
        <w:pStyle w:val="Normal"/>
        <w:widowControl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ежемесячных доплат за безаварийность;</w:t>
      </w:r>
    </w:p>
    <w:p>
      <w:pPr>
        <w:pStyle w:val="Normal"/>
        <w:widowControl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ежемесячных доплат за содержание автомобиля;</w:t>
      </w:r>
    </w:p>
    <w:p>
      <w:pPr>
        <w:pStyle w:val="Normal"/>
        <w:widowControl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ежемесячных надбавок к должностному окладу за интенсивность;</w:t>
      </w:r>
    </w:p>
    <w:p>
      <w:pPr>
        <w:pStyle w:val="Normal"/>
        <w:widowControl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ежемесячных выплат за классность;</w:t>
      </w:r>
    </w:p>
    <w:p>
      <w:pPr>
        <w:pStyle w:val="Normal"/>
        <w:widowControl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>- ежемесячных выплат работникам, занятым на работах с вредными и (или) опасными условиями труда (по результатам специальной оценки труда);</w:t>
      </w:r>
    </w:p>
    <w:p>
      <w:pPr>
        <w:pStyle w:val="Normal"/>
        <w:widowControl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ругих видов надбавок и выплат, предусмотренных федеральным и областным законодательством.»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.2. </w:t>
      </w:r>
      <w:bookmarkStart w:id="0" w:name="_GoBack"/>
      <w:bookmarkEnd w:id="0"/>
      <w:r>
        <w:rPr>
          <w:rFonts w:eastAsia="Calibri"/>
          <w:sz w:val="24"/>
          <w:szCs w:val="24"/>
        </w:rPr>
        <w:t>Пункт 11.7 изложить в следующей редакции: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</w:rPr>
        <w:t xml:space="preserve">«11.7. </w:t>
      </w:r>
      <w:r>
        <w:rPr>
          <w:rFonts w:eastAsia="Calibri"/>
          <w:sz w:val="24"/>
          <w:szCs w:val="24"/>
          <w:lang w:eastAsia="en-US"/>
        </w:rPr>
        <w:t>Ежемесячная надбавка за интенсивность выплачивается в размере до 25% должностного оклада. Конкретный размер устанавливается руководителем органа местного самоуправления и прописывается в трудовом договоре работника.»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1.3. Статью 11 дополнить пунктом 11.15 следующего содержания:</w:t>
        <w:br/>
        <w:t xml:space="preserve">«11.15. Ежемесячная выплата работникам, занятым  на работах с вредными и (или) опасными условиями труда, устанавливается по результатам специальной оценки труда в порядке, предусмотренном статьей 147 Трудового кодекса Российской Федерации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кретные размеры указанной выплаты прописываются в трудовом договоре работника.»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4. Пункты 11.15, 11.16, 11.17 считать пунктами 11.16, 11.17, 11.18 соответственно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5. Приложения № 1, 2, 3 к Положению </w:t>
      </w:r>
      <w:r>
        <w:rPr>
          <w:sz w:val="24"/>
          <w:szCs w:val="24"/>
        </w:rPr>
        <w:t xml:space="preserve">«Об оплате труда муниципальных служащих, лиц, осуществляющих техническое обеспечение деятельности органов местного самоуправления, и лиц, занимающих должности, не отнесенные к должностям муниципальной службы и должностям лиц, осуществляющих техническое обеспечение деятельности органов местного самоуправления Киселевского городского округа </w:t>
      </w:r>
      <w:r>
        <w:rPr>
          <w:rFonts w:eastAsia="Calibri"/>
          <w:sz w:val="24"/>
          <w:szCs w:val="24"/>
        </w:rPr>
        <w:t>изложить в новой редакции согласно Приложению к настоящему Решению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Настоящее Решение вступает в силу с момента его принятия и подписания и распространяет действие на правовые отношения, возникшие с 01.01.2019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3. Опубликовать настоящее Решение в средствах массовой информации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4. Контроль  за исполнением настоящего Решения возложить на председателя комитета Совета народных депутатов Киселевского городского округа </w:t>
      </w:r>
      <w:r>
        <w:rPr>
          <w:rFonts w:eastAsia="Calibri"/>
          <w:sz w:val="24"/>
          <w:szCs w:val="24"/>
        </w:rPr>
        <w:t>по развитию местного самоуправлению и правопорядку Герасимова С.М.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                                                                        В.Б. Игуменшев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.о. главы Киселевского городского округа                                            М.А. Шкарабейников</w:t>
      </w:r>
    </w:p>
    <w:p>
      <w:pPr>
        <w:pStyle w:val="Normal"/>
        <w:widowControl/>
        <w:autoSpaceDE w:val="true"/>
        <w:spacing w:lineRule="auto" w:line="288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88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88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88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88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88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88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88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88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88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/>
      </w:pPr>
      <w:r>
        <w:rPr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елевского городского округа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28» декабря 2018 № 61-н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риложение №1  к  Положению 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z w:val="24"/>
          <w:szCs w:val="24"/>
        </w:rPr>
        <w:t xml:space="preserve">«Об оплате труда муниципальных служащих, лиц, осуществляющих техническое обеспечение 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ятельности органов местного самоуправления, и лиц, 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нимающих должности, не отнесенные к должностям 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й службы и должностям лиц, осуществляющих 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обеспечение деятельности органов местного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управления Киселевского городского округа»</w:t>
      </w:r>
    </w:p>
    <w:p>
      <w:pPr>
        <w:pStyle w:val="Normal"/>
        <w:ind w:left="7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ы должностных окладов муниципальных служащих</w:t>
      </w:r>
    </w:p>
    <w:p>
      <w:pPr>
        <w:pStyle w:val="Normal"/>
        <w:ind w:left="7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елевского городского округа</w:t>
      </w:r>
    </w:p>
    <w:p>
      <w:pPr>
        <w:pStyle w:val="Normal"/>
        <w:ind w:left="70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главы Киселевского городского окру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главы Киселевского городского окру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Киселевского городского округа – управляющий дел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сс-секретарь главы Киселевского городского окру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мит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территориального управления по работе с населенными пункт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сектор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заведующего отдел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-советни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 катего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2 катего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0</w:t>
            </w:r>
          </w:p>
        </w:tc>
      </w:tr>
    </w:tbl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к Положению 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оплате труда муниципальных служащих,  лиц, 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существляющих техническое обеспечение деятель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, и лиц, занима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лжности, не отнесенные к должностям муниципа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лужбы и должностям лиц, осуществляющих техниче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еспечение деятельности органов местного самоуправления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»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Киселевского городского округ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араж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ари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3 к Полож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 оплате труда муниципальных  служащих, лиц,</w:t>
      </w:r>
    </w:p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существляющих техническое обеспечение деятель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, и лиц, занима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лжности, не отнесенные к должностям муниципа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лужбы и должностям лиц, осуществляющих техниче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еспечение деятельности органов местного самоуправления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»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ы должностных окладов работников,  занимающих должности, не отнесенные к должностям муниципальной службы и должностям лиц, осуществляющих техническое обеспечение деятельности органов местного самоуправления Киселевского городского округ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3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»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autoSpaceDE w:val="true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autoSpaceDE w:val="true"/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left w:val="single" w:sz="48" w:space="2" w:color="C0504D"/>
        <w:bottom w:val="single" w:sz="4" w:space="0" w:color="C0504D"/>
      </w:pBdr>
      <w:autoSpaceDE w:val="true"/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left w:val="single" w:sz="4" w:space="2" w:color="C0504D"/>
        <w:bottom w:val="single" w:sz="4" w:space="2" w:color="C0504D"/>
      </w:pBdr>
      <w:autoSpaceDE w:val="true"/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left w:val="dotted" w:sz="4" w:space="2" w:color="C0504D"/>
        <w:bottom w:val="dotted" w:sz="4" w:space="2" w:color="C0504D"/>
      </w:pBdr>
      <w:autoSpaceDE w:val="true"/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pBdr>
        <w:bottom w:val="single" w:sz="4" w:space="2" w:color="E5B8B7"/>
      </w:pBdr>
      <w:autoSpaceDE w:val="true"/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pBdr>
        <w:bottom w:val="dotted" w:sz="4" w:space="2" w:color="D99594"/>
      </w:pBdr>
      <w:autoSpaceDE w:val="true"/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pBdr>
        <w:top w:val="single" w:sz="48" w:space="0" w:color="C0504D"/>
        <w:bottom w:val="single" w:sz="48" w:space="0" w:color="C0504D"/>
      </w:pBdr>
      <w:shd w:fill="C0504D" w:val="clear"/>
      <w:autoSpaceDE w:val="true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pBdr>
        <w:bottom w:val="dotted" w:sz="8" w:space="10" w:color="C0504D"/>
      </w:pBdr>
      <w:autoSpaceDE w:val="true"/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libri" w:hAnsi="Calibri" w:eastAsia="Calibri" w:cs="Times New Roman"/>
      <w:i/>
      <w:iCs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Times New Roman"/>
      <w:color w:val="943634"/>
    </w:rPr>
  </w:style>
  <w:style w:type="paragraph" w:styleId="Style18">
    <w:name w:val="Выделенная цитата"/>
    <w:basedOn w:val="Normal"/>
    <w:next w:val="Normal"/>
    <w:qFormat/>
    <w:pPr>
      <w:widowControl/>
      <w:pBdr>
        <w:top w:val="dotted" w:sz="8" w:space="10" w:color="C0504D"/>
        <w:bottom w:val="dotted" w:sz="8" w:space="10" w:color="C0504D"/>
      </w:pBdr>
      <w:autoSpaceDE w:val="true"/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22:00Z</dcterms:created>
  <dc:creator>Олеся Александровна Селезнева</dc:creator>
  <dc:description/>
  <cp:keywords/>
  <dc:language>en-US</dc:language>
  <cp:lastModifiedBy>TBKalinina</cp:lastModifiedBy>
  <cp:lastPrinted>2018-12-21T10:46:00Z</cp:lastPrinted>
  <dcterms:modified xsi:type="dcterms:W3CDTF">2018-12-27T09:28:00Z</dcterms:modified>
  <cp:revision>7</cp:revision>
  <dc:subject/>
  <dc:title/>
</cp:coreProperties>
</file>