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7235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3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8» декабря 2018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избрании главы Киселев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числа кандидатов, представленных конкурс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ей по результатам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pacing w:val="-1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Кемеровской области от 13.11.2014 № 94-ОЗ «Об отдельных вопросах организации и деятельности органов местного самоуправления муниципальных образований», Уставом Киселевского городского округа, Решением Совета народных депутатов Киселевского городского округа от 31.03.2016 № 14-н «Об утверждении Положения о порядке проведения конкурса по отбору кандидатур на должность главы Киселевского городского округа»,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отоколом заседания конкурсной комиссии по проведению конкурса по отбору кандидатур на должность главы Киселевского городского округа от 28.12.2018 № 2, заслушав разработанные кандидатами на должность главы Киселевского городского округа Полушкиным Евгением Анатольевичем, Шкарабейниковым Максимом Александровичем программы развития муниципального образования «Киселевский городской округ», на основании протокола заседания Мандатной комиссии от 28.12.2018 № 2, Совет народных депутатов 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bookmarkStart w:id="0" w:name="sub_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ть избранным Шкарабейникова Максима Александровича главой Киселевского городского округа из числа кандидатов, представленных конкурсной комиссией по результатам конкур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2. Выдать избранному главе Киселевского городского округа удостоверение установленного образца, согласно приложению 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3. Опубликовать настоящее Решение в течение 5 дней со дня принятия в печатном издании «Киселевск официальный» и разместить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pacing w:val="-1"/>
            <w:sz w:val="24"/>
            <w:szCs w:val="24"/>
            <w:u w:val="none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администрации Киселевского городского округ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4. Настоящее Решение вступает в силу с момента его приня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5. Контроль за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едседатель Совета народных депута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иселевского городского округа                                                                                       В.Б. Игуменш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28» декабря 2018 г. № 62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 и форм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стоверения об избра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представляет собой книжечку в твердой обложке темно-красного цвета размером в развернутом виде 230 x 75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нешней стороне обложки удостоверения помещаются изображение герба Киселевского городского округа, надписи «ГЛАВА КИСЕЛЕВСКОГО ГОРОДСКОГО ОКРУГА» и «КЕМЕРОВСКАЯ ОБЛАСТЬ»,  выполненные золотым тисн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вой внутренней стороне удостовер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ается герб Киселевского городского округа в цветном изображ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ываются фамилия, имя и отчество избранного главы Киселевского городского округа, дата избр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 подпись председателя Совета народных депутатов Киселевского городского округа, указываются его инициалы и фами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ается цветная фотография избранного главы Киселевского городского округа размером 3 x 4 см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я избранного главы Киселевского городского округа и подпись председателя Совета народных депутатов Киселевского городского округа скрепляются круглой печатью Совета народных депутатов Киселе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евой внутренней стороне удостоверения помещается цветное изображение флага Киселе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оформляется на основании решения Совета народных депутатов Киселевского городского округа об избрании главы Киселе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учение удостоверения, срок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вручается председателем Совета народных депутатов Киселевского городского округа на церемонии вступления в должность главы Киселе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удостоверения прекращается по истечении срока полномочий главы округа либо при досрочном прекращении его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стечении срока полномочий главы Киселевского городского округа удостоверение остается у него на ру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осрочном прекращении полномочий главы округа удостоверение подлежит возврату в аппарат Совета народных депутатов Киселевского городского округа.</w:t>
      </w:r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сторона удостовер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545</wp:posOffset>
                </wp:positionH>
                <wp:positionV relativeFrom="paragraph">
                  <wp:posOffset>3295015</wp:posOffset>
                </wp:positionV>
                <wp:extent cx="3971290" cy="2628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06.95pt;mso-wrap-distance-left:9.05pt;mso-wrap-distance-right:9.05pt;mso-wrap-distance-top:0pt;mso-wrap-distance-bottom:0pt;margin-top:259.45pt;mso-position-vertical-relative:text;margin-left:2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3295</wp:posOffset>
                </wp:positionH>
                <wp:positionV relativeFrom="paragraph">
                  <wp:posOffset>3295015</wp:posOffset>
                </wp:positionV>
                <wp:extent cx="3971290" cy="2628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48" w:firstLine="70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бран  «___» ________________ года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ой Кисел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едседатель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ета народных депутатов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иселевского городского округа   ___________      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подпись)          (инициалы, фамили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06.95pt;mso-wrap-distance-left:9.05pt;mso-wrap-distance-right:9.05pt;mso-wrap-distance-top:0pt;mso-wrap-distance-bottom:0pt;margin-top:259.45pt;mso-position-vertical-relative:text;margin-left:37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ind w:left="1416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08" w:firstLine="70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Фамилия</w:t>
                      </w:r>
                    </w:p>
                    <w:p>
                      <w:pPr>
                        <w:pStyle w:val="Normal"/>
                        <w:spacing w:before="0" w:after="0"/>
                        <w:ind w:left="708" w:firstLine="70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spacing w:before="0" w:after="0"/>
                        <w:ind w:left="4248" w:firstLine="708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ФОТ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збран  «___» ________________ года        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ой Киселевского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ind w:left="35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М.П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редседатель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вета народных депутатов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иселевского городского округа   ___________       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подпись)          (инициалы, фамилия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3970</wp:posOffset>
                </wp:positionH>
                <wp:positionV relativeFrom="paragraph">
                  <wp:posOffset>208915</wp:posOffset>
                </wp:positionV>
                <wp:extent cx="3971290" cy="2628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ИСЕЛ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ЕМЕРОВ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06.95pt;mso-wrap-distance-left:9.05pt;mso-wrap-distance-right:9.05pt;mso-wrap-distance-top:0pt;mso-wrap-distance-bottom:0pt;margin-top:16.45pt;mso-position-vertical-relative:text;margin-left:20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ИСЕЛЕВСКОГО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ЕМЕРОВСКАЯ ОБЛАСТ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32910</wp:posOffset>
            </wp:positionH>
            <wp:positionV relativeFrom="paragraph">
              <wp:posOffset>234950</wp:posOffset>
            </wp:positionV>
            <wp:extent cx="600075" cy="93980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9490</wp:posOffset>
            </wp:positionH>
            <wp:positionV relativeFrom="paragraph">
              <wp:posOffset>424815</wp:posOffset>
            </wp:positionV>
            <wp:extent cx="593090" cy="76327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660</wp:posOffset>
            </wp:positionH>
            <wp:positionV relativeFrom="paragraph">
              <wp:posOffset>402590</wp:posOffset>
            </wp:positionV>
            <wp:extent cx="3933825" cy="261620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нутренняя сторона удостовер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5890</wp:posOffset>
                </wp:positionH>
                <wp:positionV relativeFrom="paragraph">
                  <wp:posOffset>930910</wp:posOffset>
                </wp:positionV>
                <wp:extent cx="930275" cy="1130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89pt;mso-wrap-distance-left:9.05pt;mso-wrap-distance-right:9.05pt;mso-wrap-distance-top:0pt;mso-wrap-distance-bottom:0pt;margin-top:73.3pt;mso-position-vertical-relative:text;margin-left:610.7pt;mso-position-horizontal-relative:text">
                <v:fill opacity="0f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7407354&amp;sub=0" TargetMode="External"/><Relationship Id="rId4" Type="http://schemas.openxmlformats.org/officeDocument/2006/relationships/hyperlink" Target="http://internet.garant.ru/document?id=7449153&amp;sub=1309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36:00Z</dcterms:created>
  <dc:creator>User</dc:creator>
  <dc:description/>
  <cp:keywords/>
  <dc:language>en-US</dc:language>
  <cp:lastModifiedBy>TBKalinina</cp:lastModifiedBy>
  <cp:lastPrinted>2018-07-11T10:56:00Z</cp:lastPrinted>
  <dcterms:modified xsi:type="dcterms:W3CDTF">2018-12-27T08:05:00Z</dcterms:modified>
  <cp:revision>33</cp:revision>
  <dc:subject/>
  <dc:title/>
</cp:coreProperties>
</file>