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февраля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Киселевского гор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народных  депутатов от 26.05.2011 № 36-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еречня услуг, которые явля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ми и необходимыми для предоставления муниципальных услу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Киселевского городского окру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 со ст. 9 Федерального закона от 27.07.2010 № 210-ФЗ «Об организации предоставления государственных и муниципальных услуг», Уставом Киселевского городского округа,  Совет народных депутатов Киселе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ень услуг, являющихся обязательными и необходимыми для предоставления муниципальных услуг органами местного самоуправления Киселевского городского округа, утвержденный  Решением Киселевского городского Совета народных депутатов от 26.05.2011 № 36-н «Об утверждении перечня услуг, которые являются обязательными и необходимыми для предоставления муниципальных услуг органами местного самоуправления Киселевского городского округа» (в редакции решения Киселевского городского Совета народных депутатов от 31.05.2012 № 35-н, решения Совета народных депутатов Киселевского городского округа от 26.05.2016 № 23-н),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экономике, развитию промышленности и городского хозяйства М.В. Савенк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селевского городского округа                                                         М.А. Шкарабей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8» февраля 2019 г. №11-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слуг, которые являются обязательными и необходимыми для предоставления муниципальных услуг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130"/>
        <w:gridCol w:w="228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уга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организации, участвующей в предоставлении муниципальных услуг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ность услуги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Согласование переустройства и перепланировки жилых помещений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проектной документ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ная организ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ический учет и техническая инвентаризация объектов капитального строительства (оформление технического паспорт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осуществляющие техническую инвентар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ля муниципальной услуги «Принятие документов, а также решений о переводе или об отказе в переводе жилого помещения в нежилое помещение или нежилого помещения в жилое помещение»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проектной документ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ная организ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ический учет и техническая инвентаризация объектов капитального строительства (оформление технического паспорта с поэтажным плано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осуществляющие техническую инвентар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Разрешение на строительство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ормление проектной документ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ектная организ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хождение государственной (негосударственной) экспертиз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реждения, уполномоченные на проведение государственной эксперти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Разрешение на ввод в эксплуатацию объекта капитального строительства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ический план объекта капитального строитель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осуществляющие кадастров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ический план объекта капитального строитель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осуществляющие кадастровые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Прием заявлений, документов, а также постановка на учет в качестве нуждающихся в жилых помещениях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 о наличии или отсутствии жилых помещений на праве собствен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ранее осуществляющие техническую инвентар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тно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, подтверждающей факт отнесения гражданина к категории граждан, имеющих право на получение жилого поме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реждения медико-социальной эксперти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 об оплате жилого поме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е унитарное предприятие «Единый расчетный кассовый цент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Признание граждан малоимущими для постановки на учет в качестве нуждающихся в жилом помещении и предоставления жилых помещений по договорам социального найма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, подтверждающей факт отнесения гражданина к категории граждан, имеющих право на получение жилого поме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реждения медико-социальной эксперти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 о наличии или отсутствии жилых помещений на праве собствен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ранее осуществляющие техническую инвентар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 о пенсии, пособ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У «Управление Пенсионного фонда Российской Федерации» по Кемеровской области в г.Киселевс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выписки из отчета об оценке жилого помещ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-оценщ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Включение молодых семей в список участников подпрограммы «Обеспечение жильем молодых семей» федеральной целевой программы «Жилище» на 2015-2020 гг.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 о наличии или отсутствии жилых помещений на праве собствен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ранее осуществляющие техническую инвентар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Выдача разрешений на установку и эксплуатацию рекламных конструкций на территории муниципального образования «Киселевский городской округ»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скизное проектирование или фотомонтаж размещения рекламной конструкции в цветном исполнен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кламные агентства (специализированные организаци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работка схемы подключения рекламной конструкции к электросети (если в конструкции подразумевается энергопотреблени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ециализированны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37185</wp:posOffset>
                      </wp:positionV>
                      <wp:extent cx="612775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8.25pt;height:22.75pt;mso-wrap-distance-left:9.05pt;mso-wrap-distance-right:9.05pt;mso-wrap-distance-top:0pt;mso-wrap-distance-bottom:0pt;margin-top:-26.5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платежного документа, подтверждающего оплату государственной пошлины за выдачу разрешения на установку рекламной конструк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ансово-кредит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Предоставление земельных участков на территории Киселевского городского округа, государственная или муниципальная собственность на которые не разграничена, физическим лицам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едеральной миграционной службы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ение и предоставление технических условий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ециализированная организ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ый кадастровый учет недвижимого имуще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Росреестра по Кеме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Предоставление земельных участков на территории Киселевского городского округа, государственная или муниципальная собственность на которые не разграничена, юридическим лицам и индивидуальным предпринимателям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едеральной миграционной службы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ая регистрация индивидуальных предпринимател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едеральной налоговой службы по Кеме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ая регистрация юридических ли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Федеральной налоговой службы по Кеме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 проведение торгов по продаже земельных участков или права на заключение договоров аренды таких земельных участ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ение и предоставление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ециализированны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09245</wp:posOffset>
                      </wp:positionV>
                      <wp:extent cx="612775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48.25pt;height:22.75pt;mso-wrap-distance-left:9.05pt;mso-wrap-distance-right:9.05pt;mso-wrap-distance-top:0pt;mso-wrap-distance-bottom:0pt;margin-top:-24.3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ый кадастровый учет недвижимого имуще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Росреестра по Кемеровской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Выдача специального разрешения на движение транспортного средства, осуществляющего перевозку тяжеловесных и (или) крупногабаритных грузов по автомобильным дорогам общего пользования местного значения Киселевского городского округа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платежного документа, подтверждающего оплату специального разреш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ансово-кредитные орган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ля муниципальной услуги «Прием заявлений, документов, а также включение в реестр для получения льготного займа, социальной выплаты на строительство либо приобретение жилья»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дача справки о наличии или отсутствии жилых помещений на праве собствен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и, ранее осуществляющие техническую инвентар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лат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6662505DD19A93F97519D93E35D36320D469B03E2C5691948D8ABC96E138BACBDE1A652EE5E5729A279FFDABs0J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58:00Z</dcterms:created>
  <dc:creator>Нина Сергеевна Махинова</dc:creator>
  <dc:description/>
  <cp:keywords/>
  <dc:language>en-US</dc:language>
  <cp:lastModifiedBy>TBKalinina</cp:lastModifiedBy>
  <cp:lastPrinted>2019-02-06T10:04:00Z</cp:lastPrinted>
  <dcterms:modified xsi:type="dcterms:W3CDTF">2019-02-26T05:48:00Z</dcterms:modified>
  <cp:revision>8</cp:revision>
  <dc:subject/>
  <dc:title/>
</cp:coreProperties>
</file>