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32"/>
          <w:sz w:val="20"/>
          <w:szCs w:val="20"/>
        </w:rPr>
      </w:pPr>
      <w:r>
        <w:rPr>
          <w:color w:val="000000"/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№ </w:t>
      </w:r>
      <w:r>
        <w:rPr/>
        <w:t>13-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28» февраля 2019 года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 xml:space="preserve">О внесении изменения в Решение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 xml:space="preserve">Киселевского городского Совета  народных депутатов от 25.04.2013 №31-н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>«Об определении размера дохода и  стоимости имущества, подлежащего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налогообложению, в целях признания граждан малоимущими, и установлении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>учетной нормы, нормы предоставления площади жилого помещения»</w:t>
      </w:r>
    </w:p>
    <w:p>
      <w:pPr>
        <w:pStyle w:val="Normal"/>
        <w:tabs>
          <w:tab w:val="clear" w:pos="708"/>
          <w:tab w:val="left" w:pos="284" w:leader="none"/>
        </w:tabs>
        <w:ind w:firstLine="68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от 10.06.2005 №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тановлением Коллегии Администрации Кемеровской области от 07.06.2005 №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вом Киселев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/>
      </w:pPr>
      <w:r>
        <w:rPr/>
        <w:t>1. Внести в Решение Киселевского городского Совета  народных депутатов от 25.04.2013 №31-н  «Об определении размера дохода и  стоимости имущества, подлежащего налогообложению, в целях признания граждан малоимущими, и установлении учетной нормы, нормы предоставления площади жилого помещения» следующее изменение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color w:val="000000"/>
        </w:rPr>
      </w:pPr>
      <w:r>
        <w:rPr/>
        <w:t>подпункт 1.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/>
      </w:pPr>
      <w:r>
        <w:rPr>
          <w:color w:val="000000"/>
        </w:rPr>
        <w:t>«1.2. норму предоставления площади жилого помещения, предоставляемого по договору социального найма, в размере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13 квадратных метров общей площади жилого помещения, на 1 человека на семью из 2-х и более человек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28 квадратных метра общей площади жилого помещения на одиноко проживающего гражданина;»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</w:t>
      </w:r>
      <w:r>
        <w:rPr/>
        <w:t xml:space="preserve">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Председатель Совета народ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епутатов Киселевского городского округа                                                                        В.Б. Игуменше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Глава Киселевского городского округа                                                                   М.А.Шкарабейников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17:00Z</dcterms:created>
  <dc:creator>user-ПК</dc:creator>
  <dc:description/>
  <cp:keywords/>
  <dc:language>en-US</dc:language>
  <cp:lastModifiedBy>TBKalinina</cp:lastModifiedBy>
  <cp:lastPrinted>2019-02-04T10:18:00Z</cp:lastPrinted>
  <dcterms:modified xsi:type="dcterms:W3CDTF">2019-03-11T05:03:00Z</dcterms:modified>
  <cp:revision>9</cp:revision>
  <dc:subject/>
  <dc:title/>
</cp:coreProperties>
</file>