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февраля 2019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 25.10.2012 № 61-н «Об утверждении Полож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 комиссии по присвоению наименований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(переименований) улиц, площадей, памятников,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ругих объектов и установлению мемориальных досок (памятных знаков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spacing w:val="-2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  <w:spacing w:val="-1"/>
        </w:rPr>
        <w:t xml:space="preserve">Внести в Положение </w:t>
      </w:r>
      <w:r>
        <w:rPr>
          <w:b w:val="false"/>
        </w:rPr>
        <w:t>«О комиссии по присвоению наименований (переименований) улиц, площадей, памятников, других объектов и установлению мемориальных досок (памятных знаков) на территории Киселевского городского округа»,</w:t>
      </w:r>
      <w:r>
        <w:rPr>
          <w:b w:val="false"/>
          <w:bCs w:val="false"/>
          <w:spacing w:val="-1"/>
        </w:rPr>
        <w:t xml:space="preserve"> утвержденное </w:t>
      </w:r>
      <w:r>
        <w:rPr>
          <w:b w:val="false"/>
          <w:spacing w:val="-1"/>
        </w:rPr>
        <w:t xml:space="preserve">Решением Киселевского городского Совета народных депутатов от 25.10.2012 № 61-н, </w:t>
      </w:r>
      <w:r>
        <w:rPr>
          <w:b w:val="false"/>
        </w:rPr>
        <w:t>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.1 и далее по тексту слова «Киселевский городской Совет народных депутатов» заменить словами «Совет народных депутатов Киселевского городского округа» в соответственном числе и падеж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4.3 слова «Главы города по социальным вопросам и здравоохранению» заменить словами «главы Киселевского городского округа по социальным вопросам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пункте 4.4 и далее по тексту слово «администрации» заменить словами «органов местного самоуправления» в соответственном числе и падеж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персональный состав комиссии по присвоению наименований (переименований) улиц, площадей, памятников, других объектов и установлению мемориальных досок (памятных знаков) на территории Киселевского городского округа изложить в следующей редакции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Решения возложить на председателя комитета Совета народных депутатов Киселевского городского округа по социальным вопросам С.А. Алей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 xml:space="preserve">                                       М.А. Шкарабейников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8» февраля 2019 г. № 1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СВОЕНИЮ НАИМЕНОВАНИЙ (ПЕРЕИМЕНОВАНИЮ) УЛИЦ, ПЛОЩАДЕЙ, ПАМЯТНИКОВ, ДРУГИХ ОБЪЕКТОВ И УСТАНОВЛЕНИЮ МЕМОРИАЛЬНЫХ ДОСОК (ПАМЯТНЫХ ЗНАКОВ) НА ТЕРРИТОРИИ 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826"/>
      </w:tblGrid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Светла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иселевского городского округа (по социальным вопросам)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енко Евгения Сергее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Киселевского городского округа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чук Татья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культуры Киселевского городского округа</w:t>
            </w:r>
          </w:p>
        </w:tc>
      </w:tr>
      <w:tr>
        <w:trPr>
          <w:trHeight w:val="271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ченко Сергей Анатольевич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рина Вадим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отделом архитектуры и градостроительства, главный архитектор Киселевского городского округа</w:t>
            </w:r>
          </w:p>
        </w:tc>
      </w:tr>
      <w:tr>
        <w:trPr>
          <w:trHeight w:val="55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Еле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Киселевского городского округа</w:t>
            </w:r>
          </w:p>
        </w:tc>
      </w:tr>
      <w:tr>
        <w:trPr>
          <w:trHeight w:val="55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настасия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с-секретарь главы Киселе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6:00Z</dcterms:created>
  <dc:creator>User</dc:creator>
  <dc:description/>
  <cp:keywords/>
  <dc:language>en-US</dc:language>
  <cp:lastModifiedBy>TBKalinina</cp:lastModifiedBy>
  <cp:lastPrinted>2019-02-13T12:55:00Z</cp:lastPrinted>
  <dcterms:modified xsi:type="dcterms:W3CDTF">2019-02-26T06:11:00Z</dcterms:modified>
  <cp:revision>4</cp:revision>
  <dc:subject/>
  <dc:title> </dc:title>
</cp:coreProperties>
</file>