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14» марта 2019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в Устав 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Федеральным законом от 06.10.2003 №131-ФЗ «Об </w:t>
      </w:r>
      <w:r>
        <w:rPr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spacing w:val="2"/>
          <w:sz w:val="24"/>
          <w:szCs w:val="24"/>
        </w:rPr>
        <w:t xml:space="preserve">дерации», Уставом </w:t>
      </w:r>
      <w:r>
        <w:rPr>
          <w:sz w:val="24"/>
          <w:szCs w:val="24"/>
        </w:rPr>
        <w:t xml:space="preserve">Киселевского городского округа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. Внести в Устав муниципального образования «Киселевский городской округ», утвержденный постановлением Киселевского городского Совета народных депутатов от 22.06.2005  №157 (в редакции  Решений Киселевского городского Совета народных депутатов от 27.12.2006 №59-н, от 26.09.2007 №125-н, от 24.12.2008 №275-н, от 29.10.2009 №68-н, от 02.06.2010 №40-н, от 25.11.2010 №59-н, от 01.08.2011 №52-н, от 30.11.2011 №73-н, от 02.07.2012 №52-н, от 28.02.2013 № 20-н, от 27.06.2013 №44-н, в редакции Решений Совета народных депутатов Киселевского городского округа  от 28.11.2013 №77-н,  от 14.05.2014   № 18-н, от 29.01.2015 №1-н, от 25.06.2015 №21-н, от 28.01.2016 №1-н, от 30.06.2016 №30-н, от 24.11.2016 №51-н, от 29.06.2017 №13-н, от 25.01.2018 №1-н, от 28.06.2018 №31-н), следующие изменения и дополнения:</w:t>
      </w:r>
    </w:p>
    <w:p>
      <w:pPr>
        <w:pStyle w:val="ConsPlusCel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.1. в части 1 статьи 8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пункт 5 </w:t>
      </w:r>
      <w:r>
        <w:rPr>
          <w:rFonts w:eastAsia="Calibri"/>
          <w:sz w:val="24"/>
          <w:szCs w:val="24"/>
        </w:rPr>
        <w:t>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9 после слова «прав» дополнить словами «коренных малочисленных народов и других»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пункт 27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«27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29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2. в части 1 статьи 9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3 изложить в следующей редакции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13)  осуществление деятельности по обращению с животными  без владельцев, обитающими на территории городского округа;»;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пунктом 16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Российской Федерации от 07.02.1992 № 2300-1 «О защите прав потребителей».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3 в </w:t>
      </w:r>
      <w:hyperlink r:id="rId5">
        <w:r>
          <w:rPr>
            <w:rStyle w:val="InternetLink"/>
            <w:rFonts w:eastAsia="Calibri"/>
            <w:sz w:val="24"/>
            <w:szCs w:val="24"/>
          </w:rPr>
          <w:t xml:space="preserve">части </w:t>
        </w:r>
      </w:hyperlink>
      <w:r>
        <w:rPr>
          <w:rFonts w:eastAsia="Calibri"/>
          <w:sz w:val="24"/>
          <w:szCs w:val="24"/>
        </w:rPr>
        <w:t>5 статьи 20 слова «по проектам и вопросам, указанным в части 3 настоящей статьи,» исключить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4. абзац первый части 2 статьи 22 изложить в следующей редакции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народных депутатов Киселевского городского округа.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5. абзац первый части 1 статьи 25 дополнить словом «округа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6. пункт 1 части 5 статьи 30 изложить в следующей редакции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7. в части 2 статьи 31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1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«11) установление, в том числе по представлению главы Киселевского городского округа, правил, обязательных для исполнения на территории городского округа, по вопросам, отнесенным к компетенции Совета народных депутатов Киселевского городского округа федеральными законами, законами Кемеровской области и настоящим Уставом;»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пункт 24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«24) установление порядка ведения перечня видов муниципального контроля и органов местного самоуправления городского округа, уполномоченных на их осуществление;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ы 19,21 исключить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8. пункт 1 части 7 статьи 38 изложить в следующей редакции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9. статью 45 дополнить абзацем следующего содержания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осуществляет предоставленные права в сфере профилактики правонарушений.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10. статью 46 изложить в следующей редакции: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Статья 46. Полномочия администрации Киселевского городского округа в области экономики, финансов</w:t>
      </w:r>
    </w:p>
    <w:p>
      <w:pPr>
        <w:pStyle w:val="Normal"/>
        <w:widowControl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Администрация Киселевского городского округа осуществляет следующие функции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частвует в реализации мероприятий по разработке проекта бюджета Киселевского городского округа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атывает предложения для Совета народных депутатов Киселевского городского округа по установлению, изменению и отмене местных налогов и сборов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организацию по заключению соглашений о социально-экономическом сотрудничестве с организациями, осуществляющими деятельность на территории Киселевского городского округа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атывает, корректирует, осуществляет мониторинг и контроль реализации документов стратегического планирования Киселевского городского округа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организацию проведения общественного обсуждения документов стратегического планирования Киселевского городского округа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ступает инициатором создания зоны экономического благоприятствования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ет условия для обеспечения жителей Киселевского городского округа услугами общественного питания, торговли и бытового обслуживания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действует  развитию малого и среднего предпринимательства в Киселевском городском округе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осуществляет мероприятия по защите прав потребителей, предусмотренных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 xml:space="preserve"> Российской Федерации от 07.02.1992 № 2300-1 «О защите прав потребителей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атывает и утверждает схему размещения нестационарных торговых объектов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контроль в сфере закупок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внутренний муниципальный финансовый контроль;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- осуществляет полномочия уполномоченного органа в соответствии с Федеральным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яет полномочия уполномоченного органа по проведению оценки регулирующего воздействия проектов муниципальных нормативных правовых актов Киселевского городского округа и экспертизе муниципальных нормативных правовых актов Киселевского городского округа, затрагивающих вопросы предпринимательской и инвестиционной деятельности.»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1.  в статье 48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 </w:t>
      </w:r>
      <w:hyperlink r:id="rId9">
        <w:r>
          <w:rPr>
            <w:rStyle w:val="InternetLink"/>
            <w:rFonts w:eastAsia="Calibri"/>
            <w:sz w:val="24"/>
            <w:szCs w:val="24"/>
          </w:rPr>
          <w:t>абзаце</w:t>
        </w:r>
      </w:hyperlink>
      <w:r>
        <w:rPr>
          <w:rFonts w:eastAsia="Calibri"/>
          <w:sz w:val="24"/>
          <w:szCs w:val="24"/>
        </w:rPr>
        <w:t xml:space="preserve"> 10 слова «, капитального ремонта» исключить;</w:t>
      </w:r>
    </w:p>
    <w:p>
      <w:pPr>
        <w:pStyle w:val="Normal"/>
        <w:widowControl/>
        <w:ind w:firstLine="567"/>
        <w:jc w:val="both"/>
        <w:rPr/>
      </w:pPr>
      <w:hyperlink r:id="rId10">
        <w:r>
          <w:rPr>
            <w:rStyle w:val="InternetLink"/>
            <w:rFonts w:eastAsia="Calibri"/>
            <w:sz w:val="24"/>
            <w:szCs w:val="24"/>
          </w:rPr>
          <w:t>дополнить</w:t>
        </w:r>
      </w:hyperlink>
      <w:r>
        <w:rPr>
          <w:rFonts w:eastAsia="Calibri"/>
          <w:sz w:val="24"/>
          <w:szCs w:val="24"/>
        </w:rPr>
        <w:t xml:space="preserve"> абзацем 11 следующего содержания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направляет уведомления, предусмотренные пунктом 2 части 7, пунктом 3 части 8 статьи 51.1 и пунктом 5 части 19 статьи 55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городского округа;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ы 11-20 считать абзацами 12-21 соответственно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бзац 12 изложить в следующей редакции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- ведет государственную информационную систему обеспечения градостроительной деятельности в части, касающейся осуществления градостроительной деятельности на территории городского округа, и предоставляет сведения, документы и материалы, содержащиеся в государственных информационных системах обеспечения градостроительной деятельности;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абзацем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«- принимает решение о сносе самовольной постройки либо решение о сносе самовольной постройки или ее приведения в соответствие с установленными требованиями в случаях, предусмотренных гражданским законодательством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12. дополнить статьей 50.1 следующего содержания: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«Статья 50.1. Полномочия администрации Киселевского городского округа по вопросам осуществления функций учредител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Администрация Киселевского городского округа осуществляет следующие функции:</w:t>
      </w:r>
    </w:p>
    <w:p>
      <w:pPr>
        <w:pStyle w:val="Normal"/>
        <w:widowControl/>
        <w:spacing w:before="24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носит представление главе Киселевского городского округа по вопросам создания, реорганизации, изменения типа и ликвидации подведомственных муниципальных учреждений;</w:t>
      </w:r>
    </w:p>
    <w:p>
      <w:pPr>
        <w:pStyle w:val="Normal"/>
        <w:widowControl/>
        <w:spacing w:before="240" w:after="0"/>
        <w:ind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ланирует и контролирует деятельность муниципальных учреждений, в отношении которых осуществляет функции и полномочия учредителя;</w:t>
      </w:r>
    </w:p>
    <w:p>
      <w:pPr>
        <w:pStyle w:val="Normal"/>
        <w:widowControl/>
        <w:spacing w:before="24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- устанавливает тарифы на услуги (работы), предоставляемые (выполняемые) муниципальными учреждениями, в отношении которых осуществляет функции и полномочия учредителя, в соответствии с порядком, утвержденным Советом народных депутатов Киселевского городского округа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spacing w:before="24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- осуществляет ведомственный контроль в сфере закупок для обеспечения муниципальных нужд.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13. часть 9 статьи 54 дополнить пунктами 22,23,24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«22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3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1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4) осуществляет ведомственный контроль в сфере закупок для обеспечения муниципальных нужд.»;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4. в части 6 статьи 55: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3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«13) выступает продавцом муниципального имущества, </w:t>
      </w:r>
      <w:r>
        <w:rPr>
          <w:sz w:val="24"/>
          <w:szCs w:val="24"/>
        </w:rPr>
        <w:t>подготавливает отчет о результатах   приватизации  муниципального имущества за прошедший финансовый год</w:t>
      </w:r>
      <w:r>
        <w:rPr>
          <w:rFonts w:eastAsia="Calibri"/>
          <w:sz w:val="24"/>
          <w:szCs w:val="24"/>
        </w:rPr>
        <w:t>;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пунктами 33,34,35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33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34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2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5) осуществляет ведомственный контроль в сфере закупок для обеспечения муниципальных нужд.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.15. часть 7 статьи 56 дополнить пунктами 25,26,27 следующего содержания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5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7) осуществляет ведомственный контроль в сфере закупок для обеспечения муниципальных нужд.»;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16. часть 6 статьи 57 дополнить пунктами 26,27,28 следующего содержания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6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8) осуществляет ведомственный контроль в сфере закупок для обеспечения муниципальных нужд.»;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17. часть 6 статьи 58 дополнить пунктами 26,27,28 следующего содержания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26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7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8) осуществляет ведомственный контроль в сфере закупок для обеспечения муниципальных нужд.»;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18. в статье 60: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асти 1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слов «за сохранностью автомобильных дорог местного значения в границах городского округа,» дополнить словами «организация дорожного движения,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ова «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» заменить словами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части 6: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ы 14,25,26,27,28,29,30,34 исключить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19 изложить в следующей редакции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9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ь пунктами 51,52,53,54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«51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52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6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53) осуществляет ведомственный контроль в сфере закупок для обеспечения муниципальных нужд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4) определяет управляющую организацию для управления многоквартирным домом, в отношении которого собственниками в многоквартирном доме не выбран способ управления таким домом или выбранный способ управления не реализован, не определена управляющая организация.»; 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1.19. часть 6 статьи 61 дополнить пунктами 25,26,27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«25) создает условия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4"/>
          <w:szCs w:val="24"/>
        </w:rPr>
        <w:t>26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7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орядке</w:t>
        </w:r>
      </w:hyperlink>
      <w:r>
        <w:rPr>
          <w:rFonts w:eastAsia="Calibri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) осуществляет ведомственный контроль в сфере закупок для обеспечения муниципальных нужд.»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</w:t>
      </w:r>
      <w:r>
        <w:rPr>
          <w:spacing w:val="-1"/>
          <w:sz w:val="24"/>
          <w:szCs w:val="24"/>
        </w:rPr>
        <w:t xml:space="preserve">официальному опубликованию (обнародованию) в течение 7 дней со дня его поступления после государственной регистрации и вступает в силу после его официального опубликования (обнародования).  </w:t>
      </w:r>
    </w:p>
    <w:p>
      <w:pPr>
        <w:pStyle w:val="Normal"/>
        <w:widowControl/>
        <w:ind w:firstLine="567"/>
        <w:jc w:val="both"/>
        <w:rPr>
          <w:spacing w:val="-1"/>
          <w:sz w:val="24"/>
          <w:szCs w:val="24"/>
        </w:rPr>
      </w:pPr>
      <w:r>
        <w:rPr>
          <w:spacing w:val="-15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Герасимова С.М.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народных депутатов</w:t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-1"/>
          <w:sz w:val="24"/>
          <w:szCs w:val="24"/>
        </w:rPr>
        <w:t>Киселевского городского округа                                                                               В.Б. Игуменшев</w:t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pacing w:val="-1"/>
          <w:sz w:val="24"/>
          <w:szCs w:val="24"/>
        </w:rPr>
        <w:t>Глава Киселевского городского округа</w:t>
        <w:tab/>
        <w:t xml:space="preserve">                                                     М.А. Шкарабейников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9911DE8A1888F32259E3427E98018A27AF0ED7EE49A23B2849BF27C0D6F6A9651577A5164F0D6F4D638B6CC3u8TEI" TargetMode="External"/><Relationship Id="rId4" Type="http://schemas.openxmlformats.org/officeDocument/2006/relationships/hyperlink" Target="consultantplus://offline/ref=364AF094DC61847DD73774C4DBB269711600FCD9B7ABB3264399281AE480FADD7457381C0743C6E694DD4BB410D0gFI" TargetMode="External"/><Relationship Id="rId5" Type="http://schemas.openxmlformats.org/officeDocument/2006/relationships/hyperlink" Target="consultantplus://offline/ref=87E28038166050B3F8ED28029E1DE5AA0EB785E67A5543059E38D9480F7273C7478CDF8A8EE72C02DD54AE8DE5175C689BD4C37446x4M7J" TargetMode="External"/><Relationship Id="rId6" Type="http://schemas.openxmlformats.org/officeDocument/2006/relationships/hyperlink" Target="consultantplus://offline/ref=81FBB83846E290F45F065E7015B869272018982B52C24742CA17A4CCC7BEE9613411F7342A1FE6F6B126DCF836ACD8FD59E9547E7C2CA9K5bCI" TargetMode="External"/><Relationship Id="rId7" Type="http://schemas.openxmlformats.org/officeDocument/2006/relationships/hyperlink" Target="consultantplus://offline/ref=79B01404DF931FE1ACE289256B532D055296C07BF871E34CD8440BBD397EA57EDED7466E33B10478E7D83B971036315629F144K0v9H" TargetMode="External"/><Relationship Id="rId8" Type="http://schemas.openxmlformats.org/officeDocument/2006/relationships/hyperlink" Target="consultantplus://offline/ref=4044DE7E3BAE2ED23768C6E2DF20D42A95661BCD1B621828B29A893D1A5D39DAF43F9B5C40C33C1CF8B7F40C19x4c6I" TargetMode="External"/><Relationship Id="rId9" Type="http://schemas.openxmlformats.org/officeDocument/2006/relationships/hyperlink" Target="consultantplus://offline/ref=364AF094DC61847DD73774C4DBB269711709F1DEB5A2B3264399281AE480FADD66576010074BD8EF92C81DE555527A20F93C9838445D3897D6g8I" TargetMode="External"/><Relationship Id="rId10" Type="http://schemas.openxmlformats.org/officeDocument/2006/relationships/hyperlink" Target="consultantplus://offline/ref=8439FC7A980B7AD0A5CBBA71B7546E902BBF9929C6F4FCBEC0C3D31CD205EC23D9D8646B6A9B5C0659D817DA2369451888F6EC8DC906EB09xBgAI" TargetMode="External"/><Relationship Id="rId11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2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3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4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5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6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7" Type="http://schemas.openxmlformats.org/officeDocument/2006/relationships/hyperlink" Target="consultantplus://offline/ref=96B42B1A1860F733065F8F762C3659CCAF189D046A172F9C66C60EFB449191D9FBECA153C3CD999651539A671840AEAD504CDFF01F9A80R3CF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1:00Z</dcterms:created>
  <dc:creator>ivan</dc:creator>
  <dc:description/>
  <cp:keywords/>
  <dc:language>en-US</dc:language>
  <cp:lastModifiedBy>TBKalinina</cp:lastModifiedBy>
  <cp:lastPrinted>2019-03-13T11:47:00Z</cp:lastPrinted>
  <dcterms:modified xsi:type="dcterms:W3CDTF">2019-03-13T04:50:00Z</dcterms:modified>
  <cp:revision>296</cp:revision>
  <dc:subject/>
  <dc:title/>
</cp:coreProperties>
</file>