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-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марта 2019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0.12.2018 № 54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0.12.2018 № 54-н «О бюджете Киселевского городского округана 2019 год и на плановый период 2020 и 2021 годов» (в редакции решения от 24.01.2019 № 1-н)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19 год и на плановый период 2020 и 2021 годов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19 год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 036 712,5 тыс. рублей, в том числе объем безвозмездных поступлений и поступлений налоговых доходов по дополнительным нормативам отчислений в сумме 2 802 074 тыс. рублей; 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 138 488,5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01 776 тыс. рублей или 8,2 процента от объема доходов местного бюджета на 2019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0 и 2021 годов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0 год в сумме 3 412 690,2 тыс. рублей, в том числе объем безвозмездных поступлений и поступлений налоговых доходов по дополнительным нормативам отчислений в сумме 2 161 284,4тыс. рублей и на 2021 год в сумме 3 441 710,7 тыс. рублей, в том числе объем безвозмездных поступлений и поступлений налоговых доходов по дополнительным нормативам отчислений в сумме 2 169 228,1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0 год в сумме 3 502 147,2 тыс. рублей и на 2021 год в сумме 3 522 968,7 тыс. рублей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0 год в сумме 89 457 тыс. рублей, или 7,1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, и на 2021 год в сумме 81 258 тыс. рублей, или 6,4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 статьи 6 изложить в следующей редакции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4. Утвердить общий объем бюджетных ассигнований местного бюджета, направляемых на исполнение публичных нормативных обязательств, на 2019 год в сумме 320 702,4 тыс. рублей, на 2020 год в сумме 289 876,9 тыс. рублей, на 2021 год в сумме 294 620,9 тыс. рубле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9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19 год в сумме 163 300 тыс. рублей, на 2020 год в сумме 119787 тыс. рублей, на 2021 год в сумме 115 000 тыс. рубле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4. Статью 10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тья 10. Межбюджетные трансферты на 2019 год и на плановый период 2020 и 2021 годов</w:t>
      </w:r>
    </w:p>
    <w:p>
      <w:pPr>
        <w:pStyle w:val="Normal"/>
        <w:suppressAutoHyphens w:val="true"/>
        <w:spacing w:before="0" w:after="0"/>
        <w:ind w:lef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19 год в сумме 2 498 209,5 тыс. рублей, в том числе дотации 185 410 тыс. рублей,  субсидии 439 204,7 тыс. рублей, субвенции 1 613 413,2 тыс. рублей, иные межбюджетные трансферты 260 181,6 тыс. рублей; на 2020 год в сумме 1 846 853,2 тыс. рублей, в том числе дотации 12 650 тыс. рублей,  субсидии 7 009,2 тыс. рублей, субвенции 1 551 806,2 тыс. рублей, иные межбюджетные трансферты 275 387,8 тыс. рублей; на 2021 год в сумме 1 844 519,7 тыс. рублей, в том числе дотации 4 036 тыс. рублей,  субсидии 7 004,2 тыс. рублей, субвенции 1 558 091,7 тыс. рублей, иные межбюджетные трансферты 275 387,8 тыс. рублей.»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6. 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7. Приложение </w:t>
      </w:r>
      <w:r>
        <w:rPr>
          <w:sz w:val="24"/>
          <w:szCs w:val="24"/>
        </w:rPr>
        <w:t>5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.8. Приложение 6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                      М.А. Шкарабейник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17» </w:t>
      </w:r>
      <w:r>
        <w:rPr>
          <w:sz w:val="24"/>
          <w:szCs w:val="24"/>
        </w:rPr>
        <w:t>марта 2019 г. №  1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городского округа от «20» декабря 2018г № 54-н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селевского городского округа, закрепляемые за ними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 Киселе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371"/>
      </w:tblGrid>
      <w:tr>
        <w:trPr>
          <w:trHeight w:val="2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и доходов бюджета городского округа</w:t>
            </w:r>
          </w:p>
        </w:tc>
      </w:tr>
      <w:tr>
        <w:trPr>
          <w:trHeight w:val="1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ов бюджета  городского округ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управление города Кисел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51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администрац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6 5102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–счетная палат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развит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3508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омитет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жилищно – коммунального хозяйств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703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4600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6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6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управление культуры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спорту и молодежной политике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</w:rPr>
              <w:t>управление социальной защиты населе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3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38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13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5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7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8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38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доходы бюджета городского округа, администрирование которых мо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ться главными администраторами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4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чие доходы от компенсации затрат </w:t>
            </w:r>
            <w:r>
              <w:rPr>
                <w:sz w:val="23"/>
                <w:szCs w:val="23"/>
              </w:rPr>
              <w:t>бюджетов городских округо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33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1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4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225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 (прочие до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25527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марта 2019 г. № 1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городского округа от «20» декабря 2018г № 5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  на 2019 год и                                                                                                                          на плановый период 2020 и 2021 год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275"/>
        <w:gridCol w:w="1276"/>
      </w:tblGrid>
      <w:tr>
        <w:trPr>
          <w:trHeight w:val="315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38 22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65 55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596 896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0 000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5 500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2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5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93</w:t>
            </w:r>
          </w:p>
        </w:tc>
      </w:tr>
      <w:tr>
        <w:trPr>
          <w:trHeight w:val="6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3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5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1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6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8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22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2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90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6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 9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9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9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7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6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8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98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4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  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 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890  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6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3001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3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50  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050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498 48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847 138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844 814,7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98 20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6 85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4 519,7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1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выравнивание бюджетной обеспеченност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6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36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внивание бюджетной обеспеч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9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4,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2508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5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1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3 29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3 29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6 620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6 620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4,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7027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4,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3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1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8091,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0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3002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4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44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6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7083,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129442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266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266972,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  <w:bookmarkStart w:id="0" w:name="_GoBack"/>
            <w:bookmarkEnd w:id="0"/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22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223,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22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223,1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508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9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57,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18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7,3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660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25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515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"0 ветеранах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660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5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15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,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13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,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6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76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5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047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7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1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28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38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24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3557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43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57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43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 18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60 18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156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0 18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 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75 387,8 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 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2 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41 710,7  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марта 2019 г. № 1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городского округа 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 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11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709"/>
        <w:gridCol w:w="850"/>
        <w:gridCol w:w="709"/>
        <w:gridCol w:w="1418"/>
        <w:gridCol w:w="1275"/>
        <w:gridCol w:w="1339"/>
      </w:tblGrid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овышение качества оказываемых услуг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муниципальных услуг в сфере архивного дела на территории Кисел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овышение качества предоставления  государственных и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8 63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 47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 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4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 6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 3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 7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562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 3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5 6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 98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 98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45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 01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8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8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5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6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790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8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76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3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9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57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37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 035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7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1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 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 64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6 90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года № 5-ФЗ «О ветеран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 9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 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 6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4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 37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4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 37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41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3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еализация молодежной политики, развитие физической культуры и спорта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5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54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еализация молодежной политики на территории Кисел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81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4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87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 098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 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 5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9 37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4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0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6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0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5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 , назначаемая в случае рождения третьего ребенка или последующих детей 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2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 и (или)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7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2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3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97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4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8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0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 6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60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2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3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3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5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6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3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5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913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4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4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36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36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организациям, осуществляющим деятельность по охране общественного 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2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4 138 4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rPr/>
            </w:pPr>
            <w:r>
              <w:rPr>
                <w:b/>
                <w:bCs/>
              </w:rPr>
              <w:t>35021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rPr/>
            </w:pPr>
            <w:r>
              <w:rPr>
                <w:b/>
                <w:bCs/>
              </w:rPr>
              <w:t>3 522968,7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марта 2019 г. № 1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городского округа 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тыс.руб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1559"/>
        <w:gridCol w:w="1417"/>
      </w:tblGrid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393,1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8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98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6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666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3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3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63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 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7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 52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 4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66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5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2 1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0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 6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8 3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6 4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9 48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9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7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545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6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40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 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 69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8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30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9 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 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9 50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 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 6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6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4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8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2 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 968,7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«28» </w:t>
      </w:r>
      <w:r>
        <w:rPr>
          <w:sz w:val="24"/>
          <w:szCs w:val="24"/>
        </w:rPr>
        <w:t>марта 2019 г. № 17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городского округа от «20» декабря 2018г № 54-н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19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"/>
        <w:gridCol w:w="459"/>
        <w:gridCol w:w="459"/>
        <w:gridCol w:w="1275"/>
        <w:gridCol w:w="567"/>
        <w:gridCol w:w="1276"/>
        <w:gridCol w:w="1418"/>
        <w:gridCol w:w="1417"/>
      </w:tblGrid>
      <w:tr>
        <w:trPr>
          <w:trHeight w:val="1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Киселевс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 (резервные сред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8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229,4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7,3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9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684,7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35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48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9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33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,4</w:t>
            </w:r>
          </w:p>
        </w:tc>
      </w:tr>
      <w:tr>
        <w:trPr>
          <w:trHeight w:val="1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рганизациям, осуществляющим деятельность по охране общественного порядка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1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7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4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6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0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635,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76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27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 коммунальной инфраструктуры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P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0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87,8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0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8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37,7</w:t>
            </w:r>
          </w:p>
        </w:tc>
      </w:tr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23,1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6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51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4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15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8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</w:t>
            </w:r>
          </w:p>
        </w:tc>
      </w:tr>
      <w:tr>
        <w:trPr>
          <w:trHeight w:val="1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многоквартирных домов и содержание муниципального жилого фонда (уплата налогов,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77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4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1 955,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 798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562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 575,8</w:t>
            </w:r>
          </w:p>
        </w:tc>
      </w:tr>
      <w:tr>
        <w:trPr>
          <w:trHeight w:val="1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757,2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 (бюджетные инвести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 369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8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747,9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06,7</w:t>
            </w:r>
          </w:p>
        </w:tc>
      </w:tr>
      <w:tr>
        <w:trPr>
          <w:trHeight w:val="2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4,7</w:t>
            </w:r>
          </w:p>
        </w:tc>
      </w:tr>
      <w:tr>
        <w:trPr>
          <w:trHeight w:val="2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2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6 610,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0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42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6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28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29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69,2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3</w:t>
            </w:r>
          </w:p>
        </w:tc>
      </w:tr>
      <w:tr>
        <w:trPr>
          <w:trHeight w:val="3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,2</w:t>
            </w:r>
          </w:p>
        </w:tc>
      </w:tr>
      <w:tr>
        <w:trPr>
          <w:trHeight w:val="3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3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87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2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12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</w:t>
            </w:r>
          </w:p>
        </w:tc>
      </w:tr>
      <w:tr>
        <w:trPr>
          <w:trHeight w:val="1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8,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78</w:t>
            </w:r>
          </w:p>
        </w:tc>
      </w:tr>
      <w:tr>
        <w:trPr>
          <w:trHeight w:val="1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700</w:t>
            </w:r>
          </w:p>
        </w:tc>
      </w:tr>
      <w:tr>
        <w:trPr>
          <w:trHeight w:val="3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2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28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3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146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558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0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74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205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77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717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1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7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09,2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,2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17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49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P5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398,3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49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43</w:t>
            </w:r>
          </w:p>
        </w:tc>
      </w:tr>
      <w:tr>
        <w:trPr>
          <w:trHeight w:val="1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908</w:t>
            </w:r>
          </w:p>
        </w:tc>
      </w:tr>
      <w:tr>
        <w:trPr>
          <w:trHeight w:val="19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1,7</w:t>
            </w:r>
          </w:p>
        </w:tc>
      </w:tr>
      <w:tr>
        <w:trPr>
          <w:trHeight w:val="1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5</w:t>
            </w:r>
          </w:p>
        </w:tc>
      </w:tr>
      <w:tr>
        <w:trPr>
          <w:trHeight w:val="2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2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8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47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618</w:t>
            </w:r>
          </w:p>
        </w:tc>
      </w:tr>
      <w:tr>
        <w:trPr>
          <w:trHeight w:val="2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67</w:t>
            </w:r>
          </w:p>
        </w:tc>
      </w:tr>
      <w:tr>
        <w:trPr>
          <w:trHeight w:val="2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9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1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31</w:t>
            </w:r>
          </w:p>
        </w:tc>
      </w:tr>
      <w:tr>
        <w:trPr>
          <w:trHeight w:val="2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8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,6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субсидий на оплату жилого помещения и коммунальных услуг   (социальные выплаты гражданам, кроме публичных нормативных социальных выплат 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361</w:t>
            </w:r>
          </w:p>
        </w:tc>
      </w:tr>
      <w:tr>
        <w:trPr>
          <w:trHeight w:val="3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19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0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социальные выплаты гражданам, кроме публичных нормативных социальных выплат 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 842</w:t>
            </w:r>
          </w:p>
        </w:tc>
      </w:tr>
      <w:tr>
        <w:trPr>
          <w:trHeight w:val="2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0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8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85,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социальные выплаты 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0</w:t>
            </w:r>
          </w:p>
        </w:tc>
      </w:tr>
      <w:tr>
        <w:trPr>
          <w:trHeight w:val="1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46</w:t>
            </w:r>
          </w:p>
        </w:tc>
      </w:tr>
      <w:tr>
        <w:trPr>
          <w:trHeight w:val="23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 (расходы на выплаты персоналу казен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№132-ОЗ "О мерах социальной поддержки работников муниципальных учреждений социального обслуживания"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9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2</w:t>
            </w:r>
          </w:p>
        </w:tc>
      </w:tr>
      <w:tr>
        <w:trPr>
          <w:trHeight w:val="3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46</w:t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786</w:t>
            </w:r>
          </w:p>
        </w:tc>
      </w:tr>
      <w:tr>
        <w:trPr>
          <w:trHeight w:val="13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7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182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99,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6</w:t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8 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2 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 968,7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AEA7ACE1082A7505D72083A02A56B03EA361FD5795F0283F2EAE28AEBE5AB2C2490C4A9E83EF321F3452BCD847n9C" TargetMode="External"/><Relationship Id="rId4" Type="http://schemas.openxmlformats.org/officeDocument/2006/relationships/hyperlink" Target="consultantplus://offline/ref=C970A05973AAA551D5962EEB42B7BFB8159DB05BE5A3FD6A0BDC1ACFCFHFn2G" TargetMode="External"/><Relationship Id="rId5" Type="http://schemas.openxmlformats.org/officeDocument/2006/relationships/hyperlink" Target="consultantplus://offline/ref=593E88021C1E7A58C8D7C59BF2F00B7484472A0FD614614D59069C0033GCo8G" TargetMode="External"/><Relationship Id="rId6" Type="http://schemas.openxmlformats.org/officeDocument/2006/relationships/hyperlink" Target="consultantplus://offline/ref=B53C7FE1F2818AD780F7B8E59445D5052B1AA52F2769B4A85C43CFBD32QAp9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7:00Z</dcterms:created>
  <dc:creator>User</dc:creator>
  <dc:description/>
  <cp:keywords/>
  <dc:language>en-US</dc:language>
  <cp:lastModifiedBy>TBKalinina</cp:lastModifiedBy>
  <cp:lastPrinted>2019-03-21T09:53:00Z</cp:lastPrinted>
  <dcterms:modified xsi:type="dcterms:W3CDTF">2019-03-27T09:50:00Z</dcterms:modified>
  <cp:revision>7</cp:revision>
  <dc:subject/>
  <dc:title/>
</cp:coreProperties>
</file>