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723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autoSpaceDE w:val="false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 xml:space="preserve">18-н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5» апрел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Совета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 xml:space="preserve">народных депутатов от 26.11.2008 № 271-н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«Об имущественной поддержке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 xml:space="preserve">субъектов малого и среднего предпринимательства и организаций,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ующих инфраструктуру поддержки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  <w:r>
        <w:rPr>
          <w:color w:val="0F1419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4"/>
          <w:szCs w:val="24"/>
        </w:rPr>
        <w:t>1. Персональный состав комиссии по  предоставлению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 предпринимательства,</w:t>
      </w:r>
      <w:r>
        <w:rPr>
          <w:color w:val="0F1419"/>
          <w:sz w:val="24"/>
          <w:szCs w:val="24"/>
        </w:rPr>
        <w:t xml:space="preserve"> утвержденный</w:t>
      </w:r>
      <w:r>
        <w:rPr>
          <w:sz w:val="24"/>
          <w:szCs w:val="24"/>
        </w:rPr>
        <w:t xml:space="preserve"> Решением Киселевского городского Совета народных депутатов от 26.11.2008 № 271-н (в редакции от 24.12.2008 № 291-н, от 22.04.2009 № 36-н, от 26.11.2009 № 82-н, от 29.04.2010 № 28-н, от 30.09.2011 № 61-н, от 27.09.2012 № 58-н), изложить в следующе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 Решение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торговле и приватизации С.Ю. Давтя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В.Б. Игумен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селевского городского округа                                                                  М.А. Шкарабей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иселев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«25» апреля 2019 г. № 18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4"/>
          <w:szCs w:val="24"/>
        </w:rPr>
        <w:t>комиссии по  предоставлению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нко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управлению муниципальным имуществом Киселевского городского округа – председатель комисси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лова Анна Евген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мущественных отношений комитета по управлению муниципальным имуществом Киселевского городского округа – секретар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Киселевского городск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тян  Степан Юрик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Киселевского городск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ва Ольг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отребительского рынка и развития предпринимательс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енцева Оль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равовым отделом  администрации Киселевского городского окру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ова Ир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доходов и экономики Финансового управления города Киселе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1:00Z</dcterms:created>
  <dc:creator>asd</dc:creator>
  <dc:description/>
  <cp:keywords/>
  <dc:language>en-US</dc:language>
  <cp:lastModifiedBy>TBKalinina</cp:lastModifiedBy>
  <cp:lastPrinted>2019-04-24T11:14:00Z</cp:lastPrinted>
  <dcterms:modified xsi:type="dcterms:W3CDTF">2019-04-24T04:43:00Z</dcterms:modified>
  <cp:revision>18</cp:revision>
  <dc:subject/>
  <dc:title>                                                                           </dc:title>
</cp:coreProperties>
</file>