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pacing w:val="32"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5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 изменений в Решение Кисел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народных депутатов от 26.11.2008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72-н «Об утверждении состава комисс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атизации  муниципальн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. Киселевске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сональный состав комиссии по приватизации муниципального имущества в г. Киселевске, утвержденный Решением Киселевского городского Совета народных депутатов от 26.11.2008 № 272-н (в редакции Решений Киселевского городского Совета народных депутатов  от  24.12.2008 № 287-н, от 29.10.2009 № 71-н,  от 29.04.2010 № 28-н, от 27.09.2012 № 58-н, от 25.04.2013 № 30-н, от 30.05.2013 № 40-н, Решений Совета народных депутатов Киселевского городского округа от 28.11.2013 № 85-н, от 26.06.2014 № 29-н, от 18.08.2016 № 36-н), изложить  в следующей редакции согласно Приложению к настоящему Реш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С.Ю. Давтя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   В.Б. Игумен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селевского городского округа                                                                М.А. Шкарабей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 «25» апреля 2019 г. № 19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г. Киселевс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нко Еле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управлению муниципальным имуществом Киселевского городского округа – председатель комисси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а Ален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приватизации и рекламы комитета по управлению муниципальным имуществом Киселевского городского округа – секретар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Сергей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ародных депутатов Киселевского городского окру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тян  Степан Юрик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ародных депутатов Киселевского городского окру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 Ири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ходов  и экономики  Финансового управления города Киселевс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ин Константин Серг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авовым отделом комитета по управлению муниципальным имуществом Киселевского городского окру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лицина Анастасия Вячеслав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равового отдела комитета по управлению муниципальным имуществом Киселев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1:00Z</dcterms:created>
  <dc:creator>asd</dc:creator>
  <dc:description/>
  <cp:keywords/>
  <dc:language>en-US</dc:language>
  <cp:lastModifiedBy>TBKalinina</cp:lastModifiedBy>
  <cp:lastPrinted>2019-04-10T16:41:00Z</cp:lastPrinted>
  <dcterms:modified xsi:type="dcterms:W3CDTF">2019-04-24T04:46:00Z</dcterms:modified>
  <cp:revision>13</cp:revision>
  <dc:subject/>
  <dc:title>                                                                           </dc:title>
</cp:coreProperties>
</file>