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 на 13 часов 00 минут 14.03.2019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Киселевского городского округа                                                                                      В.Б. Игуменшев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31» января 2019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Киселевского городского округа  «</w:t>
      </w: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Приложение к настоящему Решению) на 13 часов 00 минут 14.03.2019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  округа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 Киселевского городского округа</w:t>
        <w:tab/>
        <w:t xml:space="preserve">                                                               </w:t>
      </w:r>
      <w:r>
        <w:rPr>
          <w:sz w:val="24"/>
          <w:szCs w:val="24"/>
        </w:rPr>
        <w:t xml:space="preserve">М.А. Шкарабейников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31» января 2019 года № 2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19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157 (в редакции  Решений Киселевского городского Совета народных депутатов от 27.12.2006 №59-н, от 26.09.2007 №125-н, от 24.12.2008 №275-н, от 29.10.2009 №68-н, от 02.06.2010 №40-н, от 25.11.2010 №59-н, от 01.08.2011 №52-н, от 30.11.2011 №73-н, от 02.07.2012 №52-н, от 28.02.2013 № 20-н, от 27.06.2013 №44-н, в редакции Решений Совета народных депутатов Киселевского городского округа  от 28.11.2013 №77-н,  от 14.05.2014   № 18-н, от 29.01.2015 №1-н, от 25.06.2015 №21-н, от 28.01.2016 №1-н, от 30.06.2016 №30-н, от 24.11.2016 №51-н, от 29.06.2017 №13-н, от 25.01.2018 №1-н, от 28.06.2018 №31-н), следующие изменения и дополнения: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1. в части 1 статьи 8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ункт 5    </w:t>
      </w:r>
      <w:r>
        <w:rPr>
          <w:rFonts w:eastAsia="Calibri"/>
          <w:sz w:val="24"/>
          <w:szCs w:val="24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пункт 27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пункт 29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части 1 статьи 9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3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«13)  осуществление деятельности по обращению с животными  без владельцев, обитающими на территории городского округа;»;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ом 16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Российской Федерации от 07.02.1992 № 2300-1 «О защите прав потребителей».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1.3 в </w:t>
      </w:r>
      <w:hyperlink r:id="rId6">
        <w:r>
          <w:rPr>
            <w:rStyle w:val="InternetLink"/>
            <w:rFonts w:eastAsia="Calibri"/>
            <w:sz w:val="24"/>
            <w:szCs w:val="24"/>
          </w:rPr>
          <w:t xml:space="preserve">части </w:t>
        </w:r>
      </w:hyperlink>
      <w:r>
        <w:rPr>
          <w:rFonts w:eastAsia="Calibri"/>
          <w:sz w:val="24"/>
          <w:szCs w:val="24"/>
        </w:rPr>
        <w:t>5 статьи 20 слова «по проектам и вопросам, указанным в части 3 настоящей статьи,» исключить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.4. абзац первый части 1 статьи 25 дополнить словом «округа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пункт 1 части 5 статьи 30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в части 2 статьи 31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1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1) установление, в том числе по представлению главы Киселевского городского округа, правил, обязательных для исполнения на территории городского округа, по вопросам, отнесенным к компетенции Совета народных депутатов Киселевского городского округа федеральными законами, законами Кемеровской области и настоящим Уставом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4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4) установление порядка ведения перечня видов муниципального контроля и органов местного самоуправления городского округа, уполномоченных на их осуществление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19,21 исключить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пункт 1 части 7 статьи 38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статью 45 дополнить абзацем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осуществляет предоставленные права в сфере профилактики правонарушений.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статью 46 изложить в следующей редакции: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Статья 46. Полномочия администрации Киселевского городского округа в области экономики, финансов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Киселевского городского округа осуществляет следующие фун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аствует в реализации мероприятий по разработке проекта бюджета Киселевского городского округ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 предложения для Совета народных депутатов Киселевского городского округа по установлению, изменению и отмене местных налогов и сборо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организацию по заключению соглашений о социально-экономическом сотрудничестве с организациями, осуществляющими деятельность на территории Киселевского городского округа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-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7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, корректирует, осуществляет мониторинг и контроль реализации документов стратегического планирования Киселевского городского округ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организацию проведения общественного обсуждения документов стратегического планирования Киселевского городского округ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ступает инициатором создания зоны экономического благоприятствова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ет условия для обеспечения жителей Киселевского городского округа услугами общественного питания, торговли и бытового обслуживания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содействует  развитию малого и среднего предпринимательства в Киселевском городском округе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- осуществляет мероприятия по защите прав потребителей,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 и утверждает схему размещения нестационарных торговых объекто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контроль в сфере закупок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внутренний муниципальный финансовый контроль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осуществляет полномочия уполномоченного органа в соответствии с Федеральным </w:t>
      </w:r>
      <w:hyperlink r:id="rId9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осуществляет полномочия уполномоченного органа по проведению оценки регулирующего воздействия проектов муниципальных нормативных правовых актов Киселевского городского округа и экспертизе муниципальных нормативных правовых актов Киселевского городского округа, затрагивающих вопросы предпринимательской и инвестиционной деятельности.»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 в статье 48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10 слова «, капитального ремонта» исключить;</w:t>
      </w:r>
    </w:p>
    <w:p>
      <w:pPr>
        <w:pStyle w:val="Normal"/>
        <w:widowControl/>
        <w:jc w:val="both"/>
        <w:rPr/>
      </w:pPr>
      <w:hyperlink r:id="rId11">
        <w:r>
          <w:rPr>
            <w:rStyle w:val="InternetLink"/>
            <w:rFonts w:eastAsia="Calibri"/>
            <w:color w:val="0000FF"/>
            <w:sz w:val="24"/>
            <w:szCs w:val="24"/>
          </w:rPr>
          <w:t>дополнить</w:t>
        </w:r>
      </w:hyperlink>
      <w:r>
        <w:rPr>
          <w:rFonts w:eastAsia="Calibri"/>
          <w:sz w:val="24"/>
          <w:szCs w:val="24"/>
        </w:rPr>
        <w:t xml:space="preserve"> абзацем 11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направляет уведомления, предусмотренные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ы 11-20 считать абзацами 12-21 соответственно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12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ведет государственную информационную систему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яет сведения, документы и материалы, содержащиеся в государственных информационных системах обеспечения градостроительной деятельности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дополнить статьей 50.1 следующего содержания: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татья 50.1. Полномочия администрации Киселевского городского округа по вопросам осуществления функций учредителя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Киселевского городского округа осуществляет следующие функции:</w:t>
      </w:r>
    </w:p>
    <w:p>
      <w:pPr>
        <w:pStyle w:val="Normal"/>
        <w:widowControl/>
        <w:spacing w:before="240" w:after="0"/>
        <w:contextualSpacing/>
        <w:jc w:val="both"/>
        <w:rPr/>
      </w:pPr>
      <w:r>
        <w:rPr>
          <w:rFonts w:eastAsia="Calibri"/>
          <w:sz w:val="24"/>
          <w:szCs w:val="24"/>
        </w:rPr>
        <w:t>- вносит представление главе Киселевского городского округа по вопросам создания, реорганизации, изменения типа и ликвидации подведомственных муниципальных учреждений;</w:t>
      </w:r>
    </w:p>
    <w:p>
      <w:pPr>
        <w:pStyle w:val="Normal"/>
        <w:widowControl/>
        <w:spacing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ланирует и контролирует деятельность муниципальных учреждений, в отношении которых осуществляет функции и полномочия учредителя;</w:t>
      </w:r>
    </w:p>
    <w:p>
      <w:pPr>
        <w:pStyle w:val="Normal"/>
        <w:widowControl/>
        <w:spacing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тарифы на услуги (работы), предоставляемые (выполняемые) муниципальными учреждениями, в отношении которых осуществляет функции и полномочия учредителя, в соответствии с порядком, утвержденным Советом народных депутатов Киселевского городского округ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spacing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ведомственный контроль в сфере закупок для обеспечения муниципальных нужд.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.12. часть 9 статьи 54 дополнить пунктами 22,23,24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2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2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24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3. в части 6 статьи 55: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пункт 13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«13) выступает продавцом муниципального имущества, </w:t>
      </w:r>
      <w:r>
        <w:rPr>
          <w:sz w:val="24"/>
          <w:szCs w:val="24"/>
        </w:rPr>
        <w:t>подготавливает отчет о результатах   приватизации  муниципального имущества за прошедший финансовый год</w:t>
      </w:r>
      <w:r>
        <w:rPr>
          <w:rFonts w:eastAsia="Calibri"/>
          <w:sz w:val="24"/>
          <w:szCs w:val="24"/>
        </w:rPr>
        <w:t>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33,34,35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3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4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3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35) осуществляет ведомственный контроль в сфере закупок для обеспечения муниципальных нужд.»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14. часть 7 статьи 56 дополнить пунктами 25,26,27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5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4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27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.15. часть 6 статьи 57 дополнить пунктами 26,27,28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6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5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28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.16. часть 6 статьи 58 дополнить пунктами 26,27,28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6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6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8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7. в статье 60: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1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ова «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 заменить словами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части 6: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14,25,26,27,28,29,30,34 исключить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9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9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51,52,53,54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1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7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53) осуществляет ведомственный контроль в сфере закупок для обеспечения муниципальных нужд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4) определяет управляющую организацию для управления многоквартирным домом, в отношении которого собственниками в многоквартирном доме не выбран способ управления таким домом или выбранный способ управления не реализован, не определена управляющая организция.»;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1.18. часть 6 статьи 61 дополнить пунктами 25,26,27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5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8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7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 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9911DE8A1888F32259E3427E98018A27AF0ED7EE49A23B2849BF27C0D6F6A9651577A5164F0D6F4D638B6CC3u8TEI" TargetMode="External"/><Relationship Id="rId5" Type="http://schemas.openxmlformats.org/officeDocument/2006/relationships/hyperlink" Target="consultantplus://offline/ref=364AF094DC61847DD73774C4DBB269711600FCD9B7ABB3264399281AE480FADD7457381C0743C6E694DD4BB410D0gFI" TargetMode="External"/><Relationship Id="rId6" Type="http://schemas.openxmlformats.org/officeDocument/2006/relationships/hyperlink" Target="consultantplus://offline/ref=87E28038166050B3F8ED28029E1DE5AA0EB785E67A5543059E38D9480F7273C7478CDF8A8EE72C02DD54AE8DE5175C689BD4C37446x4M7J" TargetMode="External"/><Relationship Id="rId7" Type="http://schemas.openxmlformats.org/officeDocument/2006/relationships/hyperlink" Target="consultantplus://offline/ref=81FBB83846E290F45F065E7015B869272018982B52C24742CA17A4CCC7BEE9613411F7342A1FE6F6B126DCF836ACD8FD59E9547E7C2CA9K5bCI" TargetMode="External"/><Relationship Id="rId8" Type="http://schemas.openxmlformats.org/officeDocument/2006/relationships/hyperlink" Target="consultantplus://offline/ref=79B01404DF931FE1ACE289256B532D055296C07BF871E34CD8440BBD397EA57EDED7466E33B10478E7D83B971036315629F144K0v9H" TargetMode="External"/><Relationship Id="rId9" Type="http://schemas.openxmlformats.org/officeDocument/2006/relationships/hyperlink" Target="consultantplus://offline/ref=4044DE7E3BAE2ED23768C6E2DF20D42A95661BCD1B621828B29A893D1A5D39DAF43F9B5C40C33C1CF8B7F40C19x4c6I" TargetMode="External"/><Relationship Id="rId10" Type="http://schemas.openxmlformats.org/officeDocument/2006/relationships/hyperlink" Target="consultantplus://offline/ref=364AF094DC61847DD73774C4DBB269711709F1DEB5A2B3264399281AE480FADD66576010074BD8EF92C81DE555527A20F93C9838445D3897D6g8I" TargetMode="External"/><Relationship Id="rId11" Type="http://schemas.openxmlformats.org/officeDocument/2006/relationships/hyperlink" Target="consultantplus://offline/ref=8439FC7A980B7AD0A5CBBA71B7546E902BBF9929C6F4FCBEC0C3D31CD205EC23D9D8646B6A9B5C0659D817DA2369451888F6EC8DC906EB09xBgAI" TargetMode="External"/><Relationship Id="rId12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3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4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5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6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7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8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18-05-23T10:05:00Z</cp:lastPrinted>
  <dcterms:modified xsi:type="dcterms:W3CDTF">2019-01-30T04:29:00Z</dcterms:modified>
  <cp:revision>144</cp:revision>
  <dc:subject/>
  <dc:title/>
</cp:coreProperties>
</file>