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6» мая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отд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ых актов Совета народных депут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народных депутатов Киселевского городского округа от 24.10.2013 № 68-н «Об утверждении Положения «Об управлении здравоохранения Киселевского городского округ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народных депутатов Киселевского городского округа от 25.12.2013 № 103-н «О внесении изменений и дополнений в Решение Совета народных депутатов Киселевского городского округа от 24.10.2013 № 68-н «Об утверждении Положения «Об управлении здравоохранения Киселевского городского округ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   настоящее  Реш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Контроль за исполнением настоящего Решения возложить на председателя комитета Совета народных депутатов Киселевского городского округа по развитию </w:t>
      </w:r>
      <w:r>
        <w:rPr>
          <w:sz w:val="24"/>
          <w:szCs w:val="24"/>
        </w:rPr>
        <w:t>местного самоуправления и правопорядку Герасимова С</w:t>
      </w:r>
      <w:r>
        <w:rPr>
          <w:color w:val="000000"/>
          <w:sz w:val="24"/>
          <w:szCs w:val="24"/>
        </w:rPr>
        <w:t>.М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В.Б. Игуменше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  <w:tab/>
        <w:t xml:space="preserve">  </w:t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 Киселевского городского округа</w:t>
        <w:tab/>
        <w:tab/>
        <w:tab/>
        <w:tab/>
        <w:tab/>
        <w:t xml:space="preserve">             М.А. Шкарабейник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8:00Z</dcterms:created>
  <dc:creator>asd</dc:creator>
  <dc:description/>
  <cp:keywords/>
  <dc:language>en-US</dc:language>
  <cp:lastModifiedBy>TBKalinina</cp:lastModifiedBy>
  <cp:lastPrinted>2015-05-26T11:30:00Z</cp:lastPrinted>
  <dcterms:modified xsi:type="dcterms:W3CDTF">2019-05-15T02:57:00Z</dcterms:modified>
  <cp:revision>32</cp:revision>
  <dc:subject/>
  <dc:title>                                                                           </dc:title>
</cp:coreProperties>
</file>