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3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0» мая 2019 год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годового отчета об исполнен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юджета Киселевского городского округа за 2018 год 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Бюджетным кодексом Российской Федерации, Федеральным законом Российской Федерации от 06.10.2003 № 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 xml:space="preserve">дерации», Уставом Киселевского городского округа, решением Совета народных депутатов Киселевского городского округа от 24.10.2013 № 60-н «Об утверждении Положения «О бюджетном процессе на территории </w:t>
      </w:r>
      <w:r>
        <w:rPr>
          <w:sz w:val="24"/>
          <w:szCs w:val="24"/>
        </w:rPr>
        <w:t xml:space="preserve">Киселевского городского округа», </w:t>
      </w:r>
      <w:r>
        <w:rPr>
          <w:color w:val="000000"/>
          <w:sz w:val="24"/>
          <w:szCs w:val="24"/>
        </w:rPr>
        <w:t>з</w:t>
      </w:r>
      <w:r>
        <w:rPr>
          <w:sz w:val="24"/>
          <w:szCs w:val="24"/>
        </w:rPr>
        <w:t>аслушав и обсудив годовой отчет об исполнении бюджета Киселевского городского округа за 2018 год, Совет народных депутатов Киселевского городского округа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годовой отчет об исполнении бюджета Киселевского городского округа (далее – местный бюджет) за 2018 год по доходам в сумме 3 554 004,9 тыс. руб., по расходам в сумме 3 595 506,8 тыс. руб., с дефицитом местного бюджета в сумме 41 501,9 тыс. руб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Утвердить п</w:t>
      </w:r>
      <w:r>
        <w:rPr>
          <w:color w:val="000000"/>
          <w:sz w:val="24"/>
          <w:szCs w:val="24"/>
        </w:rPr>
        <w:t>оказателидоходов бюджета Киселевского городского округа за 2018 год по кодам классификации доходов бюджета</w:t>
      </w:r>
      <w:r>
        <w:rPr>
          <w:sz w:val="24"/>
          <w:szCs w:val="24"/>
        </w:rPr>
        <w:t>,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Утвердить </w:t>
      </w:r>
      <w:r>
        <w:rPr>
          <w:bCs/>
          <w:color w:val="000000"/>
          <w:sz w:val="24"/>
          <w:szCs w:val="24"/>
        </w:rPr>
        <w:t>исполнение местного бюджета по ведомственной структуре расходов за 2018 год</w:t>
      </w:r>
      <w:r>
        <w:rPr>
          <w:sz w:val="24"/>
          <w:szCs w:val="24"/>
        </w:rPr>
        <w:t>,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Утвердить </w:t>
      </w:r>
      <w:r>
        <w:rPr>
          <w:bCs/>
          <w:sz w:val="24"/>
          <w:szCs w:val="24"/>
        </w:rPr>
        <w:t>показатели расходов местного бюджета по разделам, подразделам классификации расходов бюджета за 2018 год</w:t>
      </w:r>
      <w:r>
        <w:rPr>
          <w:sz w:val="24"/>
          <w:szCs w:val="24"/>
        </w:rPr>
        <w:t>, согласно приложению 3 к настоящему решению.</w:t>
      </w:r>
    </w:p>
    <w:p>
      <w:pPr>
        <w:pStyle w:val="Normal"/>
        <w:shd w:fill="FFFFFF" w:val="clear"/>
        <w:tabs>
          <w:tab w:val="clear" w:pos="708"/>
          <w:tab w:val="left" w:pos="-3402" w:leader="none"/>
          <w:tab w:val="left" w:pos="567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 Утвердить </w:t>
      </w:r>
      <w:r>
        <w:rPr>
          <w:bCs/>
          <w:sz w:val="24"/>
          <w:szCs w:val="24"/>
        </w:rPr>
        <w:t>показатели источников финансирования дефицита местного бюджета за 2018 год по кодам классификации  источников финансирования дефицитов бюджетов</w:t>
      </w:r>
      <w:r>
        <w:rPr>
          <w:sz w:val="24"/>
          <w:szCs w:val="24"/>
        </w:rPr>
        <w:t>, согласно приложению 4 к настоящему решению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публиковать настоящее решение в средствах масс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4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фициального опубликования в средствах масс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5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исполнением настоящего решения возложить на председателя комитета Совета народных депутатов Киселевского городского округа по бюджету и финансам Иванову Л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вета народных депутатов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Киселевского городского округа</w:t>
        <w:tab/>
        <w:tab/>
        <w:tab/>
        <w:tab/>
        <w:tab/>
        <w:t xml:space="preserve">                          </w:t>
      </w:r>
      <w:r>
        <w:rPr>
          <w:color w:val="000000"/>
          <w:spacing w:val="-1"/>
          <w:sz w:val="24"/>
          <w:szCs w:val="24"/>
        </w:rPr>
        <w:t>В.Б. Игуменшев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Киселевского </w:t>
        <w:tab/>
        <w:t>городского округа                                                        М.А. Шкарабей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30» мая 2019 г. № 23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b/>
          <w:color w:val="000000"/>
          <w:sz w:val="24"/>
          <w:szCs w:val="24"/>
        </w:rPr>
        <w:t>оказатели доходов бюджета Киселевского городскогоокруг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 2018 год по кодамклассификации доходов бюджет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ыс.руб.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551"/>
        <w:gridCol w:w="1559"/>
      </w:tblGrid>
      <w:tr>
        <w:trPr>
          <w:trHeight w:val="6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сполнено</w:t>
            </w:r>
          </w:p>
        </w:tc>
      </w:tr>
      <w:tr>
        <w:trPr>
          <w:trHeight w:val="2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бюджета -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54004,9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0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64167,4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ПРИБЫЛЬ,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1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6016,7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1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6016,7</w:t>
            </w:r>
          </w:p>
        </w:tc>
      </w:tr>
      <w:tr>
        <w:trPr>
          <w:trHeight w:val="52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1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1901,7</w:t>
            </w:r>
          </w:p>
        </w:tc>
      </w:tr>
      <w:tr>
        <w:trPr>
          <w:trHeight w:val="2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1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72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1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35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1020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7,9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3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776,6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3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776,6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3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38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3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36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3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54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3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1375,3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СОВОКУПНЫЙ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5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963,3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5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111,7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501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553,8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50101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553,8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501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47,5</w:t>
            </w:r>
          </w:p>
        </w:tc>
      </w:tr>
      <w:tr>
        <w:trPr>
          <w:trHeight w:val="10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50102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47,5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5010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50200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237,5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50201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233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50202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5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7,9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5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7,9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50400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6,2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50401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6,2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6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199,7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6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32,3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601020 04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32,3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анспорт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60400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55,9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604011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9,3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604012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26,6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6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111,6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60603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717,5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606032 04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717,5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60604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94,1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606042 04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94,1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8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225,1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8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95,2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8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95,2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807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29,9</w:t>
            </w:r>
          </w:p>
        </w:tc>
      </w:tr>
      <w:tr>
        <w:trPr>
          <w:trHeight w:val="38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807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,8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807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37,3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8071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7,7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8071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9,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80714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9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8071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1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80717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3,2</w:t>
            </w:r>
          </w:p>
        </w:tc>
      </w:tr>
      <w:tr>
        <w:trPr>
          <w:trHeight w:val="26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807173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3,2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9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9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901020 04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1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5959,9</w:t>
            </w:r>
          </w:p>
        </w:tc>
      </w:tr>
      <w:tr>
        <w:trPr>
          <w:trHeight w:val="25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105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2142,1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10501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6866,1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105012 04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6866,1</w:t>
            </w:r>
          </w:p>
        </w:tc>
      </w:tr>
      <w:tr>
        <w:trPr>
          <w:trHeight w:val="40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10502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9,8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105024 04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9,8</w:t>
            </w:r>
          </w:p>
        </w:tc>
      </w:tr>
      <w:tr>
        <w:trPr>
          <w:trHeight w:val="7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10503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6,6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105034 04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6,6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10507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259,5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105074 04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259,5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107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10701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107014 04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,4</w:t>
            </w:r>
          </w:p>
        </w:tc>
      </w:tr>
      <w:tr>
        <w:trPr>
          <w:trHeight w:val="19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109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7,4</w:t>
            </w:r>
          </w:p>
        </w:tc>
      </w:tr>
      <w:tr>
        <w:trPr>
          <w:trHeight w:val="31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10904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7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109044 04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7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2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305,2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201000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305,2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201010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87,8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201030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,6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201040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559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201041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505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201042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,6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201070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3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674,7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30100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25,2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30199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25,2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301994 04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25,2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30200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49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30299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49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302994 04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49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4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00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кварт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401000 00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401040 04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402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0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402040 04 0000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402043 04 0000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406000 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7,5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406010 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7,5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406012 04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7,5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941,9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03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0301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0303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08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15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0801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возмещения ущерба при возникновении страховых случа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23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23040 04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23041 04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82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25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5,6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2503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2505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,5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2506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3,1</w:t>
            </w:r>
          </w:p>
        </w:tc>
      </w:tr>
      <w:tr>
        <w:trPr>
          <w:trHeight w:val="20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28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30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37,1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3001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1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3001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1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3003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86,1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33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37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33040 04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15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37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82,3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37030 04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82,3</w:t>
            </w:r>
          </w:p>
        </w:tc>
      </w:tr>
      <w:tr>
        <w:trPr>
          <w:trHeight w:val="21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43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,5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51000 02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51020 02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90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29,6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90040 04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29,6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7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выяснен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701000 0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701040 04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0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89837,5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90810,2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10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5451,3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15001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6175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15001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6175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15002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276,3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15002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276,3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20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919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25027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3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25027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3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25159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25,4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25159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25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25555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812,9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городских округ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25555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812,9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29999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817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29999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817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0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30184,4</w:t>
            </w:r>
          </w:p>
        </w:tc>
      </w:tr>
      <w:tr>
        <w:trPr>
          <w:trHeight w:val="22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0013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0,5</w:t>
            </w:r>
          </w:p>
        </w:tc>
      </w:tr>
      <w:tr>
        <w:trPr>
          <w:trHeight w:val="9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0013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0,5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0022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652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0022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652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0024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87708,2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0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87708,2</w:t>
            </w:r>
          </w:p>
        </w:tc>
      </w:tr>
      <w:tr>
        <w:trPr>
          <w:trHeight w:val="10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0029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8,4</w:t>
            </w:r>
          </w:p>
        </w:tc>
      </w:tr>
      <w:tr>
        <w:trPr>
          <w:trHeight w:val="46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0029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8,4</w:t>
            </w:r>
          </w:p>
        </w:tc>
      </w:tr>
      <w:tr>
        <w:trPr>
          <w:trHeight w:val="2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5082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61,8</w:t>
            </w:r>
          </w:p>
        </w:tc>
      </w:tr>
      <w:tr>
        <w:trPr>
          <w:trHeight w:val="16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5082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61,8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5084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884,5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508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884,5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5118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3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5118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3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512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5120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5135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50,3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5135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50,3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5137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4,8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5137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4,8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5176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86,8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5176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86,8</w:t>
            </w:r>
          </w:p>
        </w:tc>
      </w:tr>
      <w:tr>
        <w:trPr>
          <w:trHeight w:val="19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522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50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5220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50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525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541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5250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541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526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3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5260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3,0</w:t>
            </w:r>
          </w:p>
        </w:tc>
      </w:tr>
      <w:tr>
        <w:trPr>
          <w:trHeight w:val="2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527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9,9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5270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9,9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528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,9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5280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,9</w:t>
            </w:r>
          </w:p>
        </w:tc>
      </w:tr>
      <w:tr>
        <w:trPr>
          <w:trHeight w:val="30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538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505,9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5380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505,9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5573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57,8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5573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57,8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40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8255,5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45156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7505,5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45156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7505,5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49999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49999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7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70,6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704000 04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70,6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704020 04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3,7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704050 04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36,9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19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2843,3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1900000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2843,3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1935220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11,2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1935250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70,9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врат остатков субвенций на выплату единовременного пособия при всех формах устройства детей, лишенных родительского попечения, в семью из бюджетов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1935260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42,5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из бюджетов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1935280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6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1960010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2712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>от «30» мая 2019 г. № 23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сполнение местного бюджета по ведомственной структуре расходов за 2018 год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4597"/>
        <w:gridCol w:w="533"/>
        <w:gridCol w:w="123"/>
        <w:gridCol w:w="382"/>
        <w:gridCol w:w="185"/>
        <w:gridCol w:w="425"/>
        <w:gridCol w:w="426"/>
        <w:gridCol w:w="1275"/>
        <w:gridCol w:w="542"/>
        <w:gridCol w:w="25"/>
        <w:gridCol w:w="1276"/>
      </w:tblGrid>
      <w:tr>
        <w:trPr>
          <w:trHeight w:val="255" w:hRule="atLeast"/>
        </w:trPr>
        <w:tc>
          <w:tcPr>
            <w:tcW w:w="7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15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иселевского городск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835,4</w:t>
            </w:r>
          </w:p>
        </w:tc>
      </w:tr>
      <w:tr>
        <w:trPr>
          <w:trHeight w:val="25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Киселевского городского округа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6,6</w:t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968,5</w:t>
            </w:r>
          </w:p>
        </w:tc>
      </w:tr>
      <w:tr>
        <w:trPr>
          <w:trHeight w:val="21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093,7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2,2</w:t>
            </w:r>
          </w:p>
        </w:tc>
      </w:tr>
      <w:tr>
        <w:trPr>
          <w:trHeight w:val="17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51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13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выборов в законодательные (представительные) органы местного самоуправления (специальные расхо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469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180,0</w:t>
            </w:r>
          </w:p>
        </w:tc>
      </w:tr>
      <w:tr>
        <w:trPr>
          <w:trHeight w:val="344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и поддержание функционирования многофункциональных центров предоставления государственных и муниципальных услуг (субсидии автоном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72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9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и поддержание функционирования многофункциональных центров предоставления государственных и муниципальных услуг (субсидии автоном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S2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администрации Киселевского городского округа (иные выплаты населению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6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ощрение главных распорядителей бюджетных средств за достижение наилучших показателей качества финансового менеджмента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6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наградной систе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10,2</w:t>
            </w:r>
          </w:p>
        </w:tc>
      </w:tr>
      <w:tr>
        <w:trPr>
          <w:trHeight w:val="51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наградной системы (иные выплаты населению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962,9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339,2</w:t>
            </w:r>
          </w:p>
        </w:tc>
      </w:tr>
      <w:tr>
        <w:trPr>
          <w:trHeight w:val="157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9,5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муниципального казенного учреждения Киселевского городского округа «Центр обслуживания»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26,6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муниципального казенного учреждения Киселевского городского округа «Центр обслужи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,6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деление ежегодных грантов городским округам и муниципальным районам за достижение наилучших значений показателей деятельности органов местного самоуправления городских округов и муниципальных райо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70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6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деление ежегодных грантов городским округам и муниципальным районам за достижение наилучших значений показателей деятельности органов местного самоуправления городских округов и муниципальных районов (иные выплаты населению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70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3,9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и функционирование комиссий по делам несовершеннолетних и защите их прав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719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,5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и функционирование комиссий по делам несовершеннолетних и защите их пра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719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и функционирование административных комисс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79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0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грантовой поддержки начинающим предпринимателям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10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10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приобретение оборудования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1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по поддержке субъектов малого и среднего предпринимательства ( субсидии некоммерческим организациям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10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по поддержке субъектов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10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витие жилищно-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10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1,7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нансовое обеспечение расходов, связанных с охраной здоровья населения Киселевского городского округа (иные межбюджетные трансферт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центные платежи по муниципальному долгу Киселевского городского округа  (обслуживание муниципального долг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750,3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народных депутатов Киселевского городск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47,3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18,6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1,5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14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седатель Совета народных депутатов Киселевского городского округа 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8,2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путаты (члены) Совета народных депутатов Киселевского городского округа 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6,6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наградной систе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наградной системы  (иные выплаты населению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Киселевского городск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57,7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95,2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1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итель контрольно-счетной палаты Киселевского городского округа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городского развития Киселевского городского округ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 761,1</w:t>
            </w:r>
          </w:p>
        </w:tc>
      </w:tr>
      <w:tr>
        <w:trPr>
          <w:trHeight w:val="15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50,5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12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1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660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1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1,5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,9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жильем отдельных категорий граждан (бюджетные инвестиции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0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986,2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жильем отдельных категорий граждан 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0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60,7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витие жилищно-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18,9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звитие жилищно-коммунальной инфраструктуры (бюджетные инвестиции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 402,7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мероприят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,5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очие мероприятия (бюджетные инвестиции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49,7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роительство, реконструкция и капитальный ремонт объектов социальной сферы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56,7</w:t>
            </w:r>
          </w:p>
        </w:tc>
      </w:tr>
      <w:tr>
        <w:trPr>
          <w:trHeight w:val="467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L1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 025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роительство, реконструкция и капитальный ремонт объектов социальной сферы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603,9</w:t>
            </w:r>
          </w:p>
        </w:tc>
      </w:tr>
      <w:tr>
        <w:trPr>
          <w:trHeight w:val="51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жильем отдельных категорий граждан (бюджетные инвестиции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0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9,2</w:t>
            </w:r>
          </w:p>
        </w:tc>
      </w:tr>
      <w:tr>
        <w:trPr>
          <w:trHeight w:val="227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(социальные выплаты гражданам, кроме публичных нормативных социальных выплат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51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950,3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515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7 505,4</w:t>
            </w:r>
          </w:p>
        </w:tc>
      </w:tr>
      <w:tr>
        <w:trPr>
          <w:trHeight w:val="271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жильем социальных категорий граждан, установленных законодательством Кемеровской области (бюджетные инвестиции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71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86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жильем социальных категорий граждан, установленных законодательством Кемеровской области (бюджетные инвестиции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71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3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ение иных обязательств муниципального образова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42,3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71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778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бюджетные инвестиции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R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661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Киселевского городск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468,9</w:t>
            </w:r>
          </w:p>
        </w:tc>
      </w:tr>
      <w:tr>
        <w:trPr>
          <w:trHeight w:val="22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обслуживание муниципальной казны, оценка недвижимости, признание прав и регулирование отношений по  муниципальной 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100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87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обслуживание муниципальной казны, оценка недвижимости, признание прав и регулирование отношений по  муниципальной  собственности (исполнение судебных акт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100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обслуживание муниципальной казны, оценка недвижимости, признание прав и регулирование отношений по  муниципальной  собственности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100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2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обретение муниципальной 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57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317,5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4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07,3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0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обретение муниципальной  собственности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7,9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администрации Киселевского городского округ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9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Киселевского городск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 568,2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5,3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8,3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населения твердым топливо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52,3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, реконструкция, капитальный ремонт и текущее содержание автомобильных дорог муниципального знач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10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294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оприятий по текущему и капитальному ремонту  в многоквартирных домах и содержание муниципального жил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0,9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оприятий по текущему и капитальному ремонту  многоквартирных домов и содержание муниципального жилого фонда (уплата налогов,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4</w:t>
            </w:r>
          </w:p>
        </w:tc>
      </w:tr>
      <w:tr>
        <w:trPr>
          <w:trHeight w:val="29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енсация выпадающих доходов по тарифам, не обеспечивающим возмещение издержек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353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администрации Киселевского городского округ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65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зеленение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56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учшение санитарного и экологического состояния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7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рочие мероприятия 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3,9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рочие мероприятия (уплата налогов,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6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держка государственной программы Кемеровской области и муниципальных программ формирования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L5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28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администрации Киселевского городского округ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3,6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расходы на выплату персоналу казенных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7,7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3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уплата налогов,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3,5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2,7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9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Киселевского городск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2 443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1 466,9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 343,9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 дошкольных образовательных организациях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71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4 203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 (субсидии автоном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71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 77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государственной программы Российской Федерации "Доступная среда" на 2011-2020 годы (субсидии автоном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L0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8,3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3 893,9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специальных (коррекционных)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47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специальных (коррекционных) учреждений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учреждений для детей-сирот и детей, оставшихся без попечения родител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3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учреждений для детей-сирот и детей, оставшихся без попечения родителей  (бюджетные инвестиции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учреждений для детей-сирот и детей, оставшихся без попечения родителей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14,5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 178,3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836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 (бюджетные инвестиц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133,0</w:t>
            </w:r>
          </w:p>
        </w:tc>
      </w:tr>
      <w:tr>
        <w:trPr>
          <w:trHeight w:val="33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6 638,7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 образовательной деятельности образовательных организаций по адаптированным общеобразовательным программ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2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9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9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7,2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вышение тепловой защиты зданий в бюджетных организациях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50010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 408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894,6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719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субсидии автоном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719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169,2</w:t>
            </w:r>
          </w:p>
        </w:tc>
      </w:tr>
      <w:tr>
        <w:trPr>
          <w:trHeight w:val="13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719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719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41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S19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S19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69,2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  (субсидии автоном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S19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молодежной политики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0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8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0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ресная социальная поддержка участников образовательного процесса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2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осуществление деятельности по опеке и попечительству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45,3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осуществление деятельности по опеке и попечительству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9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осуществление деятельности по опеке и попечительству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153,9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6,2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213,2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23,2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1,6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ощрение главных распорядителей бюджетных средств за достижение наилучших показателей качества финансового менеджмент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ощрение главных распорядителей бюджетных средств за достижение наилучших показателей качества финансового менеджмента 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80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64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35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5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бесплатного проезда отдельным категориям обучающихся 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3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7,6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66,2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71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8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52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03,0</w:t>
            </w:r>
          </w:p>
        </w:tc>
      </w:tr>
      <w:tr>
        <w:trPr>
          <w:trHeight w:val="847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 О предоставлении меры социальной поддержки гражданам, усыновившим (удочерившим) детей-сирот и детей, оставшихся без попечения родителей»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80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015,0</w:t>
            </w:r>
          </w:p>
        </w:tc>
      </w:tr>
      <w:tr>
        <w:trPr>
          <w:trHeight w:val="48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 №124-ОЗ «О некоторых вопросах в сфере опеки и попечительства несовершеннолетних» и от 13 марта 2008 года №5-ОЗ « О предоставлении меры социальной поддержки гражданам, усыновившим (удочерившим) детей-сирот и детей, оставшихся без попечения родителей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80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858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Киселевского городск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 023,6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450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функций по хранению, комплектованию, учету и использованию документов Архивного фонда Кемеровской области (субсидии автоном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079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 285,7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1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 770,2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сфере культуры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1001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97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 выплаты стимулирующего характера работникам муниципальных библиотек, музеев и культурно-досуговых учреждений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10070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15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05,3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,3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 выплаты стимулирующего характера работникам муниципальных библиотек, музеев и культурно-досуговых учреждений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0070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,2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818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 выплаты стимулирующего характера работникам муниципальных библиотек, музеев и культурно-досуговых учреждений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0070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38,2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4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598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241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67,3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94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в рамках непрограммного направления деятельности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7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спорту и  молодежной политике Киселевского городск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553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10010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молодежной политики (иные выплаты населению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10010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1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государственной молодежной политики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10070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5,2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государственной молодежной политики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100S0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9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области энергосбережения и повышения энергоэффективности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50010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407,5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315,3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 (расходы на выплату персоналу казенных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4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4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8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 (премии и грант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4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4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 (субсидии автоном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4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расходы на выплату персоналу казенных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69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8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28,2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ощрение главных распорядителей бюджетных средств за достижение наилучших показателей качества финансового менеджмента  (расходы на выплату персоналу казенных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ощрение главных распорядителей бюджетных средств за достижение наилучших показателей качества финансового менеджмента 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51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Киселевского городск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 147,7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ы к пенсиям, дополнительное пенсионное обеспеч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ы к пенсиям, дополнительное пенсионное обеспечение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84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87,7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8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муниципального казенного учреждения "Специальный дом для одиноких престарелых"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67,2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муниципального казенного учреждения "Специальный дом для одиноких престарелых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57,3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муниципального казенного учреждения "Специальный дом для одиноких престарелых" (уплата налогов, сборов и иных 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,5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 309,5</w:t>
            </w:r>
          </w:p>
        </w:tc>
      </w:tr>
      <w:tr>
        <w:trPr>
          <w:trHeight w:val="181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18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157,2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25,9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льгот многодетным семьям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льгот многодетным семьям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отдельным категориям граждан для оплаты жилого помещения и  коммунальных услуг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отдельным категориям граждан для оплаты жилого помещения и  коммунальных услуг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1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1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3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я по осуществлению ежегодной денежной выплаты лицам, награжденным нагрудным знаком «Почетный донор Росс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я по осуществлению ежегодной денежной выплаты лицам, награжденным нагрудным знаком «Почетный донор России»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878,9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жилищно-коммунальных услуг отдельным категориям граждан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7,6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жилищно-коммунальных услуг отдельным категориям граждан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113,4</w:t>
            </w:r>
          </w:p>
        </w:tc>
      </w:tr>
      <w:tr>
        <w:trPr>
          <w:trHeight w:val="461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2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7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2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3,6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783,3</w:t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(социальные  выплаты гражданам, кроме публичных норматив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95,1</w:t>
            </w:r>
          </w:p>
        </w:tc>
      </w:tr>
      <w:tr>
        <w:trPr>
          <w:trHeight w:val="1462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91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70,6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142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,9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988,2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(социальные  выплаты гражданам, кроме публичных норматив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,4</w:t>
            </w:r>
          </w:p>
        </w:tc>
      </w:tr>
      <w:tr>
        <w:trPr>
          <w:trHeight w:val="394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212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085,0</w:t>
            </w:r>
          </w:p>
        </w:tc>
      </w:tr>
      <w:tr>
        <w:trPr>
          <w:trHeight w:val="612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21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9,6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 ( 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356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 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6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гражданам субсидий на оплату жилого помещения и коммунальных услуг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3,3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гражданам субсидий на оплату жилого помещения и коммунальных услуг  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488,6</w:t>
            </w:r>
          </w:p>
        </w:tc>
      </w:tr>
      <w:tr>
        <w:trPr>
          <w:trHeight w:val="666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 (социальные выплаты гражданам, кроме публичных норматив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 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182,5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0,6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048,6</w:t>
            </w:r>
          </w:p>
        </w:tc>
      </w:tr>
      <w:tr>
        <w:trPr>
          <w:trHeight w:val="362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6,9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7,9</w:t>
            </w:r>
          </w:p>
        </w:tc>
      </w:tr>
      <w:tr>
        <w:trPr>
          <w:trHeight w:val="916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 поддержки по оплате жилых помещений и (или)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«О мерах социальной поддержки отдельных категорий граждан по оплате жилых помещений и (или) коммунальных услуг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1,0</w:t>
            </w:r>
          </w:p>
        </w:tc>
      </w:tr>
      <w:tr>
        <w:trPr>
          <w:trHeight w:val="817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 поддержки по оплате жилых помещений и (или)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«О мерах социальной поддержки отдельных категорий граждан по оплате жилых помещений и (или) коммунальных услуг»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 767,3</w:t>
            </w:r>
          </w:p>
        </w:tc>
      </w:tr>
      <w:tr>
        <w:trPr>
          <w:trHeight w:val="53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 № 82-ОЗ «О погребении и похоронном деле в Кемер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1,2</w:t>
            </w:r>
          </w:p>
        </w:tc>
      </w:tr>
      <w:tr>
        <w:trPr>
          <w:trHeight w:val="26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51,8</w:t>
            </w:r>
          </w:p>
        </w:tc>
      </w:tr>
      <w:tr>
        <w:trPr>
          <w:trHeight w:val="17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октября 2007 года №132-ОЗ "О мерах социальной поддержки работников муниципальных учреждений социального обслуживания" 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граждан городского округа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30010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9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граждан городского округа 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30010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4,2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граждан городского округа  (иные выплаты населению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30010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01,3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2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19,9</w:t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3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 505,9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полномочий Российской Федерации по осуществлению ежемесячной выплаты в связи с рождением (усыновлением) первого ребенка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5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полномочий Российской Федерации по осуществлению ежемесячной выплаты в связи с рождением (усыновлением) первого ребенка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5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424,3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8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1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обие на ребенка в соответствии с Законом Кемеровской области от 18 ноября 2004 года № 75-ОЗ «О  размере, порядке назначения и выплаты пособия на ребенка» 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560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R08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 884,5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932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53,6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отдельным общественным организациям и иным некоммерческим объединениям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30010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5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95 506,8</w:t>
            </w:r>
          </w:p>
        </w:tc>
      </w:tr>
    </w:tbl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>от «30» мая 2019 г. № 23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 расходов местного бюджета по разделам, подразделам классификации расходов бюджетов за 2018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6663"/>
        <w:gridCol w:w="992"/>
        <w:gridCol w:w="142"/>
        <w:gridCol w:w="425"/>
        <w:gridCol w:w="142"/>
        <w:gridCol w:w="567"/>
        <w:gridCol w:w="709"/>
        <w:gridCol w:w="567"/>
      </w:tblGrid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ыс.ру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 664,9</w:t>
            </w:r>
          </w:p>
        </w:tc>
      </w:tr>
      <w:tr>
        <w:trPr>
          <w:trHeight w:val="7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6,6</w:t>
            </w:r>
          </w:p>
        </w:tc>
      </w:tr>
      <w:tr>
        <w:trPr>
          <w:trHeight w:val="7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70,5</w:t>
            </w:r>
          </w:p>
        </w:tc>
      </w:tr>
      <w:tr>
        <w:trPr>
          <w:trHeight w:val="85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 374,4</w:t>
            </w:r>
          </w:p>
        </w:tc>
      </w:tr>
      <w:tr>
        <w:trPr>
          <w:trHeight w:val="7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7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57,7</w:t>
            </w:r>
          </w:p>
        </w:tc>
      </w:tr>
      <w:tr>
        <w:trPr>
          <w:trHeight w:val="7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469,0</w:t>
            </w:r>
          </w:p>
        </w:tc>
      </w:tr>
      <w:tr>
        <w:trPr>
          <w:trHeight w:val="77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878,4</w:t>
            </w:r>
          </w:p>
        </w:tc>
      </w:tr>
      <w:tr>
        <w:trPr>
          <w:trHeight w:val="7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,4</w:t>
            </w:r>
          </w:p>
        </w:tc>
      </w:tr>
      <w:tr>
        <w:trPr>
          <w:trHeight w:val="7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3,4</w:t>
            </w:r>
          </w:p>
        </w:tc>
      </w:tr>
      <w:tr>
        <w:trPr>
          <w:trHeight w:val="7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11,8</w:t>
            </w:r>
          </w:p>
        </w:tc>
      </w:tr>
      <w:tr>
        <w:trPr>
          <w:trHeight w:val="7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811,8</w:t>
            </w:r>
          </w:p>
        </w:tc>
      </w:tr>
      <w:tr>
        <w:trPr>
          <w:trHeight w:val="7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 379,2</w:t>
            </w:r>
          </w:p>
        </w:tc>
      </w:tr>
      <w:tr>
        <w:trPr>
          <w:trHeight w:val="7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752,3</w:t>
            </w:r>
          </w:p>
        </w:tc>
      </w:tr>
      <w:tr>
        <w:trPr>
          <w:trHeight w:val="7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8 294,0</w:t>
            </w:r>
          </w:p>
        </w:tc>
      </w:tr>
      <w:tr>
        <w:trPr>
          <w:trHeight w:val="7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332,9</w:t>
            </w:r>
          </w:p>
        </w:tc>
      </w:tr>
      <w:tr>
        <w:trPr>
          <w:trHeight w:val="7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 704,4</w:t>
            </w:r>
          </w:p>
        </w:tc>
      </w:tr>
      <w:tr>
        <w:trPr>
          <w:trHeight w:val="7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 876,8</w:t>
            </w:r>
          </w:p>
        </w:tc>
      </w:tr>
      <w:tr>
        <w:trPr>
          <w:trHeight w:val="7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0 896,7</w:t>
            </w:r>
          </w:p>
        </w:tc>
      </w:tr>
      <w:tr>
        <w:trPr>
          <w:trHeight w:val="7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 410,8</w:t>
            </w:r>
          </w:p>
        </w:tc>
      </w:tr>
      <w:tr>
        <w:trPr>
          <w:trHeight w:val="7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520,1</w:t>
            </w:r>
          </w:p>
        </w:tc>
      </w:tr>
      <w:tr>
        <w:trPr>
          <w:trHeight w:val="7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37 625,0</w:t>
            </w:r>
          </w:p>
        </w:tc>
      </w:tr>
      <w:tr>
        <w:trPr>
          <w:trHeight w:val="7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7 894,2</w:t>
            </w:r>
          </w:p>
        </w:tc>
      </w:tr>
      <w:tr>
        <w:trPr>
          <w:trHeight w:val="7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8 936,0</w:t>
            </w:r>
          </w:p>
        </w:tc>
      </w:tr>
      <w:tr>
        <w:trPr>
          <w:trHeight w:val="7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олнительное  образование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9 304,6</w:t>
            </w:r>
          </w:p>
        </w:tc>
      </w:tr>
      <w:tr>
        <w:trPr>
          <w:trHeight w:val="7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459,9</w:t>
            </w:r>
          </w:p>
        </w:tc>
      </w:tr>
      <w:tr>
        <w:trPr>
          <w:trHeight w:val="7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 030,3</w:t>
            </w:r>
          </w:p>
        </w:tc>
      </w:tr>
      <w:tr>
        <w:trPr>
          <w:trHeight w:val="7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913,5</w:t>
            </w:r>
          </w:p>
        </w:tc>
      </w:tr>
      <w:tr>
        <w:trPr>
          <w:trHeight w:val="7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 595,7</w:t>
            </w:r>
          </w:p>
        </w:tc>
      </w:tr>
      <w:tr>
        <w:trPr>
          <w:trHeight w:val="7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598,0</w:t>
            </w:r>
          </w:p>
        </w:tc>
      </w:tr>
      <w:tr>
        <w:trPr>
          <w:trHeight w:val="7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 в области  культуры, кинематограф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719,8</w:t>
            </w:r>
          </w:p>
        </w:tc>
      </w:tr>
      <w:tr>
        <w:trPr>
          <w:trHeight w:val="7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,0</w:t>
            </w:r>
          </w:p>
        </w:tc>
      </w:tr>
      <w:tr>
        <w:trPr>
          <w:trHeight w:val="7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7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 516,5</w:t>
            </w:r>
          </w:p>
        </w:tc>
      </w:tr>
      <w:tr>
        <w:trPr>
          <w:trHeight w:val="7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,8</w:t>
            </w:r>
          </w:p>
        </w:tc>
      </w:tr>
      <w:tr>
        <w:trPr>
          <w:trHeight w:val="7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 776,3</w:t>
            </w:r>
          </w:p>
        </w:tc>
      </w:tr>
      <w:tr>
        <w:trPr>
          <w:trHeight w:val="7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9 675,6</w:t>
            </w:r>
          </w:p>
        </w:tc>
      </w:tr>
      <w:tr>
        <w:trPr>
          <w:trHeight w:val="7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7 325,0</w:t>
            </w:r>
          </w:p>
        </w:tc>
      </w:tr>
      <w:tr>
        <w:trPr>
          <w:trHeight w:val="7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738,8</w:t>
            </w:r>
          </w:p>
        </w:tc>
      </w:tr>
      <w:tr>
        <w:trPr>
          <w:trHeight w:val="7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417,8</w:t>
            </w:r>
          </w:p>
        </w:tc>
      </w:tr>
      <w:tr>
        <w:trPr>
          <w:trHeight w:val="7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 730,8</w:t>
            </w:r>
          </w:p>
        </w:tc>
      </w:tr>
      <w:tr>
        <w:trPr>
          <w:trHeight w:val="7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0,0</w:t>
            </w:r>
          </w:p>
        </w:tc>
      </w:tr>
      <w:tr>
        <w:trPr>
          <w:trHeight w:val="7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87,0</w:t>
            </w:r>
          </w:p>
        </w:tc>
      </w:tr>
      <w:tr>
        <w:trPr>
          <w:trHeight w:val="7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50,3</w:t>
            </w:r>
          </w:p>
        </w:tc>
      </w:tr>
      <w:tr>
        <w:trPr>
          <w:trHeight w:val="7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750,3</w:t>
            </w:r>
          </w:p>
        </w:tc>
      </w:tr>
      <w:tr>
        <w:trPr>
          <w:trHeight w:val="7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95 506,8</w:t>
            </w:r>
          </w:p>
        </w:tc>
      </w:tr>
    </w:tbl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>от «30» мая 2019 г. № 23-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казатели источников финансирования дефицита местного бюджета за 2018 год по кодам классификации  источников финансирования дефицитов бюджетов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94"/>
        <w:gridCol w:w="5528"/>
        <w:gridCol w:w="992"/>
        <w:gridCol w:w="993"/>
        <w:gridCol w:w="283"/>
      </w:tblGrid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ыс.ру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7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900 01 02 00 00 00 0000 0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700,0</w:t>
            </w:r>
          </w:p>
        </w:tc>
      </w:tr>
      <w:tr>
        <w:trPr>
          <w:trHeight w:val="111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00 01 02 00 00 00 0000 7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000,0</w:t>
            </w:r>
          </w:p>
        </w:tc>
      </w:tr>
      <w:tr>
        <w:trPr>
          <w:trHeight w:val="21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00 01 02 00 00 04 0000 71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000,0</w:t>
            </w:r>
          </w:p>
        </w:tc>
      </w:tr>
      <w:tr>
        <w:trPr>
          <w:trHeight w:val="16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00 01 02 00 00 00 0000 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гашение кредитов, предоставленных кредитными организациями в валюте Российской Федерации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59 300,0</w:t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00 01 02 00 00 04 0000 81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59 300,0</w:t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55 01 00 00 00 00 0000 000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,9</w:t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55 01 05 00 00 00 0000 000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зменение остатков средств на счетах по учету 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,9</w:t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55 01 05 00 00 00 0000 500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3 669 419,1</w:t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55 01 05 02 00 00 0000 500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3 669 419,1</w:t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55 01 05 02 01 00 0000 510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3 669 419,1</w:t>
            </w:r>
          </w:p>
        </w:tc>
      </w:tr>
      <w:tr>
        <w:trPr>
          <w:trHeight w:val="1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55 01 05 02 01 04 0000 510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 бюджетов городских округ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3 669 419,1</w:t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55 01 05 00 00 00 0000 600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670 221,0</w:t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55 01 05 02 00 00 0000 600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670 221,0</w:t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55 01 05 02 01 00 0000 610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670 221,0</w:t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55 01 05 02 01 04 0000 610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 бюджетов городских округ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670 221,0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 дефицита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501,9</w:t>
            </w:r>
          </w:p>
        </w:tc>
      </w:tr>
    </w:tbl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widowControl/>
      <w:autoSpaceDE w:val="true"/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widowControl/>
      <w:autoSpaceDE w:val="true"/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textAlignment w:val="top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top"/>
    </w:pPr>
    <w:rPr/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/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/>
  </w:style>
  <w:style w:type="paragraph" w:styleId="Xl98">
    <w:name w:val="xl98"/>
    <w:basedOn w:val="Normal"/>
    <w:qFormat/>
    <w:pPr>
      <w:widowControl/>
      <w:autoSpaceDE w:val="true"/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FF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</w:rPr>
  </w:style>
  <w:style w:type="paragraph" w:styleId="Xl109">
    <w:name w:val="xl109"/>
    <w:basedOn w:val="Normal"/>
    <w:qFormat/>
    <w:pPr>
      <w:widowControl/>
      <w:autoSpaceDE w:val="true"/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57:00Z</dcterms:created>
  <dc:creator>Белых Елена В.</dc:creator>
  <dc:description/>
  <cp:keywords/>
  <dc:language>en-US</dc:language>
  <cp:lastModifiedBy>TBKalinina</cp:lastModifiedBy>
  <cp:lastPrinted>2019-05-14T09:05:00Z</cp:lastPrinted>
  <dcterms:modified xsi:type="dcterms:W3CDTF">2019-05-29T02:15:00Z</dcterms:modified>
  <cp:revision>8</cp:revision>
  <dc:subject/>
  <dc:title/>
</cp:coreProperties>
</file>