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июн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8.12.2018 № 60-н </w:t>
      </w:r>
    </w:p>
    <w:p>
      <w:pPr>
        <w:pStyle w:val="Normal"/>
        <w:rPr/>
      </w:pPr>
      <w:r>
        <w:rPr>
          <w:sz w:val="24"/>
          <w:szCs w:val="24"/>
        </w:rPr>
        <w:t>«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19 год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нозный план (программы) приватизации муниципального  имущества на 2019 год, утвержденный Решением Совета народных депутатов Киселевского городского округа от 28.12.2018 № 60-н «Об утверждении Прогнозного  плана (программы) приватизации муниципального имущества на 2019 год», следующие дополнения: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дел 1 «Недвижимое имущество» дополнить пунктами 8,9,10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338"/>
        <w:gridCol w:w="1647"/>
        <w:gridCol w:w="2685"/>
      </w:tblGrid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 201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11,3 кв.м., расположенное по адресу: г. Киселевск, ул. 50 лет Города, 25, помещение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ей площадью 175,2 кв.м., расположенное по адресу: г. Киселевск, пер. Кирпичный, 27,  помещение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Давтяна С. 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депутатов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М. 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7:00Z</dcterms:created>
  <dc:creator>asd</dc:creator>
  <dc:description/>
  <cp:keywords/>
  <dc:language>en-US</dc:language>
  <cp:lastModifiedBy>TBKalinina</cp:lastModifiedBy>
  <cp:lastPrinted>2019-04-03T16:57:00Z</cp:lastPrinted>
  <dcterms:modified xsi:type="dcterms:W3CDTF">2019-06-26T04:37:00Z</dcterms:modified>
  <cp:revision>7</cp:revision>
  <dc:subject/>
  <dc:title>                                                                           </dc:title>
</cp:coreProperties>
</file>