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» июня 201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коммуналь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, утвержденных постановлением Правительств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135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 01.07.2019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Киселевского городского округа согласно Приложению № 1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с 01.07.2019  типы многоквартирных домов в зависимости от качества и степени благоустройства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с 01.07.2019 размер платы 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с 01.07.2019 размер платы за коммунальные услуги в многоквартирном доме и (или) жилых домах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с 01.07.2019  р</w:t>
      </w:r>
      <w:r>
        <w:rPr>
          <w:rFonts w:cs="Times New Roman" w:ascii="Times New Roman" w:hAnsi="Times New Roman"/>
          <w:sz w:val="24"/>
          <w:szCs w:val="24"/>
        </w:rPr>
        <w:t>азмер платы за коммуна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 момента его опубликования в средствах массовой информации, но не ранее 01.07.2019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01.07.2019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 народных депутатов Киселевского городского округа от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8.06.2018 № 34-н «Об установлении размеров платы за содержание жилого помещения и коммунальные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Совета народных депутатов Киселевского городского округа от 28.12.2018 № 59-н «О внесении изменений в Решение Совета народных депутатов Киселевского городского округа от 28.06.2018 № 34-н «Об установлении размеров платы за содержание жилого помещения и коммунальные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июня 2019 г. № 28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ого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 устанавли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азмер платы за пользование жилым помещением (платы за наем)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40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1961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до 1960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учитывающий месторасположение жилых дом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Центр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расный Кам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а №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Весел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лзаг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Толбух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Афон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«Обувная фабри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рагайлин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Подземга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Уска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июня 2019 г. № 28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качества и степен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29300" cy="466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9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степени благоустрой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, с лифтами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ногоквартирные дома с лестничными клетками при наличии всех вид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7.05pt;mso-wrap-distance-left:9pt;mso-wrap-distance-right:9pt;mso-wrap-distance-top:0pt;mso-wrap-distance-bottom:0pt;margin-top:8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92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степени благоустройства многоквартирного до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, с лифтами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ногоквартирные дома с лестничными клетками при наличии всех видов благоустройст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июня 2019 г. № 28-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33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в рублях*</w:t>
            </w:r>
          </w:p>
        </w:tc>
      </w:tr>
      <w:tr>
        <w:trPr>
          <w:trHeight w:val="27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100%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та за содержание жилого помещения для нанимателя жилых помещений по договорам социального найма и договорам найма жилых помещений муниципального жилищного фонда  з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792617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</w:tr>
      <w:tr>
        <w:trPr>
          <w:trHeight w:val="13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та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7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4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становленные размеры платы за содержание жилого помещения не уч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мой  исходя из нормативов потребления соответствующих видов коммунальных ресурсов в целях содержания общего имущества в многоквартирном доме, утвержденных органами государственной власт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июня 2019 г. № 28-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коммунальные услуги в многоквартирном доме и (или) жилых домах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97"/>
        <w:gridCol w:w="1557"/>
        <w:gridCol w:w="2109"/>
        <w:gridCol w:w="188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РЭК К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**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«Киселевская объединенная тепловая комп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17,18, 25, 29, 31, 35, 4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47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«КО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17,18, 25, 29, 31, 35, 4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нализационное хозяйство» (ООО «КХ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размер  платы за коммунальную услугу по отоплению не распространяет свое действие на отдельно стоящие на общем с жилым домом (частью жилого дома) земельном участке надворные постройки (гаражи, сауна, бассейн, теплица (зимний сад), помещения для содержания домашнего скота и птицы, иные объекты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за исключением размера платы за коммунальные услуги в отношении жилых помещений, в которых никто не зарегистрирован, 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жилищного фонда) (согласно Приложению № 5 к настояще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июня 2019 г. № 28-н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коммунальные услуги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98"/>
        <w:gridCol w:w="1794"/>
        <w:gridCol w:w="1099"/>
        <w:gridCol w:w="22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ЭК 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 «КО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17,18, 25, 29, 31, 35, 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 «КО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17,18, 25, 29, 31, 35, 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нализационное хозяйство» (ООО «КХ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5:00Z</dcterms:created>
  <dc:creator>User</dc:creator>
  <dc:description/>
  <cp:keywords/>
  <dc:language>en-US</dc:language>
  <cp:lastModifiedBy>TBKalinina</cp:lastModifiedBy>
  <cp:lastPrinted>2019-06-26T15:23:00Z</cp:lastPrinted>
  <dcterms:modified xsi:type="dcterms:W3CDTF">2019-06-26T08:39:00Z</dcterms:modified>
  <cp:revision>18</cp:revision>
  <dc:subject/>
  <dc:title/>
</cp:coreProperties>
</file>