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июня 2019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чня</w:t>
        </w:r>
      </w:hyperlink>
      <w:r>
        <w:rPr>
          <w:color w:val="000000"/>
          <w:sz w:val="24"/>
          <w:szCs w:val="24"/>
        </w:rPr>
        <w:t xml:space="preserve"> должностей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,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щение которых налагает на гражданина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при заключении трудового или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о-правового договора после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ольнения с муниципальной службы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 </w:t>
      </w:r>
    </w:p>
    <w:p>
      <w:pPr>
        <w:pStyle w:val="Normal"/>
        <w:widowControl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, Уставом Киселевского городского округа, </w:t>
      </w:r>
      <w:r>
        <w:rPr>
          <w:color w:val="000000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color w:val="000000"/>
          <w:sz w:val="24"/>
          <w:szCs w:val="24"/>
        </w:rPr>
        <w:t xml:space="preserve"> должностей в органах местного самоуправления Киселевского городского округа, замещение которых налагает на гражданина ограничения при заключении трудового или гражданско-правового договора после увольнения с муниципальной службы Киселевского городского округ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sz w:val="24"/>
          <w:szCs w:val="24"/>
        </w:rPr>
        <w:t>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Совета народных депутатов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иселевского городского округа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В.Б. Игуменшев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</w:t>
      </w:r>
      <w:r>
        <w:rPr>
          <w:sz w:val="24"/>
          <w:szCs w:val="24"/>
        </w:rPr>
        <w:t>М.А. Шкарабейников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7» июня 2019 г. № 29-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Киселевского городского округа, замещение которых налагает на гражданина ограничения при заключении трудового или гражданско-правового договора после увольнения с муниципальной службы Киселев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Должности муниципальной службы в органах местного самоуправления Киселевского городского округа, предусмотренные Реестром должностей муниципальной службы Кемеровской области, утвержденного Законом Кемеровской области от 30.06.2007 № 103-ОЗ «О некоторых вопросах прохождения муниципальной службы», на которые распространяются ограничения, установленные </w:t>
      </w:r>
      <w:hyperlink r:id="rId7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ысшая долж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Киселевского городск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Киселевского городского округа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территориального управления по работе с населенными пункт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ая долж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т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уди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Ведущая долж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сс-секретарь главы Киселевского городск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отдел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заведующего отдел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– советни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BCA38CFF23E03EF243A0BD6C01AA11E3FBD302940D1DB29DB7ED5BB267DC9FF3DDEE29AA36B6DCA47DACF403A3487BC281DEF77E30B8760439Er1g8G" TargetMode="External"/><Relationship Id="rId4" Type="http://schemas.openxmlformats.org/officeDocument/2006/relationships/hyperlink" Target="consultantplus://offline/ref=EA6A2C8879C65A821B6EA6715BAEB703233986B20F6F8293916FCBFC61A903F74626AD66556EC05BFCC32C7884E9BF88322D391Fr2i2G" TargetMode="External"/><Relationship Id="rId5" Type="http://schemas.openxmlformats.org/officeDocument/2006/relationships/hyperlink" Target="consultantplus://offline/ref=D75BCA38CFF23E03EF243A0BD6C01AA11E3FBD302940D1DB29DB7ED5BB267DC9FF3DDEE29AA36B6DCA47DACF403A3487BC281DEF77E30B8760439Er1g8G" TargetMode="External"/><Relationship Id="rId6" Type="http://schemas.openxmlformats.org/officeDocument/2006/relationships/hyperlink" Target="consultantplus://offline/ref=D75BCA38CFF23E03EF243A0BD6C01AA11E3FBD302940D1DB29DB7ED5BB267DC9FF3DDEE29AA36B6DCA47DACF403A3487BC281DEF77E30B8760439Er1g8G" TargetMode="External"/><Relationship Id="rId7" Type="http://schemas.openxmlformats.org/officeDocument/2006/relationships/hyperlink" Target="consultantplus://offline/ref=43F14CB89CA279A3780AD24167253001B2433BB55EAC0E652F4B4AA9331058CF77AB36113E37C50694BDACD57824D90ED14FFB53j21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5:00Z</dcterms:created>
  <dc:creator>Administrator</dc:creator>
  <dc:description/>
  <cp:keywords/>
  <dc:language>en-US</dc:language>
  <cp:lastModifiedBy>TBKalinina</cp:lastModifiedBy>
  <cp:lastPrinted>2019-06-06T14:30:00Z</cp:lastPrinted>
  <dcterms:modified xsi:type="dcterms:W3CDTF">2019-06-26T05:16:00Z</dcterms:modified>
  <cp:revision>7</cp:revision>
  <dc:subject/>
  <dc:title> </dc:title>
</cp:coreProperties>
</file>