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0-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» июн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Совета народных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елев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10.2013 № 65-н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«Об управлени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ского городского округа»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нести в Положение об управлении образования Киселевского городского округа, утвержденного Решением Совета народных депутатов Киселевского городского округа от 24.10.2013 № 65-н (в ре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народных депутатов Киселевского городского округа от 25.12.2013 № 102-н, от 29.03.2018 № 17-н)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дпункт 1 пункта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) </w:t>
      </w:r>
      <w:r>
        <w:rPr>
          <w:rFonts w:cs="Times New Roman" w:ascii="Times New Roman" w:hAnsi="Times New Roman"/>
          <w:sz w:val="24"/>
          <w:szCs w:val="24"/>
        </w:rPr>
        <w:t>обеспече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яет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дпункт 4 пункта 2.1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осуществлением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емеровской области «О некоторых вопросах в сфере опеки и попечительства несовершеннолетни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оевременной подачей законными представителями детей-сирот и детей, оставшихся без попечения родителей, заявлений о включении этих детей в список и в случае неподачи таких заявлений принимают меры по включению этих детей в спис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существлением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25675/3bd6354ce3220fd30e395b47fcc3e7394ecb2620/" \l "dst100163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надзора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за деятельностью опекунов и попечителей, деятельностью организаций, в которые помещены недееспособные или не полностью дееспособные граждане</w:t>
      </w:r>
      <w:r>
        <w:rPr>
          <w:rFonts w:cs="Times New Roman" w:ascii="Times New Roman" w:hAnsi="Times New Roman"/>
          <w:color w:val="000000"/>
          <w:sz w:val="24"/>
          <w:szCs w:val="24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 подпункте 13 пункта 2.1 слово «(полного)»-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пункт 14 пункта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4) </w:t>
      </w:r>
      <w:r>
        <w:rPr>
          <w:rFonts w:cs="Times New Roman" w:ascii="Times New Roman" w:hAnsi="Times New Roman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рганизациях, осуществляющих образовательную деятельность по адаптированным основным общеобразовательным программам, организациях для детей-сирот и детей, оставшихся без попечения родителей, осуществляющих образовательную деятельность, организациях, осуществляющих лечение, оздоровление и (или) отдых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одпункт 15 пункта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5) </w:t>
      </w:r>
      <w:r>
        <w:rPr>
          <w:rFonts w:cs="Times New Roman" w:ascii="Times New Roman" w:hAnsi="Times New Roman"/>
          <w:sz w:val="24"/>
          <w:szCs w:val="24"/>
        </w:rPr>
        <w:t>социальная поддержка детей-сирот и детей, оставшихся без попечения родителей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одпункт 20 пункта 2.1 -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одпункт 21 пункта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1) обеспе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ников организаций для детей-сирот и детей, оставшихся без попечения родителей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сплатным комплектом одежды, обуви, мягким инвентарем, оборудованием и единовременным денежным пособием в размере и в порядке, которые утверждены законом Кемеровской области и (или) нормативными правовыми актами органов исполнительной власти Кемеровской области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пункт 2.1 дополнить</w:t>
      </w:r>
      <w:r>
        <w:rPr>
          <w:rFonts w:cs="Times New Roman" w:ascii="Times New Roman" w:hAnsi="Times New Roman"/>
          <w:sz w:val="24"/>
          <w:szCs w:val="24"/>
        </w:rPr>
        <w:t xml:space="preserve"> подпунктами 27, 28, 29 следующего содержания: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ведение ведомственного контроля в сфере закупок для обеспечения муниципальных нужд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абзац подпункта 17 пункта 3.1 «- </w:t>
      </w:r>
      <w:r>
        <w:rPr>
          <w:rFonts w:cs="Times New Roman" w:ascii="Times New Roman" w:hAnsi="Times New Roman"/>
          <w:sz w:val="24"/>
          <w:szCs w:val="24"/>
        </w:rPr>
        <w:t>о закреплении жилых помещений за детьми-сиротами и детьми, оставшимися без попечения родителей;</w:t>
      </w:r>
      <w:r>
        <w:rPr>
          <w:rFonts w:cs="Times New Roman" w:ascii="Times New Roman" w:hAnsi="Times New Roman"/>
          <w:color w:val="000000"/>
          <w:sz w:val="24"/>
          <w:szCs w:val="24"/>
        </w:rPr>
        <w:t>» -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color w:val="000000"/>
          <w:spacing w:val="-12"/>
        </w:rPr>
        <w:t xml:space="preserve">4. </w:t>
      </w:r>
      <w:r>
        <w:rPr>
          <w:color w:val="000000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Алейченко С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В.Б. Игуменш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 городского округа</w:t>
        <w:tab/>
        <w:tab/>
        <w:t xml:space="preserve">          </w:t>
        <w:tab/>
        <w:t xml:space="preserve">                                 М.А. Шкарабей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7D720F4B0D490EDD7BAD29E9B609D928AA2012998FADA0E842F91B9DF93C0F0914DE7F9FF96993E20C8aDGBH" TargetMode="External"/><Relationship Id="rId4" Type="http://schemas.openxmlformats.org/officeDocument/2006/relationships/hyperlink" Target="consultantplus://offline/ref=209E86D1B7BB7181718F92A19711BBD20538DD5FF0C46F5AEDD3D0F2184E322025F6FB7B469D5381EEB276CFAA658EC0NE1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52:00Z</dcterms:created>
  <dc:creator>Yurist</dc:creator>
  <dc:description/>
  <cp:keywords/>
  <dc:language>en-US</dc:language>
  <cp:lastModifiedBy>TBKalinina</cp:lastModifiedBy>
  <cp:lastPrinted>2019-06-11T10:30:00Z</cp:lastPrinted>
  <dcterms:modified xsi:type="dcterms:W3CDTF">2019-06-26T05:29:00Z</dcterms:modified>
  <cp:revision>7</cp:revision>
  <dc:subject/>
  <dc:title/>
</cp:coreProperties>
</file>